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Nr 6/2019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z posiedzenia Komisji Oświaty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Kultury, Sportu i Turystyki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az Promocji i Rozwoju Społeczno-Gospodarczego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dniu 15 maja 2019 roku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Komisji Oświaty, Kultury, Sportu i Turystyki oraz Promocji i Rozwoju Społeczno-Gospodarczego Rady Powiatu w Lipnie zwołane zostało przez Przewodniczącą Komisji- Panią Dorotę Łańcucką. Odbyło się w Starostwie Powiatowym w Lipnie, ul. Sierakowskiego 10 b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D. Łańcucka przywitała członków Komisji, Panią Skarbnik Powiatu Barbarę Małkiewicz i dokonała otwarcia posiedz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wierdzenie quoru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stwierdziła, że obecnych jest 3 członków na 5-osobowy skład Komisji, zatem podejmowane decyzje będą prawomocne. Nieobecni A. Smużewska, J. Góźdź (nieobecność usprawiedliwiona)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lista obecności w załączeniu do protokołu/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jęcie porządku posiedzenia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ąca Komisji odczytała proponowany porządek posiedzenia i zwróciła się do członków Komisji o uwag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 porządek posiedzenia Komisja przyjęła jednogłośnie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twierdzenie quoru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rzyjęcie porządku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rzyjęcie protokołu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aopiniowanie sprawozdania z wykonania budżetu Powiatu Lipnowskiego na 2018 rok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Sprawy róż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Zakończe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jęcie protokołu z II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zapytała członków Komisji czy mają uwagi do protokołu                                    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ępnie Komisja jednogłośnie przyjęła Protokół Nr 2/2019 z posiedzenia Komisji Oświaty, Kultury, Sportu i Turystyki oraz Promocji i Rozwoju Społeczno- Gospodarczego w dniu 18 grudnia 2018 roku.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 Zaopiniowanie sprawozdania z wykonania budżetu Powiatu Lipnowskiego na 2018 rok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Powiatu B. Małkiewicz powiedziała, że opinia z Regionalnej Izby Obrachunkowej w Bydgoszczy jest pozytywna. Natomiast jeżeli chodzi o sprostowanie tejże opinii to zmieniono zapis dotyczący wydatkowania środków finansowych, ponieważ wydatki bieżące są wyższe nad dochodami bieżącymi. Wynika to z tego, że nie otrzymaliśmy środków finansowych z Urzędu Marszałkowskiego za zrealizowany projekt do 31.12.2018r. Suma bilansowa w organie wynosi 1 841 932,71 zł, a dotyczy to zgromadzonych środków na rachunku bankowych kwota 1 618 655,45 zł a są to środki na subwencji oświatową na rok 2019 i oraz dotacja na wydatki KP PSP w Lipnie.  Należności wynikają z tego, że nie otrzymaliśmy kwoty 223 267,65 zł od ministerstwa z tytułu  udziału w podatku dochodowym od os ob fizycznych.  Zobowiązania finansowe z tytułu kredytów to kwota 16 626 655,00 zł i w tym 2 631736, 96 są to kredyty długoterminowe które podlegają  spłacie od roku budżetowego 2020 wzwyż oraz obligacje, które zostały wyemitowa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a bilansowa jednostek zamyka się w kwocie 92 618 029,52 zł. Główną pozycję stanowią aktywa trwałe, czyli nasz majątek w kwocie 88 385 745,58 zł. Środki na rachunku bankowym dotyczą kwot na funduszu świadczeń socjalnych i kwot znajdujących się na depozytach i na programach, które nie zostały wydatkowane.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usz jednostki wynosi 68 510 081,37 zł. Wynik finansowy mamy dodatni i opiewa na kwotę 5 186 129,79 zł. Mamy zobowiązania krótkoterminowe i długoterminowe. Do zobowiązań długoterminowych należy spłata zobowiązań po SP ZOZ w kwocie 10 212 592,00 zł. Zobowiązania krótkoterminowe, które spłacimy w tym roku, zobowiązanie wobec pracowników związane z dodatkowym wynagrodzeniem i od tego należne składki na ubezpieczenie społeczne należne od pracodawcy, zobowiązania wobec dostawców opiewają na kwotę 8 699 157,05 zł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unek zysków i strat jest odzwierciedleniem bilansu i mówi o przychodach jakie uzyskaliśmy  w ciągu roku. Przychody z podstawowej działalności to kwota 70 739 564,55 zł. Koszty z naszej działalności to 68 199 874,71 zł, a wypracowany zysk wynosi 4 539 689,84 zł. Łączny zysk jaki wypracowały wszystkie jednostki organizacyjne Powiatu Lipnowskiego to kwota 5 411 311,95 zł. Fundusz jednostki na koniec okresu wynosił 68 510 081,37 zł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ym sprawozdaniem obowiązującym od 2019 r., a dotyczącym 2018 r. jest informacja dodatkowa. Informacja dodatkowa dotyczy naszego majątku, jaki posiadamy i wartość odpisów aktualizacyjnych wynosi 185 875,40 zł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y J. Kowalski zapytał jakie są łączne wpływy we wszystkich jednostkach organizacyjnych z wynajmu mienia.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Powiatu B. Małkiewicz odpowiedziała, że z najmu i dzierżawy na koniec 2018 roku był dochód w kwocie 838 528,41 zł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J. Wadoń  zapytał czy kwota 8 mln złotych z tytułu funduszu płac pracowników to też dotyczy SP ZOZ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odpowiedziała ta kwota dotyczy funduszu płac dodatkowego wynagrodzenia pracowników wszystkich jednostek organizacyjnych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J. Wadoń powiedział, że chodzi mu  o to czy te 8 mln zł to obciążenie z tytułu SPZOZ, czy to są aktualne płatnośc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Powiatu B. Małkiewicz odpowiedziała, że to są nasze aktualne płatnośc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J. Wadoń powiedział, że skonfrontował Raport o stanie powiatu oraz sprawozdanie z wykonania budżetu na 2018 rok i zauważył małą różnicę w danych co do łącznego zadłużenia Powiatu na dzień 31.12.2018 r. w raporcie wynosi ono 28 285 623,00 zł, a w sprawozdaniu jest inaczej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Powiatu B. Małkiewicz w zobowiązaniach wymagalnych nie ma kwoty 134 000 zł, które spłacane jest i dotyczy tego roku, są to ostatnie raty na zakup gruntów pod strefę ekonomiczną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J. Wadoń w raporcie rzucają mi się w oczy dwie pozycje dotacje konkursowe, a przyznane środki w ramach patronatu starosty nie są objęte konkurse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Powiatu B. Małkiewicz powiedziała, że dotacje udzielone są poprzez konkursy, a patronaty nie są ogłaszane konkurse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D. Łańcucka powiedziała, że pisze się wniosek o patronat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J. Wadoń ja rozumiem, ale skala środków z patronatów, a z konkursów jest prawie równa, sugeruje to bardzo inteligentne obejście ustawy o wolontariacie i pożytku publiczny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arbnik Powiatu B. Małkiewicz patronatem objęta jest np. impreza w NCL Lipno, pod patronatem  Starosty odbyły Mistrzostwa Karate. Kwoty na objęcie patronatem imprezy o zasięgu powiatowym czy też krajowym są duże.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y J. Kowalski powiedział to są duże imprezy, które skupiają oczy świata na Lipnie i one pozwalają w szerokim ujęciu promować powiat. Sprawozdanie dotyczy okresu w którym funkcjonowały dwie rady. Ja czytałem sprawozdanie z wykonania budżetu na 2018 rok i zauważam ciąg logiczny, gospodarne zarządzanie  środkami publicznymi.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Oświaty, Kultury, Sportu i Turystyki oraz Promocji i Rozwoju Społeczno-Gospodarczego w obecności 3 członków na 5-osobowy skład Komisji jednogłośnie pozytywnie zaopiniowała sprawozdanie z wykonania budżetu Powiatu Lipnowskiego na 2018 rok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Sprawy róż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o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 Zakończenie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czerpaniu porządku posiedzenia Przewodnicząca Komisji Dorota Łańcucka zamknęła posiedzenie Komisji Oświaty, Kultury, Sportu i Turystyki oraz Promocji i Rozwoju Społeczno-Gospodarczego w dniu 15 maja 2019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bela Pączkowsk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olina Stasiak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a Komisji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ty, Kultury, Sportu i Turystyki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az Promocji i Rozwoju Społeczno-Gospodarczego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rota Łańcuck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52:00Z</dcterms:created>
  <dc:creator>BOP2</dc:creator>
  <dc:description/>
  <cp:keywords/>
  <dc:language>en-US</dc:language>
  <cp:lastModifiedBy>BOP2</cp:lastModifiedBy>
  <cp:lastPrinted>2019-06-24T16:14:00Z</cp:lastPrinted>
  <dcterms:modified xsi:type="dcterms:W3CDTF">2019-09-04T11:55:00Z</dcterms:modified>
  <cp:revision>4</cp:revision>
  <dc:subject/>
  <dc:title/>
</cp:coreProperties>
</file>