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Protokół Nr 4/2019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z posiedzenia Oświaty, Kultury, Sportu i Turystyk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oraz Promocji i Rozwoju Społeczno-Gospodarcz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w dniu 9 maja 2019 r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osiedzenie Komisji Oświaty, Kultury, Sportu i Turystyki oraz Promocji i Rozwoju Społeczno-Gospodarczego Rady Powiatu w Lipnie zwołane zostało przez Przewodniczącą Komisji- Panią Dorotę Łańcucką. Odbyło się w Starostwie Powiatowym w Lipnie, ul. Sierakowskiego 10 b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 xml:space="preserve">1. </w:t>
        <w:tab/>
        <w:t>Otwarcie posied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rzewodnicząca Komisji D. Łańcucka przywitała członków Komisji i dokonała otwarcia posiedze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2.      Stwierdzenie quoru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rzewodnicząca Komisji stwierdziła, że obecnych jest 4 członków na 5-osobowy skład Komisji, zatem podejmowane decyzje będą prawomocne. Nieobecna A. Smużewska (nieobecność usprawiedliwiona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/lista obecności w załączeniu do protokołu/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3.      Przyjęcie porządku posied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Przewodnicząca Komisji odczytała proponowany porządek posiedzenia i zwróciła się do członków Komisji o uwag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Uwag nie był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Następujący porządek posiedzenia Komisja przyjęła jednogłoś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1.</w:t>
        <w:tab/>
        <w:t>Otwarcie posied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2.</w:t>
        <w:tab/>
        <w:t>Stwierdzenie quoru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3.</w:t>
        <w:tab/>
        <w:t>Przyjęcie porządku posied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4.</w:t>
        <w:tab/>
        <w:t>Przyjęcie protokołu z IV posiedzenia Komis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5.</w:t>
        <w:tab/>
        <w:t>Zaopiniowanie projektów uchwał Rady w spraw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- ustalenia planu sieci publicznych szkół ponadpodstawowych oraz szkół specjalnych na obszarze powiatu lipnowskiego od dnia 1 września 2019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- utworzenia Szkoły Specjalnej Przysposabiającej do Pracy w Lip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6.</w:t>
        <w:tab/>
        <w:t>Sprawy róż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7.         Zakończ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4.      Przyjęcie protokołu z IV posiedzenia Komis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rzewodnicząca Komisji zapytała członków Komisji, czy mają uwagi do protokołu                                     z poprzedniego posiedzenia Komis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Uwag nie był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Następnie Komisja jednogłośnie przyjęła Protokół Nr 4/2018 z posiedzenia Komisji Oświaty, Kultury, Sportu i Turystyki oraz Promocji i Rozwoju Społeczno- Gospodarczego w dniu             26 marca 2019 rok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5.  Zaopiniowanie projektów uchwał Rady w spraw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>- ustalenia planu sieci publicznych szkół ponadpodstawowych oraz szkół specjalnych na obszarze powiatu lipnowskiego od dnia 1 września 2019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Przewodnicząca Komisji zapytała czy członkowie Komisji mają jakieś pytania, uwagi do projektu uchwa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Członkowie Komisji nie wnieśli żadnych uwag do projektu uchwa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Następnie Przewodnicząca Komisji poddała pod głosowanie zaopiniowanie projektu uchwał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Komisja Oświaty, Kultury, Sportu i Turystyki oraz Promocji i Rozwoju Społeczno-Gospodarczego w obecności 4 członków na 5-osobowy skład Komisji jednogłośnie pozytywnie zaopiniowała projekt uchwały Rady Powiatu w sprawie  ustalenia planu sieci publicznych szkół ponadpodstawowych oraz szkół specjalnych na obszarze powiatu lipnowskiego od dnia                               1 września 2019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b/>
          <w:kern w:val="2"/>
          <w:sz w:val="24"/>
          <w:szCs w:val="24"/>
          <w:lang w:eastAsia="hi-IN" w:bidi="hi-IN"/>
        </w:rPr>
        <w:t xml:space="preserve">- utworzenia Szkoły Specjalnej Przysposabiającej do Pracy w Lip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rzewodnicząca Komisji powiedziała, że na poprzednim posiedzeniu Komisji Pani Dyrektor Szkoły Podstawowej Specjalnej Nr 4 w Lipnie dokładnie omówiła ten tem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Dodała, że utworzenie Szkoły Specjalnej Przysposabiającej do Pracy jest wyjściem naprzeciw zapotrzebowaniu i oczekiwaniom rodziców uczniów uczęszczających obecnie do Szkoły Podstawowej Specjalnej Nr 4 w Lipnie oraz oddziału gimnazjum specjalnego, jak również absolwentów innych szkół podstawowych i gimnazjów ogólnodostępnych, którzy posiadają stosowne orzeczenie o potrzebie kształcenia specjalnego. Szkoła ta stworzy właściwe warunki edukacyjne dla młodzieży niepełnosprawnej. Priorytetowym celem jest pomoc w osiągnięciu maksymalnej niezależności w zakresie zaspokajania własnych potrzeb, zaradności w życiu codziennym oraz przygotowanie ich do pracy we własnym gospodarstwie dom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>Więcej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/>
          <w:kern w:val="2"/>
          <w:sz w:val="24"/>
          <w:szCs w:val="24"/>
          <w:lang w:eastAsia="hi-IN" w:bidi="hi-IN"/>
        </w:rPr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Przewodnicząca Komisji poddała pod głosowanie zaopiniowanie projektu uchwał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ascii="Times New Roman" w:hAnsi="Times New Roman"/>
          <w:kern w:val="2"/>
          <w:sz w:val="24"/>
          <w:szCs w:val="24"/>
          <w:lang w:eastAsia="hi-IN" w:bidi="hi-IN"/>
        </w:rPr>
        <w:t xml:space="preserve">Komisja Oświaty, Kultury, Sportu i Turystyki oraz Promocji i Rozwoju Społeczno-Gospodarczego w obecności 4 członków na 5-osobowy skład Komisji jednogłośnie pozytywnie zaopiniowała projekt uchwały Rady Powiatu w sprawie  utworzenia Szkoły Specjalnej Przysposabiającej do Pracy w Lip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wodnicząca Komisji powiedziała, że powiatowe targi edukacyjne były bardzo dobrze zorganizowane, było wielu uczniów i rodzi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ła, że szkoły dużo robią, aby przyciągnąć uczniów do ich szkół, m.in. poprzez tzw. „Drzwi Otwart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wyczerpaniu porządku posiedzenia Przewodnicząca Komisji Pani Dorota Łańcucka zamknęła posiedzenie Komisji Oświaty, Kultury, Sportu i Turystyki oraz Promocji i Rozwoju Społeczno-Gospodarczego w dniu 9 maja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ty, Kultury, Sportu i Turystyki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raz Promocji i Rozwoju Społeczno-Gospodarczego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rota Łańcuc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51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f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a58f5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a58f5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58f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51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a58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a58f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5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674</Words>
  <Characters>404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9:00Z</dcterms:created>
  <dc:creator>BOP2</dc:creator>
  <dc:description/>
  <dc:language>en-US</dc:language>
  <cp:lastModifiedBy>BOP2</cp:lastModifiedBy>
  <cp:lastPrinted>2019-05-15T09:56:00Z</cp:lastPrinted>
  <dcterms:modified xsi:type="dcterms:W3CDTF">2019-05-16T12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