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Nr 4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Oświaty, Kultury, Sportu i Turysty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z Promocji i Rozwoju Społeczno-Gospodarcz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9 marca 2019 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iedzenie Komisji Oświaty, Kultury, Sportu i Turystyki oraz Promocji i Rozwoju Społeczno-Gospodarczego Rady Powiatu w Lipnie zwołane zostało przez Przewodniczącą Komisji- Panią Dorotę Łańcucką. Odbyło się w Zespole Szkół Technicznych w Lipnie, ul. Okrzei 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  <w:tab/>
        <w:t>Otwarcie posied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a Komisji D. Łańcucka przywitała członków Komisji i dokonała otwarcia posiedz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iedzeniu ponadto udział wzięl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Ewa Juszczyk- Dyrektor Zespołu Szkół Technicznych w Lip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Anna Wysocka-Kuras- Dyrektor Zespołu Szkół w Lip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Anna Mielczarek- Dyrektor Szkoły Podstawowej Specjalnej Nr 4 w Lipn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Katarzyna Piątkowska- Dyrektor Zespołu Szkół w Dobrzyniu n/Wisłą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Wiesław Białucha- Dyrektor Zespołu Szkół w Skępe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/lista obecności w załączeniu do protokołu/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     Stwierdzenie quoru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stwierdziła, że obecnych jest 5 członków na 5-osobowy skład Komisji, zatem podejmowane decyzje będą prawomoc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/lista obecności w załączeniu do protokołu/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     Przyjęcie porządku posied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odczytała proponowany porządek posiedzenia i zwróciła się do członków Komisji o uwag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 nie był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    Otwarcie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    Stwierdzenie quoru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   Przyjęcie porządku posied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         Przyjęcie protokołu z III posiedzenia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.     Analiza stanu przygotowania szkół  Powiatu Lipnowskiego do rekrutacji na rok szkolny 2019/2020 pod kątem lokalowym, kadrowym, organizacyjnym, finansowania- spotkanie z dyrektorami szkół, dla których organem prowadzącym jest Powiat Lipnowski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.      Zaopiniowanie „Sprawozdania z realizacji Programu współpracy Powiatu Lipnowskiego z organizacjami pozarządowymi oraz podmiotami wymienionymi w art. 3 ust. 3 ustawy z dnia 24 kwietnia 2003r. o działalności pożytku publicznego i o wolontariacie w 2018 roku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     Sprawy róż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         Zakończe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     Przyjęcie protokołu z III posiedzenia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a Komisji zapytała członków Komisji, czy mają uwagi do protokołu                                     z poprzedniego posiedzenia Komis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 nie był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stępnie Komisja jednogłośnie przyjęła Protokół Nr 3/2018 z posiedzenia Komisji Oświaty, Kultury, Sportu i Turystyki oraz Promocji i Rozwoju Społeczno- Gospodarczego w dniu 18 lutego 2019 roku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  <w:tab/>
        <w:t xml:space="preserve">Analiza stanu przygotowania szkół  Powiatu Lipnowskiego do rekrutacji na rok szkolny 2019/2020 pod kątem lokalowym, kadrowym, organizacyjnym, finansowania- spotkanie z dyrektorami szkół, dla których organem prowadzącym jest Powiat Lipnowski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zwróciła się do dyrektorów szkół o przedstawienie stanu przygotowania szkół pod kątem lokalowym, kadrowym, organizacyjnym, finansowani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ni Ewa Juszczyk- Dyrektor Zespołu Szkół Technicznych w Lipnie- poinformowała, że pod względem lokalowym ZST w Lipnie przyjmie każdą liczbę uczniów. Wkrótce rusza rekrutacja.  Jest bardzo duże zainteresowanie targami edukacyjnymi. Targi dla szkół podstawowych odbędą się w dniu 4 kwietnia br., a dla gimnazjów 5 kwietnia br. Wśród uczestników targów będzie przeprowadzona ankieta, aby zobaczyć, która szkoła jest celem uczniów i jakimi zawodami uczniowie są zainteresowani. Oferta jest szerok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J. Wadoń zapytał, co kryje się pod sformułowaniem „każda ilość”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E. Juszczyk powiedziała, że szkoła jest w stanie przyjąć ok. 1500 absolwentów. Jesteśmy przygotowani na przyjęcie 6 klas pierwszych po podstawówce i 6 po gimnazjum oraz 5 klas pierwszych po szkole branżow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mużewska stwierdziła, że jak zaczynała pracę w Starostwie to było 2400 absolwentów, a obecnie jest ok 2000, więc nasza baza jest przygotowana do przyjęcia dużej ilości absolwentów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E. Juszczyk powiedziała, że realnie planowane są 4 klasy technikum i 5 klas branżowych,  ale nawet jakby było ich dwa razy więcej to jesteśmy w stanie obsłużyć absolwentów. Arkusz jest tworzony w wersji pesymistycznej. Wszystko będzie jasne po rekrutacji.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J. Wadoń zapytał, jakie będą kierunki kształc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E. Juszczyk - w technikum, technik: ekonomista, mechanik, budownictwa, handlowiec, elektryk,  pojazdów samochodowych, organizacji reklamy, informatyk, logistyk, mechatronik, żywienia i usług gastronomicznych. W szkole branżowej I stopnia z praktyką w CKP- mechanik pojazdów samochodowych, kucharz, operator obrabiarek skrawających, monter zabudowy i robót wykończeniowych w budownictwie, murarz-tynkarz, ślusarz, krawiec, elektryk. W branżowej szkole I stopnia z praktyką w zakładach pracy: mechanik pojazdów samochodowych, sprzedawca, wielozawodowca ( piekarz, cukiernik, stolarz, fryzjer, elektromechanik pojazdów samochodowych, monter-elektronik, murarz, elektryk, ślusarz, krawiec, monter zabudowy i robót wykończeniowych w budownictwie i inne zawody). Natomiast w branżowej szkole I stopnia z specjalną praktyką w CKP ślusarz, kucharz.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n W. Białucha- Dyrektor Zespołu Szkół w Skępem- powiedział, że szkoła przyjmie każdą ilość uczniów. Warunki lokalowe są bardzo  dobre. Szacuje się utworzenie 3 oddziałów. Jest to wariant pesymistyczny. Być może się uda stworzyć 4 oddziały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nie wymienił proponowane kierunki kształcenia- w liceum ogólnokształcącym:  kosmetologia, profil militarno- sportowy, technikum żywienia, informatyczne, technik leśnik, technik terenów zielonych.  Dodał, że ma świadomość konieczności łączenia kierunków mniej licznych  w jeden oddział. W kwestii dojazdu uczniów- przewidywana jest zwiększona liczba uczniów dojeżdżających na trasie Lipno- Skępe, Skępe- Lipno.  Kadra zawodowa się jest bardzo dobra, specjalistów nie potrzeba, gdyż nauczyciele mają po kilka podyplomówek.  Finansowych zagrożeń nie ma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adny J. Wadoń zapytał, czy gdyby założyć, że wszyscy uczniowie z powiatu poszli do szkół w powiecie lipnowskim, to jakie będzie wypełnienie szkół średnich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iesław Białucha powiedział, że jest 200 uczniów w szkole dziennej. Jest też liceum dla pracujących, ale od przyszłego roku szkolnego będzie wygaszane, gdyż Powiat stawia na kształcenie specjalistów zawodowc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J. Góźdź powiedział, że jako dyrektor szkoły podstawowej może powiedzieć, że robi symulację, gdzie młodzież chce się dalej uczyć. Na 57 uczniów 10 deklaruje uczyć się poza naszym powiatem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ni E. Juszczyk powiedziałą, że ZST w Lipnie jest w stanie przyjąć 700 uczniów, więc uważa, że pozostałe trzy szkoły są na pewno w stanie przyjąć pozostałe 700 uczniów.  Tak więc wypełnienie jest w 100 procentach. Nie ma sytuacji, żeby uczeń nie znalazł miejsca w szkołach Powiat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ni Katarzyna Piątkowska- Dyrektor Zespołu Szkół w Dobrzyniu nad Wisłą- powiedziała, że jej szkoła ma bazę szkoleniową, dydaktyczną do zawodów rolniczych, gastronomicznych i hotelarstwa. W ofercie jest technik handlowiec, jeśli chodzi o szkołę branżową to jest rolnik i kucharz, są też kursy kwalifikacyjne dla dorosłych rolnicze i kucharskie w ofercie na ten rok. Kursy kwalifikacyjne dla rolników cieszą się bardzo dużym powodzeniem, gdyż dają uprawnienie do korzystania przez młodych rolników z dotacji z ARiMR. Szkoła jest w stanie przyjąć nawet 200 osób. Szkoła będzie pracować od godz. 8.00 do 15.00, tak jak do tej pory. Zagrożeń lokalowych i kadrowych nie ma, chociaż zaczynają się pojawiać problemy z nauczycielami przedmiotów zawodowych. Kadra się „starzeje”. Za dwa, trzy lata będzie problem z nauczycielami specjalistów do technikum rolniczego i gastronomicz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, Dorota Łańcucka zapytała, jak to się ma do ludzi prowadzących firmy i przedsiębiorstwa- MEN namawia do zatrudniania inżynierów,  fachowców z zakładów produkcyjnych. Czy oni są w ogóle zainteresowani nauką zawodów w szkołach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. Piątkowska odpowiedziała, że nie są zainteresowani, inżynier nie będzie pracował za pensję nauczyciela stażysty. Specjaliści nie chcą pracować w szkole. Szkoła ratuje się tym, że nauczyciele doskonalą się na kursach i studiach podyplomowych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yr. Piątkowska zaznaczyła, że w arkuszu założyła pesymistycznie, że będą 2 pierwsze klasy.  Obsada zawodowców na razie wystarc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dała, że planuje się utworzyć liceum strażackie, ale dopiero w lipcu po naborze będzie coś można więcej powiedzieć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. Białucha stwierdził, że ciężko jest wdrożyć nowe kierunki. Liceum mundurowe raczej się już „wypaliło” i nie jest już atrakcyjną ofertą dla uczniów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. Piątkowska dodała, że jest o tyle dobrze, że jej szkoła  graniczy z Ochotniczą Strażą Pożarną w Dobrzyniu n/W. Więc zajęcia praktyczne, szkoleniowe byłoby gdzie realizować.  Zainteresowanie jest duż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a Komisji D. Łańcucka zapytała, jak się mają zapowiedzi ministerstwa do finansowania szkół w zależności od profili, jakie funkcjonują w danej placówce i zapotrzebowania przez rynek prac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Juszczyk wyjaśniła, że od roku 2020 subwencja ma być uzależniona od tego czy zawód, w którym kształci się uczeń  jest zawodem tzw. deficytowym czy w nadwyżkowym. Taka prognoza będzie tworzona przy udziale urzędów pracy i ogłaszana rozporządzeniem ministra w danym roku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. Wadoń zwrócił się z pytaniem do Pani Dyrektor ZS w Dobrzyniu n/W, jak ocenia kontekst zawodowy, na ile jest potrzeba przebranżowienia, bo są opinie, że uczniów ubyw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. Wadoń stwierdził, że niestety szkoła zamiera. Może trzeba nowych kierunków, jeżeli chodzi o kierunki kształcenia to pomysł z liceum strażackim jest dobry, ale może być tak, jak z mundurówką. Dotarły do niego również informacje, że z Dobrzynia i okolic praktycznie nikt nie dojeżdża do naszych szkó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. Piątkowska potwierdziła, że tak jest. Młodzież z Dobrzynia wybiera Włocławek, do którego jest  26 km, a do Lipna jest 30 km. W chwili obecnej jest 60 uczniów w technikum i ok. 54 na kursach rolniczych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. Łańcucka przekazała dyrektorom szkół powiatowych, że we Włocławku rodzice dzieci poszukują zawodu cukiernik.  W ZST w Lipnie jest w ofercie taki zawód. Może warto byłoby rozpropagować  nasze  kierunki we Włocławku?- zaproponował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. Piątkowska dodała, że w ZS w Dobrzyniu jest także zawód piekarza i kucharz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. Juszczyk odpowiedziała, że  to najczęściej pracodawcy chcą zawodu cukiernika, a uczniowie nie wybierają tego profilu, bo nie chcą pracować w tym zawodz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. Piątkowska potwierdziła, że uczniowie nie są zainteresowani zawodem cukiernika i piekarza, ponieważ wiąże się to z  pracą nocam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K. Piątkowska stwierdziła, że od lat funkcjonuje opinia wśród rodziców, żeby dzieci nie wybierały szkół zawodowych, tylko liceum czy  technikum, choć nie mają do tego predyspozyc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ni Anna Wysocka- Kuras- Dyrektor Zespołu Szkół w Lipnie- powiedziała, że lokalowo i kadrowo szkoła jest dobrze przygotowana na przyjęcie uczniów. Kierunki to: politechniczny, społeczno-prawny, logistyczny, psychologiczno- pedagogiczny, humanistyczno- dziennikarski, językowo-turystyczny, sportowy, matematyczno-fizyczny, medyczny. W tym  roku są 4 klasy pierwsze, 6 klas drugich i 5 klas trzecich.  Obecnie planowana liczba oddziałów to 4 po szkole podstawowej i 4 po gimnazjum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. Łańcucka zapytała, czy śledzone są losy absolwentów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. Wysocka-Kuras odpowiedziała, że tak, absolwenci wybierają głównie UMK w Toruniu, Politechnikę w Warszawie, Gdańsku. Wskaźnik zdawania egzaminu maturalnego jest bardzo dobry, bo wynosi 99%, a średnia krajowa to 70%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. Białucha powiedział, że w ZS w Skępem również śledzone są losy absolwentów. Po mundurówce uczniowie znajdują zatrudnienie  w ochronie, straży i polic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ni Anna Mielczarek- Dyrektor Szkoły Podstawowej Specjalnej Nr 4 w Lipnie- powiedziała, że  ta szkoła jest inna niż pozostałe. Nabór jest prowadzony przez cały rok do wszystkich klas. W tym roku planuje się utworzyć 8 oddziałów- 3 oddziały dla młodzieży z niepełnosprawnością intelektualną w stopniu lekkim, 4 oddziały dla młodzieży z niepełnosprawnością  intelektualną w stopniu umiarkowanym, znacznym lub niepełnosprawnościami sprzężonymi. Planuje się otworzyć nową Szkołę Specjalną Przysposabiającą do Pracy. Jest to wyjście naprzeciw potrzebom dzieci i rodziców. Wcześniej nie było to możliwe ze względu na brak możliwości lokalowych w związku z tym, że było gimnazjum.  Jest jednak pewna trudność z dotarciem do szkół. Chcemy być  nimi w kontakcie. Mamy bardzo dobrą kadrę przygotowaną do pracy z takimi dziećmi. A zdarza się, że na nasz teren wchodzi szkoła włocławska. Lokalowo jest dobrze. Mamy coraz więcej dzieci z niepełnosprawnościami sprzężonym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. Kowalski-  to kwestia informacji, tylko rodzice decydują. Trzeba przekonywać rodziców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yr. Mielczarek-  my mamy kontakt z rodzicem tylko wtedy, kiedy on przyjdzie do nas, a generalnie rodzice myślą, że w masowej szkole będzie lepiej dla ich dziec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. Góźdź stwierdził, że przekonać rodziców jest bardzo trudno, aby dziecko poszło do szkoły specjalnej, choć zdecydowanie byłoby to dla niego lepsze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E. Juszczyk powiedziała, że u niej w szkole funkcjonuje branżowa szkoła specjalna dla uczniów             z niepełnosprawnością w stopniu lekkim. Były takie zamysły, żeby uruchomić szkołę przysposabiającą do pracy. Jednak nie odważyłaby się w takim molochu utworzyć takiej szkoły. To byłoby ryzykowne i krzywdzące dla dzie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. Mielczarek- mamy wszystko, co powinniśmy mieć. Nie mamy braków kadrowych. U nas jest czysto, ładnie, kolorowo. Nie ma tylko dobrego wrażenia z zewnątrz, budynek jest mało zachęcający. Ale w tym roku będzie remont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ni K. Piątkowska- Dobrzyń n/W jest specyficznym miastem. Burmistrz przez ostatnie lata skutecznie namawiał np. na zebraniach sołeckich, spotkaniach w szkołach podstawowych, żeby dzieci szły do szkół do Włocławka, Płocka, bo tam się będą rozwijać, tam są kina, galerie handlowe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e nasza szkoła dużo robi, żeby pozyskać uczniów. Szkoła uczestniczy we wszystkich dożynkach. Oprócz targów są też dni otwarte, dajemy ogłoszenia w radiu Hit. Jednak prawda jest taka, że dzieci z Dobrzynia chcą się wyrwa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uwag nie był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Oświaty, Kultury, Sportu i Turystyki oraz Promocji i Rozwoju Społeczno-Gospodarczego stwierdziła, co następuj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szystkie szkoły, dla których organem prowadzącym jest Powiat Lipnowski są dobrze przygotowane do rekrutacji uczniów na rok szkolny 2019/20. Zarówno ZST w Lipnie, jak i ZS w Skępem, Dobrzyniu nad Wisłą oraz w Lipnie są przygotowane pod względem lokalowym, kadrowym, organizacyjnym i finansowania na przyjęcie zwiększonej ilości absolwentów szkół podstawowych i gimnazja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Wszystkie placówki dysponują bogatą, ciekawą i zróżnicowaną ofertą edukacyjną, adekwatną do   oczekiwań  zainteresowanych uczniów i specyfiki rozwoju naszego region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Gwarancją jakości kształcenia jest doskonale wyposażona baza dydaktyczno- szkoleniowa, CKP oraz wyspecjalizowana kadra pedagogiczn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</w:t>
        <w:tab/>
        <w:t>Dodatkową ofertą dla uczniów jest nowo powstająca Szkoła Specjalna Przysposabiająca do Pracy dla uczniów z niepełnosprawnością intelektualną w stopniu umiarkowanym lub znacznym oraz dla uczniów z niepełnosprawnościami sprzężonymi o 3-letnim cyklu kształcenia. Będzie się ona mieściła przy Szkole Podstawowej Specjalnej Nr 4 w Lip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Systematycznie badane są losy absolwentów szkół powiat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 dalszym ciągu należy promować kształcenie zawodowe wśród  uczniów szkół podstawowych oraz ich rodzic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 Zaopiniowanie „Sprawozdania z realizacji Programu współpracy Powiatu Lipnowskiego           z organizacjami pozarządowymi oraz podmiotami wymienionymi w art. 3 ust. 3 ustawy z dnia 24 kwietnia 2003 r. o działalności pożytku publicznego i o wolontariacie  w 2018 roku”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a Komisji, Dorota Łańcucka zwróciła się do członków Komisji o pytania, uwag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. Wadoń stwierdził, że w tym sprawozdaniu w wymienionych przyznanych dotacjach dla organizacji pozarządowych  z tytułów zadań nie wynika, czy jest to zadanie powiatu. Przyznał, że sama ustawa o działalności pożytku publicznego i wolontariacie nie precyzuje zadań na poziomie województwa, powiatu i gmin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a Komisji powiedziała, że jej zdaniem cały czas jest problem z formułowaniem treści zawartej we wniosku, ludzie mają problem ze skalkulowaniem kosztów, jest potrzebna pomoc,  wsparcie w przygotowaniu takiego wniosku. Dodała, że jednak Powiat określa swoje zadania, priorytety, Być  może przydałaby się taka diagnoza, na ile te priorytety spotykają się z działalnością stowarzyszeń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Kowalski powiedział, że czasem ta granica między zadaniami powiatu czy województwa jest płynna, jaki charakter ma dane zadanie jest czasem trudne do odróżnieni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twierdził, że w Powiecie Lipnowskim patronat jest prowadzony na dużą skalę i on nie ma nic przeciw temu. Jednak jego zdaniem dofinansowanie w ramach patronatu na poziomie 100-500 zł jest dobre, ale już dofinansowanie 50 tys. zł, jak na przykład na mistrzostwa karate, jest już raczej inteligentnym ominięciem procedur ustawy o działalności pożytku publicznego i wolontariacie. Pojawia się pytanie, czy nie powinno to być w trybie konkursowym.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. Kowalski powiedział też, że odnosząc się do tego, co Powiat powinien wspierać, jakie wydarzenia, to jest zwolennikiem, żeby działać wielopłaszczyznowo, żeby pobudzać do działania i kreatywności  organizacje pozarządow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Góźdź również stwierdził, że organizacje pozarządowe trzeba pobudzać do działania, gdyż inaczej w małych miejscowościach życie zamiera. Dzięki tym stowarzyszeniom coś się dzieje, a osoby skupione wokół tych organizacji czują się ważne, potrzebn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Łańcucka dodała, że specyfika rozwoju gospodarczego powiatu lipnowskiego od wielu lat oscyluje wokół sektora rolno- spożywczego, zatem promocje kulinarne czy wspieranie drobnych producentów to nasz walor i regionalny atu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omisja Oświaty, Kultury, Sportu i Turystyki oraz Promocji i Rozwoju Społeczno- Gospodarczego w obecności 5 członków na 5-osobowy skład Komisji jednogłośnie pozytywnie zaopiniowała „Sprawozdanie z realizacji Programu współpracy Powiatu Lipnowskiego z organizacjami pozarządowymi oraz podmiotami wymienionymi w art. 3 ust. 3 ustawy z dnia 24 kwietnia 2003 r.               o działalności pożytku publicznego i o wolontariacie  w 2018 roku”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     Sprawy róż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ie był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kończe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czerpaniu porządku posiedzenia Przewodnicząca Komisji Dorota Łańcucka zamknęła posiedzenie Komisji Oświaty, Kultury, Sportu i Turystyki oraz Promocji i Rozwoju Społeczno-Gospodarczego w dniu 19 marca 2019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abela Pączkows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Przewodnicząca Komi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Oświaty, Kultury, Sportu i Turysty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oraz Promocji i Rozwoju Społeczno-Gospodarcz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Dorota Łańcu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NSimSun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7:00Z</dcterms:created>
  <dc:creator>Karolina Stasiak</dc:creator>
  <dc:description/>
  <cp:keywords/>
  <dc:language>en-US</dc:language>
  <cp:lastModifiedBy>BOP2</cp:lastModifiedBy>
  <cp:lastPrinted>2019-05-06T09:00:00Z</cp:lastPrinted>
  <dcterms:modified xsi:type="dcterms:W3CDTF">2019-05-16T12:05:00Z</dcterms:modified>
  <cp:revision>6</cp:revision>
  <dc:subject/>
  <dc:title/>
</cp:coreProperties>
</file>