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3/2019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Oświaty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ltury, Sportu i Turystyki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Promocji i Rozwoju Społeczno-Gospodarcz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18 lutego 2019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światy, Kultury, Sportu i Turystyki oraz Promocji i Rozwoju Społeczno-Gospodarczego Rady Powiatu w Lipnie zwołane zostało przez Przewodniczącą Komisji- Panią Dorotę Łańcucką. Odbyło się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D. Łańcucka przywitała członków Komisji i dokonała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stwierdziła, że obecnych jest 3 członków na 5-osobowy skład Komisji, zatem podejmowane decyzje będą prawomocne. Nieobecni A. Smużewska, J. Góźdź (nieobecność usprawiedliwion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odczytała proponowany porządek posiedzenia i zwróciła się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pracowanie sprawozdania z działalności Komisji w 2018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2/2019 z posiedzenia Komisji Oświaty, Kultury, Sportu i Turystyki oraz Promocji i Rozwoju Społeczno- Gospodarczego w dniu 18 grudnia 2018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sprawozdania z działalności Komisji w 2018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D. Łańcucka przedstawiła sprawozdanie z działalności Komisji                    w 2018 roku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światy, Kultury, Sportu i Turystyki oraz Promocji i Rozwoju Społeczno- Gospodarczego w obecności 3 członków na 5-osobowy skład Komisji jednogłośnie przyjęła sprawozdanie z działalności Komisji w 2018 roku i skierowała je do zatwierdzenia przez Radę Powiatu w Lipnie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prawozdanie w załączeniu do protokołu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poinformowała, że jest zamiar reaktywacji drużyn harcerskich                       w Lipnie. Zajmuje się tym Pan Jakub Klaban przy udziale grupy „Mała Armia Lipno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Wadoń powiedział, że dobrze by było, żeby ogłaszanie przez konkursów dla stowarzyszeń na realizację zadań publicznych Powiatu Lipnowskiego odbywało się na początku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powiedziała, że następne posiedzenie planowane jest na dzień 19 marca 2019 r. w Zespole Szkół Technicznych w Lipnie. Celem posiedzenia będzie analiza stanu przygotowania szkół, dla których organem prowadzącym jest Powiat Lipnowski, do rekrutacji na rok szkolny 2019/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ty, Kultury, Sportu i Turystyk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Promocji i Rozwoju Społeczno-Gospodarcz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rota Łańcu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C9A08-07F7-4F32-B410-BC445DE5F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  <Pages>1</Pages>
  <Words>440</Words>
  <Characters>264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03-11T12:22:00Z</cp:lastPrinted>
  <dcterms:modified xsi:type="dcterms:W3CDTF">2019-03-11T12:29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