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tokół Nr 2/2018</w:t>
      </w:r>
    </w:p>
    <w:p>
      <w:pPr>
        <w:pStyle w:val="Normal"/>
        <w:spacing w:lineRule="auto" w:line="360" w:before="0" w:after="0"/>
        <w:jc w:val="center"/>
        <w:rPr>
          <w:b/>
          <w:b/>
        </w:rPr>
      </w:pPr>
      <w:r>
        <w:rPr>
          <w:rFonts w:cs="Times New Roman" w:ascii="Times New Roman" w:hAnsi="Times New Roman"/>
          <w:b/>
          <w:sz w:val="24"/>
          <w:szCs w:val="24"/>
        </w:rPr>
        <w:t>z posiedzenia Oświaty,</w:t>
      </w:r>
      <w:r>
        <w:rPr>
          <w:b/>
        </w:rPr>
        <w:t xml:space="preserve"> </w:t>
      </w:r>
      <w:r>
        <w:rPr>
          <w:rFonts w:cs="Times New Roman" w:ascii="Times New Roman" w:hAnsi="Times New Roman"/>
          <w:b/>
          <w:sz w:val="24"/>
          <w:szCs w:val="24"/>
        </w:rPr>
        <w:t>Kultury, Sportu i Turystyki</w:t>
      </w:r>
      <w:r>
        <w:rPr>
          <w:b/>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raz Promocji i Rozwoju Społeczno-Gospodarczeg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 dniu 18 grudnia 2019 ro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siedzenie Komisji Oświaty, Kultury, Sportu i Turystyki oraz Promocji i Rozwoju Społeczno-Gospodarczego Rady Powiatu w Lipnie zwołane zostało przez Przewodniczącą Komisji- Panią Dorotę Łańcucką. Odbyło się w Starostwie Powiatowym w Lipnie, ul. Sierakowskiego 10 b. </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twarcie posied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D. Łańcucka przywitała członków Komisji, Panią Barbarę Małkiewicz- Skarbnik Powiatu i dokonała otwarcia posiedzenia. </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wierdzenie quor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stwierdziła, że obecnych jest 4 członków na 5-osobowy skład Komisji, zatem podejmowane decyzje będą prawomocne. Nieobecna radna A. Smużewska (nieobecność usprawiedliwio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sta obecności w załączeniu do protokołu/ </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zyjęcie porządku posied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a Komisji odczytała proponowany porządek posiedzenia i zwróciła się do członków Komisji o uwa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wag nie był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stępujący porządek posiedzenia Komisja przyjęła jednogłoś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Otwarcie posied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Stwierdzenie quor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Przyjęcie porządku posied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Przyjęcie protokołu z I posiedzenia Komis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Zaopiniowanie projektu budżetu Powiatu Lipnowskiego na 2019 r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tab/>
        <w:t>Opracowanie planu pracy Komisji na 2019 r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tab/>
        <w:t>Sprawy róż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tab/>
        <w:t>Zakończenie.</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zyjęcie protokołu z I posiedzenia Komis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zapytała członków Komisji czy mają uwagi do protokołu                                     z poprzedniego posiedzenia Komis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wag nie był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Komisja jednogłośnie przyjęła Protokół Nr 1/2018 z posiedzenia Komisji Oświaty, Kultury, Sportu i Turystyki oraz Promocji i Rozwoju Społeczno- Gospodarczego w dniu 6 grudnia 2018 roku.   </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opiniowanie projektu budżetu Powiatu Lipnowskiego na 2019 r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zwrócił się do Pani Barbary Małkiewicz-Skarbnik Powiatu-                       o omówienie projektu budże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ni B. Małkiewicz- Skarbnik Powiatu- powiedziała, że przedłożony przez Zarząd Powiatu w Lipnie projekt budżetu przewiduje dochody budżetowe w wysokości 70 411 239 zł a wydatki w wysokości 70 853 229 zł. Zakłada się więc niewielki deficyt w wysokości 442 tys. zł. Jednak już teraz może powiedzieć, że będą autopoprawki do projektu budżetu i nie będzie deficytu tylko nadwyżka w wysokości  ok. 120 tys. zł. Jest to spowodowane zwiększeniem dochodów o kwotę 1 mln 700 tys. zł w rozdziale 75095 w związku z realizacją projektu pn. „Infostrada Pomorza i Kujaw 2.0”. Dochody te można było zaplanować po otrzymaniu zawartych umów z Urzędu Marszałkowskiego Województwa Kujawsko-Pomorskiego. Środki te planuje się przeznaczyć na zakup autobusu dla Powiatowego Zakładu Transportu Publicznego w Lipnie, zakup wyposażenia na oddział neurologii szpitala, na remont budynku obok Starostwa, na dotacje z zakresu turystyki, kultury. Przeznacza się również 300 tys. zł na pomoc finansową dla jednostek gminnych na inwestycje drogow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powiedziała, że część oświatowa subwencji ogólnej na 2019 wynosi 18 280 814 zł. Dodała, że subwencja nie pokrywa potrzeb oświaty. Na oświatę przeznacza się kwotę  22 086 199 zł. W dziale oświata i wychowanie oraz edukacyjna opieka wychowawcza wydzielono wydatki bieżące i majątkowe. Ujęte są tu budżety wszystkich placówek oświatowych Powiatu Lipnowskiego. Poza płacami i pochodnymi od płac nauczycieli i pracowników oświaty zostały zaplanowane wydatki bieżące związane z utrzymaniem budynków oświatowych. W tym dziale zaplanowano m.in. m.in. realizację projektów związanych z rozwojem i podniesieniem jakości edukacji zawodowej, w tym wyposażenie pracownik zawodow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ni B. Małkiewicz powiedziała, że na zadania w zakresie upowszechniania turystyki przeznacza się kwotę 22 tys. zł., na zadania z zakresu kultury- 90 tys. zł oraz na zadania z zakresu kultury fizycznej- 90 tys. zł. Są to dofinansowania zadań zleconych do realizacji stowarzyszeniom, które odbywaja się w ramach konkurs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ni Skarbnik powiedziała, że na koniec 2019 roku przewiduje się zobowiązania w wysokości 27 288 218 zł, które dotyczą zaciągniętych w latach poprzednich kredytów długoterminowych na kwotę 11 341 626 zł, zobowiązania wynikające z emisji papierów wartościowych w kwocie 5 600 000 zł oraz kwota zobowiązania przejętego  w roku 2009 od zlikwidowanego SP ZOZ w Lipnie- 10 212 592 zł. Kwota 134 000 zł stanowi zabezpieczenie na spłatę ostatniej raty za zakup gruntów pod strefę ekonomicz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 Wadoń stwierdził, że należą się gratulacje dla Pani Skarbnik oraz Zarządu Powiatu w Lipnie za ogólną konstrukcję budżetu na 2019 rok, jednak jego zdaniem zdecydowanie za duża kwota jest przeznaczona na promocję. Nie dotyczy to wydania monografii Powia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pytał też Panią Skarbnik z jakich środków pokrywane są brakujące środki na oświatę- ok. 4 mln z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odpowiedziała, że brakujące środki na oświatę pokrywane są z dochodów własnych Powia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pytał też czy kwota w paragrafie na zabytki jest kwotą wyłącznie do rozdysponowania na dotac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ni Małkiewicz powiedziała, że cała kwota w paragrafie 2720- 120 tys. zł jest przeznaczona na dotacje celowe z budżetu na finansowanie lub dofinansowanie prac remontowych i konserwatorskich obiektów zabytkowych przekazanych jednostkom niezaliczanym do sektora finansów publicz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ni Skarbnik powiedziała, że zaplanowana na promocję kwota wynika z kalendarza impr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 Kowalski zapytał z czego wynika, że subwencja oświatowa jest wyższa niż w roku 201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ni Skarbnik odpowiedziała, że Pani Skarbnik powiedziała, że wstępna kwota części oświatowej subwencji ogólnej na 2019 rok oparta jest na kalkulacji wstępnych danych pochodzących ze sprawozdań statystycznych o liczbie uczniów w szkołach prowadzonych lub dotowanych przez jednostkę samorządu terytorialnego, uczniów niepełnosprawnych oraz nauczycieli poszczególnych stopni awansu zawodowego.</w:t>
      </w:r>
      <w:r>
        <w:rPr/>
        <w:t xml:space="preserve"> </w:t>
      </w:r>
      <w:r>
        <w:rPr>
          <w:rFonts w:cs="Times New Roman" w:ascii="Times New Roman" w:hAnsi="Times New Roman"/>
          <w:sz w:val="24"/>
          <w:szCs w:val="24"/>
        </w:rPr>
        <w:t xml:space="preserve">Wysokość przyznanej subwencji jest wyższa o kwotę 1 021 823 zł. niż w roku 2018  i wynosi 18 280 814 zł. Na podwyższenie wielkości subwencji wpłynęło planowane zwiększenie liczby uczniów od 1 września 2019 r.- absolwentów wygasających gimnazjów i absolwentów szkół podstawowych.  Jest też większy nabór do Publicznej Szkoły Muzycznej w Lip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 Góźdź stwierdził, że dużo dzieci ze szkół podstawowych idzie do szkół poza Powiat Lipnowsk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a Komisji D. Łańcucka powiedziała, że dlatego właśnie trzeba stawiać na promocję szkół. Trzeba przyciągać uczniów. Trzeba również zwiększać świadomość rodzic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 Wadoń stwierdził, że atrakcyjność kierunków jest też waż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ęcej pytań i uwag nie był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a Komisji poddała pod głosowanie zaopiniowanie projektu budżetu Powiatu Lipnowskiego na 2019 r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isja Oświaty, Kultury, Sportu i Turystyki w obecności 4 członków na 5-osobowy skład Komisji jednogłośnie pozytywnie zaopiniowała projekt budżetu Powiatu Lipnowskiego na 2019 rok w działach dotyczących zakresu działania Komisji.  </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pracowanie planu pracy Komisji na 2019 r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a Komisji D. Łańcucka przedstawiła proponowany plan pracy Komisji na 2019 rok i zwróciła się do członków Komisji o uwa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 dyskusji Komisja w obecności 4 członków na 5-osobowy skład Komisji jednogłośnie przyjęła plan pracy Komisji na 2019 rok i skierowała go do zatwierdzenia przez Radę Powiatu w Lip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 pracy w załączeniu do protokołu/</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prawy róż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był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okołował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abela Pączkowsk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firstLine="708"/>
        <w:jc w:val="center"/>
        <w:rPr>
          <w:rFonts w:ascii="Times New Roman" w:hAnsi="Times New Roman" w:cs="Times New Roman"/>
          <w:b/>
          <w:b/>
          <w:sz w:val="20"/>
          <w:szCs w:val="20"/>
        </w:rPr>
      </w:pPr>
      <w:r>
        <w:rPr>
          <w:rFonts w:cs="Times New Roman" w:ascii="Times New Roman" w:hAnsi="Times New Roman"/>
          <w:b/>
          <w:sz w:val="20"/>
          <w:szCs w:val="20"/>
        </w:rPr>
        <w:t>Przewodnicząca Komisji</w:t>
      </w:r>
    </w:p>
    <w:p>
      <w:pPr>
        <w:pStyle w:val="Normal"/>
        <w:spacing w:lineRule="auto" w:line="360" w:before="0" w:after="0"/>
        <w:ind w:left="2124" w:firstLine="708"/>
        <w:jc w:val="center"/>
        <w:rPr>
          <w:rFonts w:ascii="Times New Roman" w:hAnsi="Times New Roman" w:cs="Times New Roman"/>
          <w:b/>
          <w:b/>
          <w:sz w:val="20"/>
          <w:szCs w:val="20"/>
        </w:rPr>
      </w:pPr>
      <w:r>
        <w:rPr>
          <w:rFonts w:cs="Times New Roman" w:ascii="Times New Roman" w:hAnsi="Times New Roman"/>
          <w:b/>
          <w:sz w:val="20"/>
          <w:szCs w:val="20"/>
        </w:rPr>
        <w:t>Oświaty, Kultury, Sportu i Turystyki</w:t>
      </w:r>
    </w:p>
    <w:p>
      <w:pPr>
        <w:pStyle w:val="Normal"/>
        <w:spacing w:lineRule="auto" w:line="360" w:before="0" w:after="0"/>
        <w:ind w:left="2124" w:firstLine="708"/>
        <w:jc w:val="center"/>
        <w:rPr>
          <w:rFonts w:ascii="Times New Roman" w:hAnsi="Times New Roman" w:cs="Times New Roman"/>
          <w:b/>
          <w:b/>
          <w:sz w:val="20"/>
          <w:szCs w:val="20"/>
        </w:rPr>
      </w:pPr>
      <w:r>
        <w:rPr>
          <w:rFonts w:cs="Times New Roman" w:ascii="Times New Roman" w:hAnsi="Times New Roman"/>
          <w:b/>
          <w:sz w:val="20"/>
          <w:szCs w:val="20"/>
        </w:rPr>
        <w:t>oraz Promocji i Rozwoju Społeczno-Gospodarczego</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2124" w:firstLine="708"/>
        <w:jc w:val="center"/>
        <w:rPr>
          <w:rFonts w:ascii="Times New Roman" w:hAnsi="Times New Roman" w:cs="Times New Roman"/>
          <w:b/>
          <w:b/>
          <w:sz w:val="20"/>
          <w:szCs w:val="20"/>
        </w:rPr>
      </w:pPr>
      <w:r>
        <w:rPr>
          <w:rFonts w:cs="Times New Roman" w:ascii="Times New Roman" w:hAnsi="Times New Roman"/>
          <w:b/>
          <w:sz w:val="20"/>
          <w:szCs w:val="20"/>
        </w:rPr>
        <w:t>Dorota Łańcuc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Protokół Nr 2/201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 posiedzenia Oświaty, Kultury, Sportu i Turystyk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raz Promocji i Rozwoju Społeczno-Gospodarczeg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dniu 18 grudnia 2018 rok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iedzenie Komisji Oświaty, Kultury, Sportu i Turystyki oraz Promocji i Rozwoju Społeczno-Gospodarczego Rady Powiatu w Lipnie zwołane zostało przez Przewodniczącą Komisji- Panią Dorotę Łańcucką. Odbyło się w Starostwie Powiatowym w Lipnie, ul. Sierakowskiego 10 b.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Otwarcie posied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D. Łańcucka przywitała członków Komisji, Panią Barbarę Małkiewicz- Skarbnik Powiatu i dokonała otwarcia posiedzeni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Stwierdzenie quor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stwierdziła, że obecnych jest 4 członków na 5-osobowy skład Komisji, zatem podejmowane decyzje będą prawomocne. Nieobecna radna A. Smużewska (nieobecność usprawiedliwio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sta obecności w załączeniu do protokoł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Przyjęcie porządku posied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a Komisji odczytała proponowany porządek posiedzenia i zwróciła się do członków Komisji o uwa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wag nie był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stępujący porządek posiedzenia Komisja przyjęła jednogłoś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twarcie posied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twierdzenie quor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rzyjęcie porządku posied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Przyjęcie protokołu z I posiedzenia Komis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Zaopiniowanie projektu budżetu Powiatu Lipnowskiego na 2019 r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Opracowanie planu pracy Komisji na 2019 r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Sprawy róż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Zakończen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Przyjęcie protokołu z I posiedzenia Komis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zapytała członków Komisji, czy mają uwagi do protokołu                                     z poprzedniego posiedzenia Komis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wag nie był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Komisja jednogłośnie przyjęła Protokół Nr 1/2018 z posiedzenia Komisji Oświaty, Kultury, Sportu i Turystyki oraz Promocji i Rozwoju Społeczno- Gospodarczego w dniu 6 grudnia 2018 rok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Zaopiniowanie projektu budżetu Powiatu Lipnowskiego na 2019 r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zwróciła się do Pani Barbary Małkiewicz-Skarbnik Powiatu-                       o omówienie projektu budże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ni B. Małkiewicz- Skarbnik Powiatu- powiedziała, że przedłożony przez Zarząd Powiatu w Lipnie projekt budżetu przewiduje dochody budżetowe w wysokości 70 411 239 zł a wydatki w wysokości 70 853 229 zł. Zakłada się więc niewielki deficyt w wysokości 442 tys. zł. Jednak już teraz może powiedzieć, że będą autopoprawki do projektu budżetu i nie będzie deficytu tylko nadwyżka w wysokości  ok. 120 tys. zł. Jest to spowodowane zwiększeniem dochodów o kwotę 1 mln 700 tys. zł w rozdziale 75095 w związku z realizacją projektu pn. „Infostrada Pomorza i Kujaw 2.0". Dochody te można było zaplanować po otrzymaniu zawartych umów z Urzędu Marszałkowskiego Województwa Kujawsko-Pomorskiego. Środki te planuje się przeznaczyć na zakup autobusu dla Powiatowego Zakładu Transportu Publicznego w Lipnie, zakup wyposażenia na oddział neurologii szpitala, na remont budynku obok Starostwa, na dotacje z zakresu turystyki, kultury. Przeznacza się również 300 tys. zł na pomoc finansową dla jednostek gminnych na inwestycje drogow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poinformowała, że część oświatowa subwencji ogólnej na 2019 wynosi 18 280 814 zł. Dodała, że subwencja nie pokrywa potrzeb oświaty. Na oświatę przeznacza się kwotę  22 086 199 zł. W dziale oświata i wychowanie oraz edukacyjna opieka wychowawcza wydzielono wydatki bieżące i majątkowe. Ujęte są tu budżety wszystkich placówek oświatowych Powiatu Lipnowskiego. Poza płacami i pochodnymi od płac nauczycieli i pracowników oświaty zostały zaplanowane wydatki bieżące związane z utrzymaniem budynków oświatowych. W tym dziale zaplanowano m.in. m.in. realizację projektów związanych z rozwojem i podniesieniem jakości edukacji zawodowej, w tym wyposażenie pracowni zawodow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ni B. Małkiewicz powiedziała, że na zadania w zakresie upowszechniania turystyki przeznacza się kwotę 22 tys. zł., na zadania z zakresu kultury- 90 tys. zł oraz na zadania z zakresu kultury fizycznej- 90 tys. zł. Są to dofinansowania zadań zleconych do realizacji stowarzyszeniom, które odbywają się w ramach konkurs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ni Skarbnik powiedziała, że na koniec 2019 roku przewiduje się zobowiązania w wysokości 27 288 218 zł, które dotyczą zaciągniętych w latach poprzednich kredytów długoterminowych na kwotę 11 341 626 zł, zobowiązania wynikające z emisji papierów wartościowych w kwocie 5 600 000 zł oraz kwota zobowiązania przejętego  w roku 2009 od zlikwidowanego SP ZOZ w Lipnie- 10 212 592 zł. Kwota 134 000 zł stanowi zabezpieczenie na spłatę ostatniej raty za zakup gruntów pod strefę ekonomicz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 Wadoń stwierdził, że należą się gratulacje dla Pani Skarbnik oraz Zarządu Powiatu w Lipnie za ogólną konstrukcję budżetu na 2019 rok, jednak jego zdaniem zdecydowanie za duża kwota jest przeznaczona na promocję. Nie dotyczy to wydania monografii Powia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pytał też Panią Skarbnik z jakich środków pokrywane są brakujące środki na oświatę- ok. 4 mln z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odpowiedziała, że brakujące środki na oświatę pokrywane są z dochodów własnych Powia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pytał też, czy kwota w paragrafie na zabytki jest kwotą wyłącznie do rozdysponowania na dotac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ni Małkiewicz powiedziała, że cała kwota w paragrafie 2720- 120 tys. zł jest przeznaczona na dotacje celowe z budżetu na finansowanie lub dofinansowanie prac remontowych i konserwatorskich obiektów zabytkowych przekazanych jednostkom niezaliczanym do sektora finansów publicz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ni Skarbnik powiedziała, że zaplanowana na promocję kwota wynika z kalendarza impr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 Kowalski zapytał, z czego wynika, że subwencja oświatowa jest wyższa niż w roku 201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odpowiedziała, że wstępna kwota części oświatowej subwencji ogólnej na 2019 rok oparta jest na kalkulacji wstępnych danych pochodzących ze sprawozdań statystycznych o liczbie uczniów w szkołach prowadzonych lub dotowanych przez jednostkę samorządu terytorialnego, uczniów niepełnosprawnych oraz nauczycieli poszczególnych stopni awansu zawodowego. Wysokość przyznanej subwencji jest wyższa o kwotę 1 021 823 zł. niż w roku 2018  i wynosi 18 280 814 zł. Na podwyższenie wielkości subwencji wpłynęło zwiększenie uczniów od 1 września- absolwentów wygasających gimnazjów i absolwentów szkół podstawowych.  Jest też większy nabór do Publicznej Szkoły Muzycznej w Lip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 Góźdź stwierdził, że dużo dzieci ze szkół podstawowych idzie do szkół poza Powiat Lipnowsk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a Komisji D. Łańcucka zaznaczyła, że dlatego właśnie trzeba stawiać na szeroko pojętą promocję szkół powiatu lipnowskiego, aby przyciągać uczniów. Równolegle należy zwiększać świadomość rodziców na temat planowania kariery dzieci i uczniów, upowszechniając kształcenie branżowe i technicz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 Wadoń stwierdził, że atrakcyjność kierunków jest też waż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ęcej pytań i uwag nie był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a Komisji poddała pod głosowanie zaopiniowanie projektu budżetu Powiatu Lipnowskiego na 2019 r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isja Oświaty, Kultury, Sportu i Turystyki w obecności 4 członków na 5-osobowy skład Komisji jednogłośnie pozytywnie zaopiniowała projekt budżetu Powiatu Lipnowskiego na 2019 rok w działach dotyczących zakresu działania Komisj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Opracowanie planu pracy Komisji na 2019 r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a Komisji D. Łańcucka przedstawiła proponowany plan pracy Komisji na 2019 rok i zwróciła się do członków Komisji o uwa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 dyskusji Komisja w obecności 4 członków na 5-osobowy skład Komisji jednogłośnie przyjęła plan pracy Komisji na 2019 rok i skierowała go do zatwierdzenia przez Radę Powiatu w Lip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 pracy w załączeniu do protokoł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Sprawy róż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był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okołował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abela Pączkows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a Komis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ty, Kultury, Sportu i Turysty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z Promocji i Rozwoju Społeczno-Gospodarcz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rota Łańcuc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
    </w:p>
    <w:sectPr>
      <w:type w:val="nextPage"/>
      <w:pgSz w:w="11906" w:h="16838"/>
      <w:pgMar w:left="1417" w:right="1417" w:gutter="0" w:header="0" w:top="113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ef381a"/>
    <w:rPr>
      <w:rFonts w:ascii="Segoe UI" w:hAnsi="Segoe UI" w:cs="Segoe UI"/>
      <w:sz w:val="18"/>
      <w:szCs w:val="18"/>
    </w:rPr>
  </w:style>
  <w:style w:type="character" w:styleId="Annotationreference">
    <w:name w:val="annotation reference"/>
    <w:basedOn w:val="DefaultParagraphFont"/>
    <w:uiPriority w:val="99"/>
    <w:semiHidden/>
    <w:unhideWhenUsed/>
    <w:qFormat/>
    <w:rsid w:val="00a67918"/>
    <w:rPr>
      <w:sz w:val="16"/>
      <w:szCs w:val="16"/>
    </w:rPr>
  </w:style>
  <w:style w:type="character" w:styleId="TekstkomentarzaZnak" w:customStyle="1">
    <w:name w:val="Tekst komentarza Znak"/>
    <w:basedOn w:val="DefaultParagraphFont"/>
    <w:link w:val="Annotationtext"/>
    <w:uiPriority w:val="99"/>
    <w:semiHidden/>
    <w:qFormat/>
    <w:rsid w:val="00a67918"/>
    <w:rPr>
      <w:sz w:val="20"/>
      <w:szCs w:val="20"/>
    </w:rPr>
  </w:style>
  <w:style w:type="character" w:styleId="TematkomentarzaZnak" w:customStyle="1">
    <w:name w:val="Temat komentarza Znak"/>
    <w:basedOn w:val="TekstkomentarzaZnak"/>
    <w:link w:val="Annotationsubject"/>
    <w:uiPriority w:val="99"/>
    <w:semiHidden/>
    <w:qFormat/>
    <w:rsid w:val="00a67918"/>
    <w:rPr>
      <w:b/>
      <w:bCs/>
      <w:sz w:val="20"/>
      <w:szCs w:val="20"/>
    </w:rPr>
  </w:style>
  <w:style w:type="character" w:styleId="TekstprzypisukocowegoZnak" w:customStyle="1">
    <w:name w:val="Tekst przypisu końcowego Znak"/>
    <w:basedOn w:val="DefaultParagraphFont"/>
    <w:link w:val="Endnote"/>
    <w:uiPriority w:val="99"/>
    <w:semiHidden/>
    <w:qFormat/>
    <w:rsid w:val="00d62a5d"/>
    <w:rPr>
      <w:sz w:val="20"/>
      <w:szCs w:val="20"/>
    </w:rPr>
  </w:style>
  <w:style w:type="character" w:styleId="EndnoteCharacters">
    <w:name w:val="Endnote Characters"/>
    <w:basedOn w:val="DefaultParagraphFont"/>
    <w:uiPriority w:val="99"/>
    <w:semiHidden/>
    <w:unhideWhenUsed/>
    <w:qFormat/>
    <w:rsid w:val="00d62a5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6a66"/>
    <w:pPr>
      <w:spacing w:before="0" w:after="160"/>
      <w:ind w:left="720" w:hanging="0"/>
      <w:contextualSpacing/>
    </w:pPr>
    <w:rPr/>
  </w:style>
  <w:style w:type="paragraph" w:styleId="BalloonText">
    <w:name w:val="Balloon Text"/>
    <w:basedOn w:val="Normal"/>
    <w:link w:val="TekstdymkaZnak"/>
    <w:uiPriority w:val="99"/>
    <w:semiHidden/>
    <w:unhideWhenUsed/>
    <w:qFormat/>
    <w:rsid w:val="00ef381a"/>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a6791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a67918"/>
    <w:pPr/>
    <w:rPr>
      <w:b/>
      <w:bCs/>
    </w:rPr>
  </w:style>
  <w:style w:type="paragraph" w:styleId="Endnote">
    <w:name w:val="Endnote Text"/>
    <w:basedOn w:val="Normal"/>
    <w:link w:val="TekstprzypisukocowegoZnak"/>
    <w:uiPriority w:val="99"/>
    <w:semiHidden/>
    <w:unhideWhenUsed/>
    <w:rsid w:val="00d62a5d"/>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C34B61-740A-4FA5-8590-E7ADAB1BA5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ages>1</Pages>
  <Words>2182</Words>
  <Characters>13094</Characters>
  <CharactersWithSpaces>1524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01:00Z</dcterms:created>
  <dc:creator>BOP2</dc:creator>
  <dc:description/>
  <dc:language>en-US</dc:language>
  <cp:lastModifiedBy>BOP2</cp:lastModifiedBy>
  <cp:lastPrinted>2019-02-08T09:56:00Z</cp:lastPrinted>
  <dcterms:modified xsi:type="dcterms:W3CDTF">2019-02-08T10:04:00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file>