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8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ewizyj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2 marca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ewizyjnej zwołane zostało przez Przewodniczącą Komisji Małgorzatę Rzepczyńską. Odbyło się w Starostwie Powiatowym w Lipnie, ul. Sierakowskiego 10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zepczyńska powitała członków Komisji oraz zaproszonych gości                            i dokonała otwarcia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3 członków na 5-osobowy skład Komisji, zatem podejmowane decyzje będą prawomocne. Nieobecni: M. Linkowski, D. Łańcucka (nieobecność usprawiedliwiona)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rzedstawi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projektu uchwały Rady w sprawie zmian w budżecie Powiatu Lipnowskiego na 2020 rok. /ref. B. Małkiewicz- Skarbnik Powiatu/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projektu uchwały Rady w sprawie zmiany uchwały Nr X/81/2019 Rady Powiatu w Lipnie z dnia 26 września 2019 r. w sprawie trybu udzielania i rozliczania dotacji dla szkół i placówek niepublicznych oraz trybu i zakresu kontroli prawidłowości ich wykorzystania. /ref. Edyta Zielińska- Naczelnik Wydziału Oświaty/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e opinii w sprawie przyłączenia budynków Powiatu Lipnowskiego położonych przy ul. Okrzei do miejskiego ciepłociągu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hi-IN"/>
        </w:rPr>
        <w:t xml:space="preserve">4.      Przyjęcie protokołu z poprzedniego  posiedzenia Komisj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>Przewodnicząca Komisji Rewizyjnej zapytała członków Komisji, czy mają uwagi do protokołu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lang w:eastAsia="hi-IN"/>
        </w:rPr>
        <w:t>Następnie Komisja jednogłośnie przyjęła Protokół Nr 7/2020 z posiedzenia Komisji Rewizyjnej                   w dniu 19 lutego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opiniowanie projektu uchwały Rady w sprawie zmian w budżecie Powiatu Lipnowskiego na 2020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Pani Barbary Małkiewicz- Skarbnik Powiatu- o omówienie projektu uchwał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. Małkiewicz powiedziała, że planowane dochody ulegają zwiększeniu o kwotę 240 372,00 zł i zamkną się kwotą 80 568 172,95 zł. W dziale 756- dochody od osób prawnych, od osób fizycznych i od innych jednostek nieposiadających osobowości prawnej oraz wydatki związane z ich poborem, rozdz. 75618- wpływy z innych opłat stanowiących dochody jednostek samorządu terytorialnego na podstawie umów- plan dochodów ulega zwiększeniu o kwotę 25 000 zł- zwiększeniu ulegają wpływy z opłaty komunikacyjnej; w dziale 75622- udziały powiatów w podatkach stanowiących dochód budżetu państwa- plan dochodów ulega zwiększeniu o kwotę 200 120 zł- z tytułu wpływów udziałów w podatkach od osób fizycznych dostosowując plan do wielkości zaproponowanej przez ministra Finansów; w dziale 854- edukacyjna opieka wychowawcza, rozdz. 85416- pomoc materialna dla uczniów o charakterze motywacyjnym- plan dochodów ulega zwiększeniu o kwotę  5 400 zł- zmiany wynikają z aneksu do Porozumienia w sprawie przyznania stypendiów dla uczniów szkół dziennych liceów i techników; w dziale 855- rodzina, rozdz. 85510- działalność placówek opiekuńczo- wychowawczych- plan dochodów ulega zmniejszeniu o kwotę 6 752,00 zł- dochody zostają urealnione do wielkości wpływających środków z uwagi na ich brak w poprzednim planie finansowym; w dziale 921- kultura i ochrona dziedzictwa narodowego, rozdz. 92195- pozostała działalność- plan dochodów ulega zmniejszeniu o kwotę 3 000 zł- dochody Starostwa Powiatowego zostają urealnione do wielkości wpływających środków z uwagi na ich brak w poprzednim planie finansow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powiedziała, że jeżeli chodzi o wydatki to ulegają one zwiększeniu o kwotę 240 372 zł i zamkną się kwotą 77 860 080,95 zł.  Powiedziała, że w dziale 600- transport i łączność, rozdz. 60004- lokalny transport zbiorowy- plan wydatków ulega zwiększeniu o kwotę 96 000 zł- wprowadzone zmiany wynikają z konieczności dostosowania planu finansowego wprowadzając wydatki majątkowe, tym samym zmniejszając dotacje na wydatki bieżące; w rozdz. 60014- drogi publiczne powiatowe- plan wydatków ulega zmniejszeniu o kwotę 459 255 zł, co wynika z oszczędności po przeprowadzonych przetargach na drogi. Natomiast w rozdz. 60018- działalność Funduszu Dróg Samorządowych- plan wydatków ulega zwiększeniu o kwotę 200 000 zł. Dodała, że dużo gmin jest zainteresowanych wsparciem z tego funduszu. W dziale 630- turystyka, rozdz. 63003- zadania w zakresie upowszechniania turystyki- plan wydatków ulega zwiększeniu o kwotę 55 000 zł- zmiany następują w związku z coraz większym zainteresowaniem stowarzyszeń propagujących turystykę. W dziale 710- działalność usługowa, rozdz. 71012- zadania z zakresu geodezji                                     i kartografii- plan ulega zmniejszeniu o kwotę 52 749 zł- zmian dokonuje się w celu prawidłowej realizacji planu finansowego przeznaczając środki na wydatki inwestycyjne oraz dotyczącego realizowanego Projektu pn. Infostrada Kujaw i Pomorza 2.0. W dziale 750, rozdz. 75020- starostwa powiatowe- plan wydatków ulega zwiększeniu o kwotę 252 950 zł w celu prawidłowej realizacji planu finansowego w tej dziedzinie wprowadzając nowe zadanie polegające na remoncie pomieszczeń w budynku Starostwa Powiatowego. W rozdz. 75075- promocja jednostek samorządu terytorialnego- plan wydatków ulega zmniejszeniu o kwotę 298 600 zł- proponuje się zmniejszenie środków na promocję Powiatu w celu zwiększenia środków konkursy z kultury, sportu i turystyk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754- bezpieczeństwo publiczne i ochrona przeciwpożarowa, rozdz. 75405- komendy powiatowe policji- plan wydatków ulega zwiększeniu o kwotę 75 000 zł- na zabezpieczenie środków na zakup samochodu osobowego nieoznakowanego na potrzeby policji. W rozdz. 75411- komendy powiatowe państwowej straży pożarnej- plan wydatków ulega zwiększeniu o kwotę 10 000 zł- z przeznaczeniem na zakup sztandaru.   W rozdz. 75412- ochotnicze straże pożarne- plan wydatków ulega zwiększeniu o kwotę 50 000 zł z przeznaczeniem na poprawę gotowości bojowej jednostek ochrony przeciwpożarowej. W rozdz. 75421- zarządzanie kryzysowe- plan wydatków ulega zmniejszeniu o kwotę 8 913 zł w celu zabezpieczenia działań inwestycyjnych w innych rozdziałach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757- obsługa długu publicznego, rozdz. 75702- obsługa papierów wartościowych, kredytów i pożyczek oraz innych zobowiązań jednostek samorządu terytorialnego zaliczanych do tytułu dłużnego- kredyty i pożyczki- plan ulega zwiększeniu o kwotę 70 072 zł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powiedziała, że w dziale 801- oświata i wychowanie, rozdz. 80195- pozostała działalność- plan ulega zmniejszeniu o kwotę 150 000 zł. Zwiększeniu ulegają wydatki dotyczące realizowanego projektu pn. „Kompleksowe wsparcie uczniów z placówek oświatowych podległych Powiatowi Lipnowskiemu”. Zmniejszeniu zaś ulegają wydatki w zakresie wynagrodzeń przeznaczając je również na realizację zadania inwestycyjnego w Zespole Szkół Technicznych, tj. założenie fotowoltaiki. W dziale 851- ochrona zdrowia, rozdz. 85111- szpitale ogólne- plan wydatków ulega zwiększeniu o kwotę 265 000 zł. Plan finansowy na poprawę działalności szpitala nie przewidywał wszystkich zadań, toteż zaistniała konieczność zakupu nowoczesnego agregatu prądotwórczego niezbędnego w okresie braku zasilania z sieci elektrycznej ogólnodostępnej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członków Komisji o pyt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Komisji poddała pod głosowanie zaopiniowanie projektu uchwał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Rewizyjna w obecności 3 członków na 5-osobowy skład Komisji jednogłośnie pozytywnie zaopiniowała projekt uchwały Rady w sprawie  zmian w budżecie Powiatu Lipnowskiego na 2020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Zaopiniowanie projektu uchwały Rady w sprawie zmiany uchwały Nr X/81/2019 Rady Powiatu w Lipnie z dnia 26 września 2019 r. w sprawie trybu udzielania i rozliczania dotacji dla szkół i placówek niepublicznych oraz trybu i zakresu kontroli prawidłowości ich wykorzyst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Edyta Zielińska- Naczelnik Wydziału Edukacji- powiedziała, że w uchwale dotyczącej udzielania dotacji dla szkół był jest zapis „Zwiększenie liczby uczniów w szkole i placówce niepublicznej w ciągu roku ponad planowaną liczbę uczniów określoną we wniosku, o którym mowa w § 11 nie ma wpływu na zwiększenie kwoty dotacji”. Jednakże są interpretacje Ministerstwa, że dotacja powinna być przekazywana na faktyczną liczbę uczniów.  Sądy orzekają właśnie tak w podobnych sprawach. Z tego powodu proponuje się usunąć ten zapis z uchwały Rad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w obecności 3 członków na 5-osobowy członków jednogłośnie pozytywnie zaopiniowała projekt uchwały Rady w sprawie zmiany uchwały Nr X/81/2019 Rady Powiatu w Lipnie z dnia 26 września 2019 r. w sprawie trybu udzielania i rozliczania dotacji dla szkół i placówek niepublicznych oraz trybu i zakresu kontroli prawidłowości ich wykorzyst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rażenie opinii w sprawie przyłączenia budynków Powiatu Lipnowskiego położonych przy ul. Okrzei do miejskiego ciepłociągu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powiedziała, że w Placówce Opiekuńczo-Wychowawczej zaistniała potrzeba zakupu nowego pieca. Koszt zakupu to 40 tys. zł., do tego dochodzą koszty opału i koszty zatrudnienia palacza.  Wobec tego rozważane jest podłączenie do miejskiej sieci ciepłowniczej, zwłaszcza że będzie jeszcze rozbudowywana sąsiadująca szkoła specjalna. PUK prosi o deklarację ze strony Powiatu czy w kolejnych latach będą też podłączone inne budynki Powiatu położone przy ul. Okrze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 Rewizyjna w obecności 3 członków na 5-osobowy skład Komisji jednogłośnie wyraziła pozytywną opinię co do przyłączenia budynków Powiatu Lipnowskiego położonych przy ul. Okrzei do miejskiego ciepłociągu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 Zakończe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. Rzepczyńska zamknęła posiedzenie Komisji Rewizyjnej w dniu 2 marc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Rewizyj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łgorzata Rzepczyńsk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9:00Z</dcterms:created>
  <dc:creator>BOP2</dc:creator>
  <dc:description/>
  <dc:language>en-US</dc:language>
  <cp:lastModifiedBy>BOP2</cp:lastModifiedBy>
  <cp:lastPrinted>2020-07-28T11:41:00Z</cp:lastPrinted>
  <dcterms:modified xsi:type="dcterms:W3CDTF">2020-07-28T12:09:00Z</dcterms:modified>
  <cp:revision>2</cp:revision>
  <dc:subject/>
  <dc:title/>
</cp:coreProperties>
</file>