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4/2019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Rewizyj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niu 2 lipca 2019 roku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Rewizyjnej zwołane zostało przez Przewodniczącą Komisji Małgorzatę Rzepczyńsk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odbyło się w Starostwie Powiatowym w Lipnie, ul. Sierakowskiego 10b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zepczyńska dokonała otwarcia posiedzenia Komisji. Przywitała członków Komisji oraz zaproszonych gości (według załączonej listy obecności)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lista obecności w załączeniu do protokołu/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Rewizyjnej przedstawiła proponowany porządek posiedzenia                        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przyjęto jednogłośn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3.</w:t>
        <w:tab/>
        <w:t>Przy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4.</w:t>
        <w:tab/>
        <w:t>Przy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rotok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Zaopiniowanie sprawozdania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Analiza stanu bezpieczeństwa Powiatu Lipnowskiego                       w zakresie ochrony przeciwp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rowej wg stanu na dzień 31 grudnia 2018 r.</w:t>
      </w:r>
      <w:r>
        <w:rPr>
          <w:rFonts w:cs="NSimSun" w:ascii="NSimSun" w:hAnsi="NSimSun"/>
        </w:rPr>
        <w:t>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Zaopiniowanie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Sprawozdania o stanie dróg powiatowych za 2018 r.</w:t>
      </w:r>
      <w:r>
        <w:rPr>
          <w:rFonts w:cs="NSimSun" w:ascii="NSimSun" w:hAnsi="NSimSun"/>
        </w:rPr>
        <w:t>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Zaopiniowanie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Sprawozdania z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wiatowego Ur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u Pracy w Lipnie za 2018 r.</w:t>
      </w:r>
      <w:r>
        <w:rPr>
          <w:rFonts w:cs="NSimSun" w:ascii="NSimSun" w:hAnsi="NSimSun"/>
        </w:rPr>
        <w:t>”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Zaopiniowanie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Sprawozdania z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Starostwa Powiatowego w Lipnie za 2018 r.</w:t>
      </w:r>
      <w:r>
        <w:rPr>
          <w:rFonts w:cs="NSimSun" w:ascii="NSimSun" w:hAnsi="NSimSun"/>
        </w:rPr>
        <w:t>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9.</w:t>
        <w:tab/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</w:rPr>
        <w:t>Zakończenie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Rewizyjnej powiedziała, że protokół był wyłożony do wglądu                              w Biurze Rady i do dnia dzisiejszego nie wpłynęły do niego uwagi. Zapytała czy członkowie Komisji chcą dziś wnieść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jednogłośnie przyjęła Protokół Nr 3/2019 z posiedzenia Komisji w dniu 22 maja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ę obrad opuścił radny M. Linkowski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Zaopiniowanie sprawozdania </w:t>
      </w:r>
      <w:r>
        <w:rPr>
          <w:rFonts w:cs="NSimSun" w:ascii="NSimSun" w:hAnsi="NSimSu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naliza stanu bezpieczeństwa Powiatu Lipnowskiego                       w zakresie ochrony przeciwpo</w:t>
      </w:r>
      <w:r>
        <w:rPr>
          <w:rFonts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arowej wg stanu na dzień 31 grudnia 2018 r.</w:t>
      </w:r>
      <w:r>
        <w:rPr>
          <w:rFonts w:cs="NSimSun" w:ascii="NSimSun" w:hAnsi="NSimSun"/>
          <w:b/>
          <w:bCs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odnicząca Komisji zwróciła się do Komendanta Powiatowego PSP w Lipnie-  o krótkie omówienie sprawozdan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 Piotr Rutkowski- Komendant Powiatowy Państwowej Straży Pożarnej w Lipnie- przedstawił podsumowanie roku 2018 w zakresie działań ratowniczo-gaśniczych i czynności kontrolno-rozpoznawczych. Powiedział, że w roku 2018 odnotowano duży wzrost interwencji- było ich 1199, tj. o 380 więcej niż w roku 2017.  Z tych zdarzeń 295 to pożary (w 2017 r.- 223), 891 miejscowe zagrożenia (w 2017 r.- 584) i 13 alarmów fałszywych (w 2017 r.- 12). Dodał, że liczba pożarów w budynkach jest co roku podobna. Te wahania liczby pożarów wynikają z warunków atmosferycznych- ilości pożarów traw, zbóż czy lasów. Natomiast wzrost miejscowych zagrożeń wyniknął przede wszystkim z wichury, które miało miejsce na terenie powiatu oraz zwiększoną ilością interwencji dotyczących zagrożeń związanych z osami, szerszeniami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tym roku natomiast do tej pory jest ok. 450 zdarzeń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 P. Rutkowski powiedział, że jeśli chodzi o kwestię prewencji czyli czynności kontrolno- rozpoznawczych, to w komendzie w Lipnie prowadzi to jedna osoba, która dodatkowo prowadzi sprawy BHP. W roku 2018 zrealizowanych zostało 68 kontroli w 75 obiektach, podczas których stwierdzono 12 nieprawidłowości. Nieprawidłowości te dotyczą przede wszystkim braku przeglądu urządzeń przeciwpożarowych, braku przeglądu przeciwpożarowych instalacji do gaszenia pożaru, brak przeglądu i konserwacji instalacji technicznej, braku instrukcji bezpieczeństwa pożarowego, brak oznakowania obiektu znakami bezpieczeństwa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Komendant Rutkowski powiedział, że w 2018 roku zgłoszonych </w:t>
      </w:r>
      <w:r>
        <w:rPr>
          <w:rFonts w:cs="Times New Roman" w:ascii="Times New Roman" w:hAnsi="Times New Roman"/>
          <w:bCs/>
        </w:rPr>
        <w:t xml:space="preserve">do odbioru </w:t>
      </w:r>
      <w:r>
        <w:rPr>
          <w:rFonts w:cs="Times New Roman" w:ascii="Times New Roman" w:hAnsi="Times New Roman"/>
          <w:bCs/>
        </w:rPr>
        <w:t xml:space="preserve">obiektów budowlanych było 75 (w 2017 r.- 60)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alność Komendy to też to, co jest związane z bezpieczeństwem przeciwpożarowym- wyposażenie w sprzęt i urządzenia. Komenda pozyskała dwa nowe samochody z projektów unijnych. Natomiast od Powiatu Komenda pozyskała samochód Peugeot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endant powiedział, że przez KP PSP w Lipnie przepływają również środki dla ochotniczych straży pożarnych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 D. Łańcucka zapytała o aktualny stan zatrudnien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endant powiedział, że Komenda w Lipnie ma przyznane 54 etaty. Na chwilę obecną są 52 etaty mundurowe, 2 osoby są w trakcie komisji lekarskiej. Była duża rotacja kadrowa w Komendzie w Lipnie. Było dużo odejść na emeryturę z kluczowych stanowisk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Więcej uwag i pytań nie było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Przewodnicząca Komisji poddała pod głosowanie zaopiniowanie sprawozdan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isja Rewizyjna w obecności 4 członków na 5-osobowy skład Komisji jednogłośnie pozytywnie zaopiniowała sprawozdanie </w:t>
      </w:r>
      <w:r>
        <w:rPr>
          <w:rFonts w:cs="NSimSun" w:ascii="NSimSun" w:hAnsi="NSimSun"/>
          <w:bCs/>
        </w:rPr>
        <w:t>„</w:t>
      </w:r>
      <w:r>
        <w:rPr>
          <w:rFonts w:cs="Times New Roman" w:ascii="Times New Roman" w:hAnsi="Times New Roman"/>
          <w:bCs/>
        </w:rPr>
        <w:t>Analiza stanu bezpieczeństwa Powiatu Lipnowskiego w zakresie ochrony przeciwpo</w:t>
      </w:r>
      <w:r>
        <w:rPr>
          <w:rFonts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arowej wg stanu na dzień 31 grudnia 2018 r.</w:t>
      </w:r>
      <w:r>
        <w:rPr>
          <w:rFonts w:cs="NSimSun" w:ascii="NSimSun" w:hAnsi="NSimSun"/>
          <w:bCs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opiniowanie </w:t>
      </w:r>
      <w:r>
        <w:rPr>
          <w:rFonts w:cs="NSimSun" w:ascii="NSimSun" w:hAnsi="NSimSu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Sprawozdania o stanie </w:t>
      </w:r>
      <w:r>
        <w:rPr>
          <w:rFonts w:cs="Times New Roman" w:ascii="Times New Roman" w:hAnsi="Times New Roman"/>
          <w:b/>
          <w:bCs/>
        </w:rPr>
        <w:t>dróg</w:t>
      </w:r>
      <w:r>
        <w:rPr>
          <w:rFonts w:cs="Times New Roman" w:ascii="Times New Roman" w:hAnsi="Times New Roman"/>
          <w:b/>
          <w:bCs/>
        </w:rPr>
        <w:t xml:space="preserve"> powiatowych za 2018 r</w:t>
      </w:r>
      <w:r>
        <w:rPr>
          <w:rFonts w:cs="Times New Roman" w:ascii="Times New Roman" w:hAnsi="Times New Roman"/>
          <w:b/>
          <w:bCs/>
        </w:rPr>
        <w:t>.”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</w:rPr>
        <w:t>rzewodnicząca Komisji zwróciła się do Pana Mirosława Grodaszewskiego- Dyrektora Zarządu Dróg Powiatowych w Lipnie- o krótkie omówienia sprawozdan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 Mirosław Grodaszewski- Dyrektor ZDP w Lipnie- przedstawił wykonanie planu finansowego za 2018 rok, zakres inwestycji wykonanych w 2018 roku (treść w załączeniu do protokołu)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i D. Łańcucka powiedziała, że jest odcinek drogi, który warto by utwardzić. Znajduje się on na trasie ze Skępego w kierunku Głęboczka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Pan Grodaszewski powiedział, że zwróci uwagę na ten temat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. Grzywiński stwierdził, że w rowach jest pełno śmieci, np. butelek po alkoholu. Zwrócił również uwagę na konieczność profilowania pobocz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 Grodaszewski powiedział, że koszt wykonania kilometra ścinki poboczy to ok. 20 tys. zł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uwag nie był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odnicząca Komisji poddała pod głosowanie zaopiniowanie sprawozdan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isja Rewizyjna w obecności 4 członków na 5-osobowy skład Komisji jednogłośnie pozytywnie zaopiniowała  </w:t>
      </w:r>
      <w:r>
        <w:rPr>
          <w:rFonts w:cs="NSimSun" w:ascii="NSimSun" w:hAnsi="NSimSun"/>
          <w:bCs/>
        </w:rPr>
        <w:t>„</w:t>
      </w:r>
      <w:r>
        <w:rPr>
          <w:rFonts w:cs="Times New Roman" w:ascii="Times New Roman" w:hAnsi="Times New Roman"/>
          <w:bCs/>
        </w:rPr>
        <w:t xml:space="preserve">Sprawozdanie o stanie </w:t>
      </w:r>
      <w:r>
        <w:rPr>
          <w:rFonts w:cs="Times New Roman" w:ascii="Times New Roman" w:hAnsi="Times New Roman"/>
          <w:bCs/>
        </w:rPr>
        <w:t>dróg</w:t>
      </w:r>
      <w:r>
        <w:rPr>
          <w:rFonts w:cs="Times New Roman" w:ascii="Times New Roman" w:hAnsi="Times New Roman"/>
          <w:bCs/>
        </w:rPr>
        <w:t xml:space="preserve"> powiatowych za 2018 r.</w:t>
      </w:r>
      <w:r>
        <w:rPr>
          <w:rFonts w:cs="Times New Roman" w:ascii="Times New Roman" w:hAnsi="Times New Roman"/>
          <w:bCs/>
        </w:rPr>
        <w:t xml:space="preserve">”  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Zaopiniowanie </w:t>
      </w:r>
      <w:r>
        <w:rPr>
          <w:rFonts w:cs="NSimSun" w:ascii="NSimSun" w:hAnsi="NSimSu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prawozdania z dzia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aln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 Powiatowego Urz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du Pracy w Lipnie za 2018 r.</w:t>
      </w:r>
      <w:r>
        <w:rPr>
          <w:rFonts w:cs="NSimSun" w:ascii="NSimSun" w:hAnsi="NSimSu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Przewodnicząca Komisji zwróciła się do Pani Agaty Szafrańskiej- p.o. Dyrektora Powiatowego Urzędu Pracy w Lipnie- o krótkie omówienie sprawozdania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Pani A. Szafrańska przedstawiła sprawozdanie. Powiedziała, że na koniec 2018 r. stopa bezrobocia wynosiła 16,7%,  natomiast na koniec maja wynosi 14,9 %. Liczba bezrobotnych na koniec biegłego roku wynosiła 3923 osoby. W tej chwili jest to liczba podobn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długotrwale bezrobotne (czyli ponad 24 miesiące) to 25% ogółu osób bezrobotnych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14 czerwca obowiązywało tzw. profilowanie. I profil to osoby poszukujące pracy, które miały zatrudnienie ale chciałyby zmienić swoje stanowisko pracy. II profil to osoby, w stosunku do których można było stosować wszelkie formy aktywizacji, czyli prace interwencyjne, publiczne, staże, szkolenia. Natomiast III profil to osoby, w stosunku do których niestety nie można było zrobić nic. Od 14 czerwca tego roku zmieniono ustawę i już nie ma profilowania. Teraz osoby z dawnego III profilu będą mogły otrzymywać jakieś oferty pracy, czym większość jest przerażona bo oni nie chcą pracować albo część to są osoby pracujące na czarno, które są zarejestrowane w PUP tylko po to, by mieć ubezpieczenie. 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Pani A. Szafrańska dodała, że praca w urzędzie pracy jest trudną pracą, w której spotyka się wielu roszczeniowych klientów, często też urzędnicy słyszą wulgaryzmy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Łańcucka zapytała jak wygląda sprawa podwyższenia kwalifikacji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i Szafrańska powiedziała, że w tym roku niestety nie ma środków na ten cel. PUP w Lipnie wnioskował o 3 mln zł, a otrzymał jedynie 280 tys. zł. 49 osób zostało skierowanych na prace interwencyjne. Prawdopodobnie więcej już środków w tym roku nie będzie. Urząd w tej chwili bazuje na środkach unijnych ale to są głównie staże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i Łańcucka zapytała czy urząd posiada informacje na temat potrzeb, jakie mają kluczowi pracodawcy w regionie w stosunku do  pracowników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i Szafrańska odpowiedziała, że obecnie największe potrzeby ma Dawtona. Firma potrzebuje pracowników do pracy przy taśmie, sortowaniu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dała, że też są problemy z pracodawcami.  Np. był w 2017 r. program, który polegał na tym, że PUP dopłacał do pracownika przez rok a drugi rok pracodawca musiał go zatrudnić ze swoich środków. I przez ten drugi rok pewien pracodawca odmówił 38 osobom przyjęcia do pracy z uwagi na to, że nie mają kwalifikacji. 10 osób zrezygnowało samo. 2 osoby wytrzymały pracując niecałe dwa miesiące. Pracodawca ten przychodzi do Urzędu z pretensjami, że mu przysyłamy niewykwalifikowanych pracowników, choć sam napisał we wniosku, że potrzebuje na stanowisko sprzedawcy osoby z wykształceniem zawodowym lub średnim, a teraz twierdzi, że chciałby z wyższym. Nam na to nie pozwala umowa.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uwag nie był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wodnicząca Komisji poddała pod głosowanie  zaopiniowanie sprawozdani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isja Rewizyjna w obecności 4 członków na 5-osobowy skład Komisji jednogłośnie pozytywnie zaopiniowała </w:t>
      </w:r>
      <w:r>
        <w:rPr>
          <w:rFonts w:cs="NSimSun" w:ascii="NSimSun" w:hAnsi="NSimSun"/>
          <w:bCs/>
        </w:rPr>
        <w:t>„</w:t>
      </w:r>
      <w:r>
        <w:rPr>
          <w:rFonts w:cs="Times New Roman" w:ascii="Times New Roman" w:hAnsi="Times New Roman"/>
          <w:bCs/>
        </w:rPr>
        <w:t>Sprawozdanie z dzia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alno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Powiatowego Urz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du Pracy w Lipnie za 2018 r.</w:t>
      </w:r>
      <w:r>
        <w:rPr>
          <w:rFonts w:cs="NSimSun" w:ascii="NSimSun" w:hAnsi="NSimSun"/>
          <w:bCs/>
        </w:rPr>
        <w:t>”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Zaopiniowanie </w:t>
      </w:r>
      <w:r>
        <w:rPr>
          <w:rFonts w:cs="NSimSun" w:ascii="NSimSun" w:hAnsi="NSimSu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prawozdania z dzia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aln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 Starostwa Powiatowego w Lipnie za 2018 r.</w:t>
      </w:r>
      <w:r>
        <w:rPr>
          <w:rFonts w:cs="NSimSun" w:ascii="NSimSun" w:hAnsi="NSimSun"/>
          <w:b/>
          <w:bCs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zwróciła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 Pana Zbigniewa Chmielewskiego- Sekretarza Powiatu- o krótkie omówienie sprawozdan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Z. Chmielewski powiedział, że w 2018 roku z najważniejszych spraw to m.in. to, że do 25 maja trzeba było wdrożyć procedury RODO, które są skomplikowane. Ale urząd dał sobie z tym świetnie radę. W 2018 roku pojawiły się również nowości dotyczące pracy Rady- imienny system do głosowania, obowiązek transmisji obrad sesji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Sekretarz dodał, że cały czas jest monitorowana praca wszystkich wydziałów, zwłaszcza tam, gdzie jest praca z petentem, czyli np. Wydział Geodezji, Wydział Komunikacji. 23 lipca minie termin  składania ofert na rozbudowę budynku obok Starostwa na Sierakowskiego. Będzie tam się mieścił nowoczesny Wydział Komunikacji, przystosowany do wymagań RODO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. Chmielewski powiedział, że w 2018 roku kończono pewne inwestycje, np. budowę dwóch placówek opiekuńczo-wychowawczych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ięcej uwag i pytań nie był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Rewizyjnej poddała pod głosowanie zaopiniowanie sprawozdan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w obecności 4 członków na 5-osobowy skład Komisji jednogłośnie pozytywnie zaopiniowała „Sprawozdanie z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Starostwa Powiatowego w Lipnie za 2018 r.” 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K. Grzywiński podjął temat stawki za korzystanie z kortu tenisowego przy Zespole Szkół Technicznych w Lipnie. Obecnie jest stawka 25 zł netto za godzinę. Jest to bardzo dużo. W Rypinie jest to stawka 16 zł a we Włocławku 20 zł, a tam są bardzo dobre, ceglane korty. Można by pomyśleć o jakimś ryczałcie miesięcznym, np. 300 zł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stwierdziła, że sprawę tę poruszy również na Komisji Oświaty, Kultury, Sportu i Turystyki oraz Promocji i Rozwoju Społeczno-Gospodarczego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uwag nie było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0. Zakończeni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 związku z wyczerpaniem porządku posiedzenia Przewodnicząca Komisji Małgorzata Rzepczyńska zamknęła posiedzenie Komisji Rewizyjnej w dniu 2 lipca 2019 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wizyj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łgorzata Rzepc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9:00Z</dcterms:created>
  <dc:creator>BOP2</dc:creator>
  <dc:description/>
  <cp:keywords/>
  <dc:language>en-US</dc:language>
  <cp:lastModifiedBy>BOP2</cp:lastModifiedBy>
  <cp:lastPrinted>2019-07-02T10:58:00Z</cp:lastPrinted>
  <dcterms:modified xsi:type="dcterms:W3CDTF">2020-01-08T12:23:00Z</dcterms:modified>
  <cp:revision>107</cp:revision>
  <dc:subject/>
  <dc:title/>
</cp:coreProperties>
</file>