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3/2019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Rewizyj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dniu 22 maja 2019 roku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Rewizyjnej zwołane zostało przez Przewodniczącą Komisji Małgorzatę Rzepczyńsk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odbyło się w Starostwie Powiatowym w Lipnie, ul. Sierakowskiego 10b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dokonała otwarcia posiedzenia Komisji Rewizyjnej przywitała członków Komisji oraz Panią Skarbnik Powiatu Barbarę Małkiewicz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twierdził, że obecnych jest 4 członków na 5-osobowy skład Komisji, zatem podejmowane decyzje będą prawomocne. Nieobecna D. Łańcucka (nieobecność usprawiedliwiona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lista obecności w załączeniu do protokołu/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Rewizyjnej przedstawiła proponowany porządek posiedzenia                        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przyjęto jednogłośn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poprzedniego posiedzenia Komis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iniowanie „ Sprawozdania z wykonania budżetu Powiatu Lipnowskiego za 2018 rok”-podjęcie uchwały w sprawie wniosku o udzielenie absolutorium Zarządowi Powiatu w Lipnie za 2018 rok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informacji z prowadzenia audytu wewnętrznego, kontroli zewnętrznej przeprowadzonej w  Starostwie Powiatowym w 2018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Rewizyjnej powiedziała, że protokół był wyłożony do wglądu                              w Biurze Rady i do dnia dzisiejszego nie wpłynęły do niego uwagi. Zapytała czy członkowie Komisji chcą dziś wnieść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jednogłośnie przyjęła Protokół Nr 2/2018 z posiedzenia Komisji w dniu 19 lutego 2019 roku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Zaopiniowanie „ Sprawozdania z wykonania budżetu Powiatu Lipnowskiego za 2018 rok”-podjęcie uchwały w sprawie wniosku o udzielenie absolutorium Zarządowi Powiatu w Lipnie za 2018 rok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wróciła się do Pani Barbary Małkiewicz- Skarbnik Powiatu- o krótkie omówienie sprawoz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karbnik powiedziała, że budżet uchwalony przez Radę Powiatu w Lipnie Uchwałą Nr XXXV/212/2017 z dnia 15.12.2017 r. przewidywał realizację dochodów w kwocie 66 610 010,00 zł. Po uwzględnieniu zmian, dokonanych w ciągu roku przez Radę i Zarząd Powiatu, plan dochodów stanowił 74 227 244,00 zł, natomiast na dzień 31.12.2018 r. wykonano dochody  w kwocie 71 105 319,74 zł, co stanowi 95,80% planu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y majątkowe zaplanowane w wysokości 6 645 343,60 zł wykonano w wysokości 5 459 980,18 zł, co stanowi 82,16%.Natomiast dochody bieżące zaplanowane w wysokości 67 581 900,40 zł wykonano w wysokości 65 645 39,56 zł, co stanowi 97,13%.  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y przez Radę Powiatu w Lipnie plan wydatków budżetowych wynosił 72 754 531,00 zł. Po zmianach dokonanych w ciągu roku przez Radę i Zarząd Powiatu  przewidywał on kwotę 78 891 681,00 zł, natomiast wykonanie na dzień 31.12.2017 r. wyniosło 75 540 911,51 zł, co stanowi  95,75% planu. Wydatki bieżące zaplanowane w wysokości 62 635 429,00 zł. (po zmianach w ciągu roku 67 458 825,44 zł) zostały zrealizowane w kwocie 65 885 697,87 zł, co stanowi 97,67 %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miast wydatki majątkowe, zaplanowane w wysokości 10 119 102,00 zł. (po zmianach dokonanych w ciągu roku 11 432 855,56 zł) zostały zrealizowane w kwocie 9 655 213,64 zł, co stanowi 95,42 %. Ze sprawozdania NDS wykonane w 2018 roku dochody bieżące są niższe od wykonanych wydatków bieżących o kwotę 240.358,31 zł., a wolne środki wyniosły 184.257,13 zł.. W wyniku porównania powyższych danych stwierdza się, że na koniec 2018 roku wykonane wydatki bieżące są o kwotę 56.101,18 zł wyższe od wykonanych dochodów bieżących powiększonych o wolne środki. To przekroczenie jest skutkiem nie przekazania  prze Urząd Marszałkowski należnych środków za zrealizowany projekt, którego realizację zakończono w II kwartale 2018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karbnik powiedziała, że zadłużenie Powiatu na koniec 2018 roku wyniosło 28 151 623,00 zł, co stanowi 39,6 % dochodów wykonanych, w tym: zobowiązania po zlikwidowanym SP ZOZ w Lipnie (11 390 968,00 zł), zobowiązania z tytułu zaciągniętych kredytów i pożyczek oraz wyemitowanych przez Powiat obligacji (16 626 655,00zł), spłata rat za zakupione grunty 134 00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Rady Powiatu w Lipnie po dokonaniu analizy sprawozdania Zarządu Powiatu w Lipnie z wykonania budżetu Powiatu Lipnowskiego za 2017 rok wraz z Uchwałą Nr 11/S/2019 Składu Orzekającego Nr 10 Regionalnej Izby Obrachunkowej w Bydgoszczy z dnia 10 kwietnia 2019 roku w sprawie wyrażenia opinii o tym sprawozdaniu, sprawozdania finansowego oraz informacji o stanie mienia, po zapoznaniu się z opiniami innych komisji Rady Powiatu w Lipnie oraz po wysłuchaniu wyjaśnień Skarbnika Powiatu stwierdziła, że budżet powiatu był realizowany zgodnie z nałożonymi przez ustawę o samorządzie powiatowym i statutem powiatu zadaniami. Gospodarka finansowa  przebiegała celowo i racjonalnie, a spłata zadłużenia i spłata zobowiązań odbywała się terminowo.  Zarząd Powiatu w Lipnie, realizując zadania związane z wykonaniem budżetu, kierował się zasadą celowości, legalności, rzetelności i oszczędności w gospodarowaniu środkami publicznym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niem Komisji Rewizyjnej powyższe daje podstawę do wyrażenia pozytywnej opinii o realizacji budżetu Powiatu Lipnowskiego za 2018 rok i wystąpienia do Rady Powiatu w Lipnie z wnioskiem o udzielenie absolutorium Zarządowi Powiatu w Lipnie za 2018 ro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odczytała treść uchwały Komisji Rewizyjnej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oddała pod głosowanie przyjęcie Uchwał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w obecności  4 członków na 5-osobowy skład Komisji jednogłośnie podjęła uchwałę w sprawie wniosku o udzielenie absolutorium Zarządowi Powiatu w Lipnie za 2018 rok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reść uchwały w załączeniu do protokołu/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Przedstawienie informacji z prowadzenia audytu wewnętrznego, kontroli zewnętrznej przeprowadzonej w  Starostwie Powiatowym w 2018 roku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rzedstawiła sprawozdanie z audytu wewnętrznego, kontroli zewnętrznej przeprowadzonej w  Starostwie Powiatowym w 2018 roku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6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7. Zakończeni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W związku z wyczerpaniem porządku posiedzenia Przewodnicząca Komisji Małgorzata Rzepczyńska zamknęła posiedzenie Komisji Rewizyjnej w dniu 22 maja 2019 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Stasiak</w:t>
      </w:r>
    </w:p>
    <w:p>
      <w:pPr>
        <w:pStyle w:val="Standard"/>
        <w:spacing w:lineRule="auto" w:line="360"/>
        <w:ind w:left="2832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Standard"/>
        <w:spacing w:lineRule="auto" w:line="360"/>
        <w:ind w:left="2832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wizyj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832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łgorzata Rzepc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9:00Z</dcterms:created>
  <dc:creator>BOP2</dc:creator>
  <dc:description/>
  <dc:language>en-US</dc:language>
  <cp:lastModifiedBy>BOP2</cp:lastModifiedBy>
  <cp:lastPrinted>2019-07-02T10:58:00Z</cp:lastPrinted>
  <dcterms:modified xsi:type="dcterms:W3CDTF">2019-09-04T11:19:00Z</dcterms:modified>
  <cp:revision>3</cp:revision>
  <dc:subject/>
  <dc:title/>
</cp:coreProperties>
</file>