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Komisji Rewizyjn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18 grudnia 2018 ro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e Komisji Rewizyjnej zwołane zostało przez Przewodniczącą Komisji Małgorzatę Rzepczyńską. Odbyło się w Starostwie Powiatowym w Lipnie, ul. Sierakowskiego 10b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M. Rzepczyńska powitała członków Komisji oraz Panią Barbarę Małkiewicz- Skarbnik Powiatu. Następnie dokonała otwarcia posiedzeni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stwierdziła, że obecnych jest 5 członków na 5-osobowy skład Komisji, zatem podejmowane decyzje będą prawomocn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porządku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przedstawiła proponowany porządek posiedzenia i zwróciła się do członków Komisji o uwa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y porządek posiedzenia Komisja przyjęła jednogłoś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zyjęcie porządku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Zaopiniowanie projektu budżetu Powiatu Lipnowskiego na 2019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pracowanie planu pracy Komisji na 2019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Sprawy róż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Zakończenie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opiniowanie projektu budżetu Powiatu Lipnowskiego na 2019 rok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zwróciła się do Pani Skarbnik o omówienie projektu budżetu Powiatu na 2019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powiedziała, że przedłożony przez Zarząd Powiatu w Lipnie projekt budżetu przewiduje dochody budżetowe w wysokości 70 411 239 zł a wydatki w wysokości 70 853 229 zł. Zakłada się więc niewielki deficyt w wysokości ok. 442 tys. zł. Jednak już teraz może powiedzieć, że Zarząd ma zamiar dokonać zmiany konstrukcji budżetu i zamiast deficytu będzie nadwyżka. Jest to możliwe dzięki temu, że wpłynęło 1 mln 700 tys. zł z uwagi na realizowany projekt unijny.  W związku z tym, na najbliższym posiedzeniu Zarządu Powiatu w Lipnie Starosta będzie proponował, aby środki te przeznaczyć na zadania inwestycyjne takie, jak zakup nowego autobusu dla Powiatowego Zakładu Transportu Publicznego w Lipnie, zwiększenie środków na dotacje z zakresu kultury i turystyki, zwiększenie środków na remont oraz zakup wyposażenia do budynku po hurtowni obok Starostw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zapytała co będzie się znajdowało w tym budyn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odpowiedziała, że będą tam biura i warsztaty dla Powiatowego Zakładu Transportu Publicznego w Lipnie. Zostanie tam także przeniesiony Wydział Komunikacji                     i Transportu, który będzie nowoczesny i dostosowany do wymogów RODO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karbnik powiedziała, że pozostałe środki zniwelują deficyt i zostanie nadwyżka                             w wysokości ok. 120 tys.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Pani Skarbnik powiedziała, że Powiat dwa razy wyemitował obligacje- w roku 2014 i w 2018. Zostały spłacone dwie raty obligacji z 2014 roku, a te z roku 2018 będą spłacane od roku 2021. Jeśli chodzi o kredyty to na koniec 2019 roku zadłużenie wyniesie 17 756 026,00 zł. Łącznie z zadłużeniem spłacanym po zlikwidowanym SP ZOZ w Lipnie  zadłużenie Powiatu na koniec 2019 wynosi 28 158 694,00 zł. Zakończenie spłaty zobowiązań po SP ZOZ nastąpi w 2028 roku. Pani Skarbnik dodała, że na rok następny planowany jest kredyt ale to jest kredyt na spłatę tych zobowiązań. Jednak z uwagi na to, że będzie nadwyżkę budżetowa, to jest możliwość zaciągnięcia mniejszego tego kredytu. Nie będzie zaciągany kredyt na zadłużenie szpitalne, gdyż te zobowiązania są płatne z budżetu. Natomiast pozostałe takie, jak wykup obligacji czy zaciągane kredyty długoterminowe, planowane są po stronie przychodów i po stronie rozchodów. Planowane w budżecie dochody opierają się głównie na subwencjach, dotacjach, a także dochodach własnych. Dochody własne pozyskiwane są z najmów, dotacji, które otrzymuje Powiat. Powiat otrzymuje także dotacje na mocy porozumień np. od Marszałka na wypłatę stypendiów dla uczniów. Pani Skarbnik dodała, że od wielu już lat Powiat także z własnego budżetu wypłaca stypendia dla najzdolniejszych uczni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powiedziała, że na inwestycje w budżecie na 2019 rok zaplanowane jest ponad 6 mln z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karbnik powiedziała, że w budżecie planuje się także utworzenie funduszu pomocy gminom w budowach, remontach dróg. Na ten cel planuje się przeznaczyć 300 tys.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Łańcucka powiedziała, że jest wiele konkursów ogłaszanych przez Urząd Marszałkowski w ramach projektów unijnych, w których Powiat mógłby wziąć udział. Np. w czerwcu będzie ogłoszony konkurs dotyczący budowy i przebudowy ścieżek rower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powiedziała, że niestety Urząd Marszałkowski bardzo długo nie zwraca  środków z projektów unij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zapytała czy jest już opinia Regionalnej Izby Obrachunkowej dotyczącej projektu budże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karbnik powiedziała, że są trzy opinie RIO. Regionalna Izba Obrachunkowa  pozytywnie zaopiniowała projekt uchwały budżetow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wiatu Lipnowskiego na 2019 rok, projekt uchwały w sprawie uchwalenia Wieloletniej Prognozy Finansowej Powiatu Lipnowskiego ora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 sfinansowania deficytu zakładanego w projekcie uchwały budżetowej Powiatu Lipnowskiego na 2019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pytań i uwag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poddała pod głosowanie zaopiniowanie projektu budżetu Powiatu na 2019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wizyjna w obecności 5 członków na 5-osobowy skład Komisji jednogłośnie pozytywnie zaopiniowała projekt budżetu Powiatu Lipnowskiego na 2019 rok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planu pracy Komisji na 2019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przedstawiła plan pracy Komisji Rewizyjnej na 2019 rok i zwróciła się do radnych o uwa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oddała pod głosowanie przyjęcie planu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w obecności 5 członków na 5-osobowy skład Komisji jednogłośnie przyjęła plan pracy Komisji Rewizyjnej na 2019 rok i skierowała go do zatwierdzenia przez Radę Powi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lan pracy w załączeniu do protokołu/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powiedziała, że jeżeli radni mają jakieś pytania odnośnie budżetu to drzwi jej gabinetu są zawsze otwarte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czerpaniu porządku posiedzenia Przewodnicząca Komisji Małgorzata Rzepczyńska zamknęła posiedzenie Komisji Rewizyjnej w dniu 18 grudnia 2018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Pączko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a Komisji Rewizyj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gorzata Rzepczyń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e0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80e0f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80e0f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0e0f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e717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e71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7d5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80e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80e0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0e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e717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1</Pages>
  <Words>874</Words>
  <Characters>5248</Characters>
  <CharactersWithSpaces>61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7:00Z</dcterms:created>
  <dc:creator>BOP2</dc:creator>
  <dc:description/>
  <dc:language>en-US</dc:language>
  <cp:lastModifiedBy>BOP2</cp:lastModifiedBy>
  <cp:lastPrinted>2019-02-04T07:59:00Z</cp:lastPrinted>
  <dcterms:modified xsi:type="dcterms:W3CDTF">2019-02-04T07:5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