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9 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Budżetu i Finans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dniu 9 grudnia 2019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siedzenie Komisji Budżetu i Finansów Rady Powiatu w Lipnie zwołane zostało przez Przewodniczącego Komisji- Pana Mariusza Linkowskiego. Odbyło się w Starostwie Powiatowym w Lipnie, ul. Sierakowskiego 10 b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Komisji M. Linkowski przywitał członków Komisji, Panią Ewę Antoszewską-Inspektor ds. planowania i realizacji budżetu Powiatu  i Przewodniczącą Rady Powiatu w Lipnie - Annę Smużewską  dokonał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stwierdził, że obecnych jest 5 członków na 5-osobowy skład Komisji, zatem podejmowane decyzje będą prawomoc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dczytał proponowany porządek posiedzenia i zwrócił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i-IN"/>
        </w:rPr>
        <w:tab/>
        <w:t xml:space="preserve">      1. Otwarcie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eastAsia="hi-IN"/>
        </w:rPr>
        <w:tab/>
        <w:t>2. Stwierdzenie quoru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>3. Przyjecie porządku posiedze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>4. Przyjęcie protokołu z poprzedniego posiedzenia Komisj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>5. Zaopiniowanie projektu budżetu Powiatu Lipnowskiego na 2020 ro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>6. Opracowanie planu pracy Komisji na 2020 ro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>7. Sprawy róż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lang w:eastAsia="hi-IN"/>
        </w:rPr>
        <w:tab/>
        <w:t xml:space="preserve">      8. Zakończeni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zapytał członków Komisji czy mają uwagi do protokołu                                     z poprzedniego posiedzenia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8/2019 z posiedzenia Komisji Budżetu                         i Finansów w dniu 19 listopada 2019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lang w:eastAsia="hi-IN"/>
        </w:rPr>
        <w:t>Zaopiniowanie projektu budżetu Powiatu Lipnowskiego na 2020 ro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i-IN"/>
        </w:rPr>
        <w:t xml:space="preserve">Pani E. Antoszewska - Inspektor ds. planowania i realizacji budżetu Powiatu- powiedziała, że wysokość dochodów na 2020 rok wynosi </w:t>
      </w:r>
      <w:r>
        <w:rPr>
          <w:rStyle w:val="Domylnaczcionkaakapitu1"/>
          <w:rFonts w:cs="Times New Roman" w:ascii="Times New Roman" w:hAnsi="Times New Roman"/>
          <w:lang w:eastAsia="hi-IN"/>
        </w:rPr>
        <w:t>80 327 800,95 zł, a wysokość wydatków to kwota</w:t>
      </w:r>
      <w:r>
        <w:rPr>
          <w:rFonts w:cs="Times New Roman" w:ascii="Times New Roman" w:hAnsi="Times New Roman"/>
          <w:lang w:eastAsia="hi-IN"/>
        </w:rPr>
        <w:t xml:space="preserve"> </w:t>
      </w:r>
      <w:r>
        <w:rPr>
          <w:rStyle w:val="Domylnaczcionkaakapitu1"/>
          <w:rFonts w:cs="Times New Roman" w:ascii="Times New Roman" w:hAnsi="Times New Roman"/>
          <w:lang w:eastAsia="hi-IN"/>
        </w:rPr>
        <w:t xml:space="preserve">77 619 708,95 </w:t>
      </w:r>
      <w:r>
        <w:rPr>
          <w:rFonts w:cs="Times New Roman" w:ascii="Times New Roman" w:hAnsi="Times New Roman"/>
          <w:lang w:eastAsia="hi-IN"/>
        </w:rPr>
        <w:t xml:space="preserve">zł, co daje nam nadwyżkę budżetową w kwocie 2 708 095 zł. Na koniec 2020 roku zobowiązania z tytułu kredytów to kwota 8 820 773 zł, z tytułu obligacji to kwota 4 800 000 zł i z tytułu zobowiązań po zlikwidowanym SPZOZ w Lipnie to kwota 9 064 216 zł. Na inwestycje przeznaczono kwotę 8 187 783, 94 zł. Na remonty ok. 3 mln zł. Duża część wydatków dotyczy działalności jednostek oświatowych, bo aż 25 700 000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i-IN"/>
        </w:rPr>
        <w:t xml:space="preserve">Starosta powiedział, że opinia regionalnej izby obrachunkowej o projekcie uchwały budżetowej Powiatu Lipnowskiego na 2020 r. jest pozytywna. Nie wiadomo jaki będzie rok następny, ale mamy dobrze prognozujący budżet i mamy nadwyżkę budżetową, którą przeznacza się na wcześniej zaciągniętych kredytów. Na inwestycje zaplanowana jest kwota 8 187 784 zł. W tej chwili trwa modernizacja budynku po hurtowni spożywczej przy ul. Sierakowskiego 10C oraz budowa budynku biurowo-usługowego przy ul. Nieszawskiej i w roku następnych te zadania będą kontynuowane. Zarząd Dróg Powiatowych w Lipnie otrzymuje środki na remonty dróg i 11 km asfaltu. W budżecie zaplanowano również 110 000 zł na ścinkę poboczy. Zostały zabezpieczone środki na wynagrodzenia, w związku z podwyższeniem płacy minimalnej. W 2020 roku zaplanowano wymianę dachu oraz wymianę instalacji elektrycznej w Zespole Szkół Technicznych w Lipnie oraz przeznaczono 600 000 zł na instalację fotowoltaiki. Spore środki przeznaczane są na wynagrodzenia. </w:t>
      </w:r>
      <w:r>
        <w:rPr>
          <w:rStyle w:val="Domylnaczcionkaakapitu1"/>
          <w:rFonts w:cs="Times New Roman" w:ascii="Times New Roman" w:hAnsi="Times New Roman"/>
          <w:lang w:eastAsia="hi-IN"/>
        </w:rPr>
        <w:t xml:space="preserve">W 2020 roku będzie spłacona kolejna rata z zaciągniętych obligacji w kwocie 800 000zł. </w:t>
      </w:r>
      <w:r>
        <w:rPr>
          <w:rFonts w:cs="Times New Roman" w:ascii="Times New Roman" w:hAnsi="Times New Roman"/>
          <w:lang w:eastAsia="hi-IN"/>
        </w:rPr>
        <w:t xml:space="preserve">Obligacje były zaciągane na zakup mercedesów w kwocie 4 mln zł. Około 1 600 000 zł będzie przeznaczone na spłatę kredytów. Zaplanowane są środki na remont izby przyjęć w kwocie 1 250 000 zł. Budowa szkoły muzycznej z salą koncertową to koszt ok. 10 mln zł. Projekt rozbudowy Szkoły Specjalnej w Lipnie to koszt 60 000 zł. Natomiast kwota 60 000 zł ma być przeznaczona na  projekt dotyczacy przebudowy ul. Sierakowskiego i ul. Nieszawskiej, gdzie wraz z samorządem Miasta Lipna dokona się dużej inwestycji w 2021 r., która to będzie obejmować kanalizację i wodociąg, budowę chodników, położenie asfaltu. W okresie 4 lat zbudowano 4 km chodników. W dniu dzisiejszym odbędzie się posiedzenie Zarządu Powiatu w Lipnie i w związku, iż minimalne wynagrodzenie wzrasta do 2 600 zł, zaistniała potrzeba  przedyskutowania wysokości diet dla radn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 xml:space="preserve">Radny J. Zająkała powiedział, że dobrze, iż subwencja jest wyższą, pomimo zmniejszenia podatku dochodowego od osób fizycznych i zwolnienia od podatku osób do 26 roku życia. Jeżeli chodzi o fotowoltaikę to popieram pomys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ytań i uwag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M. Linkowski poddał pod głosowanie zaopiniowanie projektu budżetu Powiatu na 2020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 xml:space="preserve">Komisja Budżetu i Finansów w obecności 5 członków na 5-osobowy skład Komisji jednogłośnie pozytywnie zaopiniowała projekt budżetu Powiatu Lipnowskiego na 2020 rok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  <w:t>6. Opracowanie planu pracy Komisji na 2020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M. Linkowski przedstawił plan pracy Komisji na 2020 rok i zwrócił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Budżetu i Finansów w obecności 5 członków na 5-osobowy skład Komisji jednogłośnie przyjęła plan pracy Komisji na 2020 rok i skierowała go do zatwierdzenia przez Radę Powiatu w Lipni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lan pracy w załączeniu do protokołu/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prawy różn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y Komisji Mariusz Linkowski zamknął posiedzenie Komisji Budżetu i Finansów w dniu 9 grudnia 2019 roku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rolina Stasiak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udżetu i Finansów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Mariusz Li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7-28T12:14:00Z</dcterms:modified>
  <cp:revision>3</cp:revision>
  <dc:subject/>
  <dc:title/>
</cp:coreProperties>
</file>