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8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omisji Budżetu i Finans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19 listopada 2019 ro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e Komisji Budżetu i Finansów Rady Powiatu  w Lipnie zwołane zostało przez Przewodniczącego Komisji- Pana Mariusza Linkowskiego. Odbyło się w Starostwie Powiatowym w Lipnie, ul. Sierakowskiego 10 b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M. Linkowski przywitał członków Komisji oraz zaproszonych gości (Panią Joannę Przybyszewską-  Dyrektor Powiatowego Centrum Pomocy Rodzinie w Lipnie)  i dokonał otwarcia posiedz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stwierdził, że obecnych jest 5 członków na 5-osobowy skład Komisji, zatem podejmowane decyzje będą prawomoc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lista obecności w załączeniu do protokołu/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porządku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odczytał proponowany porządek posiedzenia i zwrócił się do członków Komisji o uwa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y porządek posiedzenia Komisja przyjęła jednogłoś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orządku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jęcie protokołu z poprzedniego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opiniowanie „Sprawozdania Zarządu z działalności Spółki ,,Szpital Lipno” Sp. z o.o. za okres od 01.01.2018 r. do 31.12.2018 r.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opiniowanie projektów uchwał Rady w spraw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lenia opłat za usuwanie i przechowywanie pojazdów usuniętych z dróg na parking strzeżony oraz kosztów powstałych w wyniku dyspozycji usunięcia a następnie odstąpienia od usunięcia pojazdu;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y uchwały nr V/38/2019 Rady Powiatu w Lipnie z dnia 27 marca 2019 roku w sprawie podziału środków finansowych z Państwowego Funduszu Rehabilitacji Osób Niepełnosprawnych na realizację zadań z zakresu rehabilitacji zawodowej i społecznej                         w 201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prawy róż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kończen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protokołu z VII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zapytał członków Komisji czy mają uwagi do protokołu                                     z poprzedniego posiedzenia Komis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Komisja jednogłośnie przyjęła Protokół Nr 7/2019 z posiedzenia Komisji Budżetu                i Finansów w dniu 25 września 2019 roku.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opiniowanie „Sprawozdania Zarządu z działalności Spółki ,,Szpital Lipno” Sp. z o.o. za okres od 01.01.2018 r. do 31.12.2018 r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powiedział, że Prezes spółki Szpital Lipno ze względów służbowych nie mógł uczestniczyć w dzisiejszym posiedzeniu Komis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K. Baranowski powiedział, że za 2018 r. spółka osiągnęła zysk ok. 77 tys. zł. Trafia on z powrotem spółki- w części na kapitał zakładowy a w części na fundusz świadczeń socjalnych. Może powiedzieć już że za 9 miesięcy tego roku spółka ma zysk 209 tys. z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twierdził, że ogólnie sytuacja szpitali w całej Polsce jest trudna.  Dodał, że mimo to, w szpitalu przeprowadzane są remonty, inwestycje. W przyszłym roku zaplanowany jest remont izby przyję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uwag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poddał pod głosowanie zaopiniowanie sprawozd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Budżetu i Finansów w obecności 5 członków jednogłośnie pozytywnie zaopiniowała „Sprawozdania Zarządu z działalności Spółki ,,Szpital Lipno” Sp. z o.o. za okres od 01.01.2018 r. do 31.12.2018 r.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opiniowanie projektów uchwał Rady w spraw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ustalenia opłat za usuwanie i przechowywanie pojazdów usuniętych z dróg na parking strzeżony oraz kosztów powstałych w wyniku dyspozycji usunięcia a następnie odstąpienia od usunięcia pojazdu;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owiedział, że uchwały powiatów w tej sprawie były zaskarżone przez Prokuraturę do WSA. Zdaniem prokuratury powiaty zarabiały na tych ustalonych stawka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owiedział, że Powiat Lipnowski ustalił stawkę taką, żeby rekompensowała również zużyte materiały biurowe, zatrudnienie pracownika itd. a nie tylko koszt holowania i przechowywania pojazdów. Sąd był innego zdania. W tym projekcie uchwały, zgodnie z wyrokiem sądu, stawki są obniżone. Jest to trudny temat, gdyż część pojazdów w ogóle nie jest odbierana z parkingu,  a egzekucja należności jest bezskutecz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uwag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poddał pod głosowanie zaopiniowanie projektu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Budżetu i Finansów w obecności 5 członków Komisji jednogłośnie pozytywnie zaopiniowała projekt uchwały w sprawie ustalenia opłat za usuwanie i przechowywanie pojazdów usuniętych z dróg na parking strzeżony oraz kosztów powstałych w wyniku dyspozycji usunięcia a następnie odstąpienia od usunięcia pojazd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miany uchwały nr V/38/2019 Rady Powiatu w Lipnie z dnia 27 marca 2019 roku w sprawie podziału środków finansowych z Państwowego Funduszu Rehabilitacji Osób Niepełnosprawnych na realizację zadań z zakresu rehabilitacji zawodowej i społecznej w 201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zwrócił się do Pani J. Przybyszewskiej- Dyrektor Powiatowego Centrum Pomocy Rodzinie w Lipnie- o omówienie projektu budże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Przybyszewska omówiła projekt uchwały. Powiedziała, że Państwowy Fundusz Rehabilitacji Osób Niepełnosprawnych przekazał informację o wysokości środków PRFON przypadających w Powiecie Lipnowskim w 2019 roku uwzględniając wzrost środków Funduszu z przeznaczeniem na dofinansowanie kosztów rocznego pobytu jednego uczestnika w warsztacie terapii zajęciowej oraz dodatkowe środki na realizację pozostałych zadań określonych ustawą o rehabilitacji zawodowej i społecznej oraz zatrudnieniu osób niepełnosprawnych. W trakcie realizacji zadań ustawowych okazało się również, że zostaną niewykorzystane środki na wcześniej ustalone zadania. Powyższe środki finansowe przeznacza się dofinansowanie zaopatrzenia w przedmioty ortopedyczne, środki pomocnicze oraz sprzęt rehabilitacyjny (podział środków w załączeniu do protokołu), gdyż wpłynęła duża ilość wniosków, które nie zostały rozpatrzone ze względu na brak środków.  To są środki na takie rzeczy, jak protezy, łóżka rehabilitacyjne, aparaty słuchowe itp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poddał pod głosowanie zaopiniowanie projektu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Budżetu i Finansów w obecności 5 członków jednogłośnie pozytywnie zaopiniowała projekt uchwały Rady w sprawie zmiany uchwały nr V/38/2019 Rady Powiatu w Lipnie z dnia 27 marca 2019 roku w sprawie podziału środków finansowych z Państwowego Funduszu Rehabilitacji Osób Niepełnosprawnych na realizację zadań z zakresu rehabilitacji zawodowej i społecznej w 2019 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e był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czerpaniu porządku posiedzenia Przewodniczący Komisji Mariusz Linkowski zamknął posiedzenie Komisji Budżetu i Finansów w dniu 19 listopada 2019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Pączkowska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 Komisji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dżetu i Finansów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Mariusz Link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381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791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6791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67918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62a5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62a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a6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38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67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67918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62a5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F2B296-5D2B-4B1C-B290-DE00371CE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  <Pages>1</Pages>
  <Words>941</Words>
  <Characters>5651</Characters>
  <CharactersWithSpaces>65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1:00Z</dcterms:created>
  <dc:creator>BOP2</dc:creator>
  <dc:description/>
  <dc:language>en-US</dc:language>
  <cp:lastModifiedBy>BOP2</cp:lastModifiedBy>
  <cp:lastPrinted>2019-12-09T08:50:00Z</cp:lastPrinted>
  <dcterms:modified xsi:type="dcterms:W3CDTF">2019-12-09T08:51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