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/>
        <w:object w:dxaOrig="7520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88.15pt" filled="f" o:ole="">
            <v:imagedata r:id="rId3" o:title=""/>
          </v:shape>
          <o:OLEObject Type="Embed" ProgID="" ShapeID="ole_rId2" DrawAspect="Content" ObjectID="_1231444826" r:id="rId2"/>
        </w:object>
      </w:r>
      <w:r>
        <w:rPr>
          <w:rFonts w:cs="Calibri"/>
        </w:rPr>
        <w:t xml:space="preserve">       </w:t>
      </w:r>
      <w:r>
        <w:rPr/>
        <w:tab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10970" cy="1399540"/>
            <wp:effectExtent l="0" t="0" r="0" b="0"/>
            <wp:wrapSquare wrapText="bothSides"/>
            <wp:docPr id="1" name="herb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y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2240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warzystwo Rozwoju Gminy Płużnica</w:t>
      </w:r>
      <w:r>
        <w:rPr>
          <w:rFonts w:cs="Times New Roman" w:ascii="Times New Roman" w:hAnsi="Times New Roman"/>
          <w:sz w:val="28"/>
          <w:szCs w:val="28"/>
        </w:rPr>
        <w:t xml:space="preserve"> w ramach projekt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Pozarządówki się integrują”</w:t>
      </w:r>
      <w:r>
        <w:rPr>
          <w:rFonts w:cs="Times New Roman" w:ascii="Times New Roman" w:hAnsi="Times New Roman"/>
          <w:sz w:val="28"/>
          <w:szCs w:val="28"/>
        </w:rPr>
        <w:t xml:space="preserve"> zaprasza do wzięcia udziału w VI Ogólnopolskim Forum Inicjatyw Pozarządowych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które odbędzie się w dniach 16-17 września 2011 r. </w:t>
        <w:br/>
        <w:t>w Warszawie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 ramach projektu zapewniamy uczestnikom: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bezpłatny przejazd do i z Warszawy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zimny lunch w pierwszym dniu konferencji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kolację pierwszego dnia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nocleg w akademik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okrywamy koszt uczestnictwa w For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soby zainteresowane uczestnictwem będą musiały ponieść jedynie koszty związane z wyżywieniem w drugim dniu VI Ogólnopolskiego Forum Inicjatyw Pozarzą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o udziału w  Forum można zgłaszać max 2 osoby z organizacji, jednak w przypadku dużego zainteresowania, z każdej organizacji w projekcie będzie mogła wziąć udział tylko jedna oso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ierwszeństwo udziału będą miały osoby z wiejskich organ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głoszenia przyjmujemy do dnia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9 sierpnia 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ięcej informacji na stronie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ofip.org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razie pytań i wątpliwości proszę kontaktować się z Towarzystwem Rozwoju Gminy Płużnica z Agnieszką Bernady tel. (56) 687-39-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finansowany jest ze środków Samorząd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ojewództwa Kujawsko-Pomorskieg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GenRapStyle0">
    <w:name w:val="GenRap Style 0"/>
    <w:qFormat/>
    <w:rPr>
      <w:rFonts w:ascii="Times New Roman" w:hAnsi="Times New Roman" w:cs="Times New Roman"/>
      <w:color w:val="00000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of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1:00Z</dcterms:created>
  <dc:creator>TRGP</dc:creator>
  <dc:description/>
  <cp:keywords/>
  <dc:language>en-US</dc:language>
  <cp:lastModifiedBy>e.glodowska</cp:lastModifiedBy>
  <cp:lastPrinted>2011-08-16T09:04:00Z</cp:lastPrinted>
  <dcterms:modified xsi:type="dcterms:W3CDTF">2011-08-16T11:21:00Z</dcterms:modified>
  <cp:revision>2</cp:revision>
  <dc:subject/>
  <dc:title>         </dc:title>
</cp:coreProperties>
</file>