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Nr 5/2019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posiedzenia Komisji Budżetu i Finansów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dniu 15 maja 2019 roku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Posiedzenie Komisji Budżetu i Finansów Rady Powiatu w Lipnie zwołane zostało przez Przewodniczącego Komisji- Pana Mariusza Linkowskiego. Odbyło się w Starostwie Powiatowym w Lipnie, ul. Sierakowskiego 10 b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twarcie posiedzeni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wodniczący Komisji M. Linkowski przywitał członków Komisji, Panią Barbarę Małkiewicz- Skarbnika Powiatu. Następnie dokonał otwarcia posiedz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wierdzenie quor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wodniczący Komisji stwierdził, że obecnych jest 3 członków na 5-osobowy skład Komisji, zatem podejmowane decyzje będą prawomocne. Nieobecni Maria Kulig i Jacek Zająkała (nieobecność usprawiedliwiona)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/lista obecności w załączeniu do protokołu/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jęcie porządku posiedzeni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wodniczący Komisji odczytał proponowany porządek posiedzenia i zwrócił się do członków Komisji o uwag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wag nie był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stępujący porządek posiedzenia Komisja przyjęła jednogłośni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twarcie posiedzeni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wierdzenie quorum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jęcie porządku posiedzeni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jęcie protokołu z poprzedniego posiedzenia Komisj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opiniowanie Sprawozdania z wykonania budżetu Powiatu Lipnowskiego na 2018 rok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awy różne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ończenie.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Przyjęcie protokołu z poprzedniego posiedzenia Komisj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wodniczący Komisji zapytał członków Komisji czy mają uwagi do protokołu                                     z poprzedniego posiedzenia Komisj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wag nie był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stępnie Komisja jednogłośnie przyjęła Protokół Nr 4/2019 z posiedzenia Komisji Budżetu                         i Finansów w dniu 26 marca  2019 roku.  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Zaopiniowanie Sprawozdania z wykonania budżetu Powiatu Lipnowskiego na 2018 rok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karbnik Powiatu B. Małkiewicz powiedziała, że opinia z Regionalnej Izby Obrachunkowej             w Bydgoszczy jest pozytywna. Natomiast jeżeli chodzi o sprostowanie tejże opinii to zmieniono zapis dotyczący wydatkowania środków finansowych, ponieważ wydatki bieżące są wyższe nad dochodami bieżącymi o kwotę 56 101 zł. Spoglądając całościowo na realizację budżetu to nie występuje przekroczenie wydatkowania środków finansowych. Wynika to z tego, że nie otrzymaliśmy środków finansowych z Urzędu Marszałkowskiego do 31.12.2018r. Nie ma nadwyżki operacyjnej pomiędzy wydatkami bieżącymi, a dochodami bieżącymi. Dochody składają się z majątkowych i dochodów bieżących. Oprócz sprawozdania z wykonania budżetu mamy jeszcze bilans jednostki  budżetowej, który zamyka się w kwocie  92 618 029,52 zł i jest o 3 128 000,00 zł wyższy niż w roku poprzednim. Z tego bilansu wynika, że na rachunku bankowym mamy                1 505 840,22 zł które stanowią subwencja i dotacja, które dotyczą wydatków jakie mają by,ć ponoszone w styczniu 2019 roku. Pozostałych środków mamy 997 000,00 zł to są środki znajdujące się na depozytach i funduszu świadczeń socjalnych. Największe zobowiązania wynikają z zobowiązań długoterminowych tj. kredyty, pożyczek. Zobowiązania wobec pracowników dotyczą naliczonych  trzynastek, które nalicza się do 31.12, a wypłaca do 31.01 roku następnego i od tego naliczamy składki na ubezpieczenie społeczne co też stanowi zobowiązanie. Wynik finansowy mamy dodatni i wynosi 5 186 129,79 zł. Na funduszu jednostki Powiatu Lipnowskiego mamy                  68 510 081,37 zł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Jednym z elementów sprawozdania finansowego jest bilans organu, gdzie suma bilansowa zamyka się w kwocie 1 841 932,71 zł. Po stronie aktywów zapisuje się stan środków na rachunkach bankowych  oraz należności, które dotyczą udziałów w podatkach dochodowym, bo takie udziały wpłynęły w styczniu, a należne do końca grudnia 2018 r. Po stronie pasywów zapisuje się  zobowiązania finansowe tj. kredyty, obligacje, które opiewają na kwotę 16 626 655,00 zł, w tym zobowiązania krótkoterminowe, które musimy spłacić w 2019 roku w kwocie 2 631 736,96 zł i pozostaje na lata następne kwota 13 994 918,04 zł. Za rok 2018 jest dodane nowe sprawozdanie finansowe jakim jest informacja dodatkowa. Z niej wynika jaki mamy majątek. Rachunek zysków i strat jest odzwierciedleniem bilansu i dotyczy jednostek organizacyjnych Powiatu Lipnowskiego wypracowany został w kwocie 5 411 311,95 zł. Fundusz jednostki na koniec okresu to kwota 68 510 081,37 zł. W roku 2018 fundusz jednostek organizacyjnych uległ zwiększeniu o 6 300 000,00 zł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adny M. Linkowski zapytał czy w  zobowiązania krótkoterminowe w kwocie 2 631 000zł wchodzi zobowiązanie  długoterminowe te które musimy spłacić w tym danym roku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karbnik Powiatu B. Małkiewicz odpowiedziała zobowiązania długoterminowe to zobowiązania powyżej roku czyli to co mamy spłacić w latach licząc od 2020 roku i latach następnych, a krótkoterminowe to tylko dotyczą jednego roku. Spłata za szpital zawarta jest w bilansie jednostek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ięcej uwag nie był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wodniczący Komisji poddał pod głosowanie zaopiniowanie sprawozdani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omisja Budżetu i Finansów w obecności 3 członków na 5-osobowy skład Komisji jednogłośnie pozytywnie zaopiniowała sprawozdanie z wykonania budżetu Powiatu Lipnowskiego na 2018 rok.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Sprawy różn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 było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Zakończenie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o wyczerpaniu porządku posiedzenia Przewodniczący Komisji Mariusz Linkowski zamknął posiedzenie Komisji Budżetu i Finansów w dniu 15 maja 2019 roku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tokołował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zabela Pączkowska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arolina Stasiak</w:t>
        <w:tab/>
        <w:tab/>
        <w:tab/>
        <w:tab/>
        <w:tab/>
      </w:r>
      <w:r>
        <w:rPr>
          <w:rFonts w:cs="Times New Roman"/>
          <w:b/>
          <w:sz w:val="20"/>
          <w:szCs w:val="20"/>
        </w:rPr>
        <w:t>Przewodniczący Komisji</w:t>
      </w:r>
    </w:p>
    <w:p>
      <w:pPr>
        <w:pStyle w:val="Standard"/>
        <w:spacing w:lineRule="auto" w:line="360"/>
        <w:ind w:left="2124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Budżetu i Finansów</w:t>
      </w:r>
    </w:p>
    <w:p>
      <w:pPr>
        <w:pStyle w:val="Standard"/>
        <w:spacing w:lineRule="auto" w:line="360"/>
        <w:ind w:left="2124" w:firstLine="708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360"/>
        <w:ind w:left="4956" w:hanging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Mariusz Linkowski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2:00Z</dcterms:created>
  <dc:creator>BOP2</dc:creator>
  <dc:description/>
  <dc:language>en-US</dc:language>
  <cp:lastModifiedBy>BOP2</cp:lastModifiedBy>
  <cp:lastPrinted>2019-07-02T09:52:00Z</cp:lastPrinted>
  <dcterms:modified xsi:type="dcterms:W3CDTF">2020-01-08T12:42:00Z</dcterms:modified>
  <cp:revision>2</cp:revision>
  <dc:subject/>
  <dc:title/>
</cp:coreProperties>
</file>