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rotokół Nr 2/2018</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z posiedzenia Komisji Budżetu i Finansów</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w dniu 19 grudnia 2018 roku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osiedzenie Komisji Budżetu i Finansów Rady Powiatu  w Lipnie zwołane zostało przez Przewodniczącego Komisji- Pana Mariusza Linkowskiego. Odbyło się w Starostwie Powiatowym w Lipnie, ul. Sierakowskiego 10 b. </w:t>
      </w:r>
      <w:bookmarkStart w:id="0" w:name="_GoBack"/>
      <w:bookmarkEnd w:id="0"/>
    </w:p>
    <w:p>
      <w:pPr>
        <w:pStyle w:val="ListParagraph"/>
        <w:numPr>
          <w:ilvl w:val="0"/>
          <w:numId w:val="1"/>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Otwarcie posiedzen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rzewodniczący Komisji M. Linkowski przywitał członków Komisji, Panią Barbarę Małkiewicz- Skarbnik Powiatu oraz Panią Annę Smużewską- Przewodniczącą Rady Powiatu w Lipnie. Następnie dokonał otwarcia posiedzenia. </w:t>
      </w:r>
    </w:p>
    <w:p>
      <w:pPr>
        <w:pStyle w:val="ListParagraph"/>
        <w:numPr>
          <w:ilvl w:val="0"/>
          <w:numId w:val="1"/>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Stwierdzenie quoru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zewodniczący Komisji stwierdził, że obecnych jest 5 członków na 5-osobowy skład Komisji, zatem podejmowane decyzje będą prawomocn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ista obecności w załączeniu do protokołu/ </w:t>
      </w:r>
    </w:p>
    <w:p>
      <w:pPr>
        <w:pStyle w:val="ListParagraph"/>
        <w:numPr>
          <w:ilvl w:val="0"/>
          <w:numId w:val="1"/>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Przyjęcie porządku posiedzen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zewodniczący Komisji odczytał proponowany porządek posiedzenia i zwrócił się do członków Komisji o uwag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Uwag nie był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astępujący porządek posiedzenia Komisja przyjęła jednogłośni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tab/>
        <w:t>Otwarcie posiedzen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w:t>
        <w:tab/>
        <w:t>Stwierdzenie quoru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w:t>
        <w:tab/>
        <w:t>Przyjęcie porządku posiedzen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w:t>
        <w:tab/>
        <w:t>Przyjęcie protokołu z I posiedzenia Komisj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w:t>
        <w:tab/>
        <w:t>Zaopiniowanie projektu budżetu Powiatu Lipnowskiego na 2019 rok.</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w:t>
        <w:tab/>
        <w:t>Opracowanie planu pracy Komisji na 2019 rok.</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w:t>
        <w:tab/>
        <w:t>Sprawy różn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w:t>
        <w:tab/>
        <w:t>Zakończenie.</w:t>
      </w:r>
    </w:p>
    <w:p>
      <w:pPr>
        <w:pStyle w:val="ListParagraph"/>
        <w:numPr>
          <w:ilvl w:val="0"/>
          <w:numId w:val="1"/>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Przyjęcie protokołu z I posiedzenia Komisj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rzewodnicząca Komisji zapytała członków Komisji czy mają uwagi do protokołu                                     z poprzedniego posiedzenia Komisj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Uwag nie był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Następnie Komisja jednogłośnie przyjęła Protokół Nr 1/2018 z posiedzenia Komisji Budżetu i Finansów w dniu 6 grudnia 2018 roku.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Zaopiniowanie projektu budżetu Powiatu Lipnowskiego na 2019 rok</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rzewodniczący Komisji zwrócił się do Pani Barbary Małkiewicz-Skarbnik Powiatu-                       o omówienie projektu budżetu.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ani Skarbnik powiedziała, że przedłożony przez Zarząd Powiatu w Lipnie projekt budżetu przewiduje dochody budżetowe w wysokości 70 411 239 zł a wydatki w wysokości 70 853 229 zł. Zakłada się więc niewielki deficyt w wysokości 442 tys. zł. Jednak Zarząd Powiatu na posiedzeniu, które odbyło się w dniu dzisiejszym postanowił o zmianie konstrukcji budżetu                   i będzie nadwyżka w wysokości ok. 120 tys. zł.  Jest to możliwe dzięki temu, że wpłynęło                  1 mln 700 tys. zł. z uwagi na realizowany projekt unijny. Środki te planuje się przeznaczyć na zakup autobusu, zakup wyposażenia na oddział neurologii szpitala, na remont budynku obok Starostwa, na dotacje z zakresu turystyki, kultury. Przeznacza się również 300 tys. na pomoc finansową dla jednostek gminnych na inwestycje drogow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ani Skarbnik powiedziała, że ogólne zadłużenie Powiatu wynosi 28 mln zł, z czego 11 mln zł stanowi zobowiązanie po zlikwidowanym SP ZOZ w Lipni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owiedziała, że budżet na 2019 rok jest też budżetem inwestycyjnym, gdyż kwota na inwestycje to prawie 7 mln zł.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tarosta K. Baranowski powiedział, że na wydatki Zarządu Dróg Powiatowych w Lipnie przeznacza się kwotę ponad 3 mln zł., w tym również na zakupy inwestycje takie, jak zakup pługów. Prawie 1 mln 300 tys. zł przeznacza się na remonty. Szczególnie skorzysta z tego Gmina Skęp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tarosta powiedział, że pewnym ewenementem jest utworzenie funduszu na pomoc gminom w modernizacji dróg gminnych. Na ten cel planuje się przeznaczyć kwotę 300 tys. zł.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tarosta powiedział, że w ramach zadań inwestycyjnych planuje się także budowę pawilonu handlowo- usługowo-oświatowego przy ul. Nieszawskiej w Lipnie. A także modernizację budynku po hurtowni obok budynku Starostwa, na który przeznacza się kwotę 915 tys. zł. Będzie tam nowoczesny wydział komunikacji dostosowany do wymogów RODO, a także biura i warsztaty Powiatowego Zakładu Transportu Publicznego w Lipni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tarosta poinformował, że PZTP w Lipnie w miesiącu sprzedaje ok. 20 tys. biletów jednorazowych i ok. 600-700 biletów miesięcznych. Poprzednik sprzedawał 300-400 miesięcznych, a jednorazowych 1/3 tego co PZTP.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tarosta dodał, że Zarząd Powiatu będzie też wnioskował o przeznaczenie kwoty 120 tys. zł. na zakup wyposażenia w szpitalu.</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Starosta powiedział, że na spłatę długu po SP ZOZ w Lipnie zabezpiecza się środki w wysokości  1 mln 200 tys. zł plus odsetki ok. 400 tys. zł. Natomiast na zwiększenie kapitału  w szpitalu przeznacza się kwotę 3 mln zł. Środki te przeznaczone zostaną na remont bloku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orodowego, sali operacyjnej, ZOL-u.  Łącznie te 5 mln zł Powiat przeznacza z dochodów własnych. Pomoc NFZ jest znikoma niestety.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tarosta stwierdził, że związki zawodowe, działające w szpitalu są za mało aktywne. Trzeba będzie spotkać się ze związkami, żeby zorganizować akcję protestacyjną, aby rząd znalazł większe pieniądze na służbę zdrowi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tarosta podkreślił, że Zarząd Powiatu zawsze planuje swoje działania na kolejne lata i postanowił, że rok 2019 będzie rokiem pomocy dla szpitala. Powiat nie może przeznaczać środków na wynagrodzenia dla pracowników szpitala, gdyż to opłaca NFZ. Przez ostatnie lata spółka wypracowywała zysk, a za rok 2017 zysk ten wyniósł ponad 500 tys. zł. Z tego kwota 150 tys. zł została przeznaczona na Fundusz Socjalny, pozostała kwota na kapitał zapasowy spółk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onadto Starosta powiedział, że na promocję zaplanowane są środki w wysokości 380 tys. zł. Z tych środków dofinansowuje się także imprezy kół gospodyń, stowarzyszeń. Jest tak duże zapotrzebowanie, że Zarząd rozważa zwiększenie tej kwoty.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tarosta powiedział, że w roku 2019 zaplanowane są środki na opracowanie dokumentacji na budowę szkoły muzycznej. Został powołany zespół ds. opracowania koncepcji budowy nowej siedziby szkoły muzycznej oraz zagospodarowania działek po byłym szpitalu psychiatrycznym. Przewodniczy temu Zespołowi Pani M. Kulig- Wicestarosta. Na jednej z tych działek planuje się pobudować ośrodek kulturalny pod wynajęcie na miejsce typu kręgielnia, salę na urodziny dziec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tarosta podkreślił, że jeżeli radni mają dobre pomysły dotyczące działalności Powiatu to prosi, żeby do niego przychodzil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tarosta powiedział, że Minister Zdrowia ustalił stawki wynagrodzeń dla poszczególnych grup zawodowych szpitala i niestety Powiat nie ma wpływu na wysokość zarobków np. techników rentgen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odał, że jest bardzo ciężko z pozyskaniem nowych lekarzy. Lekarze chcą bardzo dużo za godzinę dyżuru. Zwrócił się do radnych, że jeżeli mają jakieś możliwości w pozyskiwaniu lekarzy, to prosi o pomoc w tej sprawi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J. Zająkała zapytał jaką kwotę płaci Powiat za dzierżawę placu dla Powiatowego Zakładu Transportu Publicznego w Lipni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tarosta odpowiedział, że jest to kwota 100 tys. zł rocznie. Jednak ostatecznie Powiat płaci ok. 40 tys. zł rocznie, gdyż reszta kwoty jest rozliczana w zamian za reklamę NCL na naszych autobusach.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J. Zająkała zaproponował, aby zdjąć z paragrafu promocji 50 tys. zł i przesunąć je na remont obiektów pałacowych, gdyż zabezpieczona w tym paragrafie kwota 86 500 zł jest zdecydowanie za mał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tarosta odpowiedział, że pałace to własność Skarbu Państwa i z dochodów własnych nie można ich remontować.  86 tys. zł to dotacja Wojewody. Stwierdził, że oczywiście nie jest to kwota, która wystarcza na remont tego typu obiektów.</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odał, że dotacje na zabytki to osobny paragraf, w którym zabezpieczone jest 120 tys. zł na dotacje na prace konserwatorskie i restauratorskie zabytków.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ięcej pytań i uwag nie był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zewodniczący Komisji M. Linkowski poddał pod głosowanie zaopiniowanie projektu budżetu Powiatu na 2019 rok.</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Komisja Budżetu i Finansów w obecności 5 członków na 5-osobowy skład Komisji jednogłośnie pozytywnie zaopiniowała projekt budżetu Powiatu Lipnowskiego na 2019 rok.   </w:t>
      </w:r>
    </w:p>
    <w:p>
      <w:pPr>
        <w:pStyle w:val="ListParagraph"/>
        <w:numPr>
          <w:ilvl w:val="0"/>
          <w:numId w:val="1"/>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Opracowanie planu pracy Komisji na 2019 rok.</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zewodniczący Komisji M. Linkowski przedstawił plan pracy Komisji na 2019 rok i zwrócił się do członków Komisji o uwag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wag nie był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Komisja Budżetu i Finansów w obecności 5 członków na 5-osobowy skład Komisji jednogłośnie przyjęła plan pracy Komisji na 2019 rok i skierowała go do zatwierdzenia przez Radę Powiatu w Lipni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lan pracy w załączeniu do protokołu/</w:t>
      </w:r>
    </w:p>
    <w:p>
      <w:pPr>
        <w:pStyle w:val="ListParagraph"/>
        <w:numPr>
          <w:ilvl w:val="0"/>
          <w:numId w:val="1"/>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Sprawy różn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Komisja Budżetu i Finansów w obecności 5 członków na 5-osobowy skład Komisji jednogłośnie wyraził zgodę na zawiadamianie o posiedzeniach Komisji poprzez informację telefoniczną pracownika Biura Rady.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ięcej spraw nie był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tokołował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zabela Pączkowska</w:t>
      </w:r>
    </w:p>
    <w:p>
      <w:pPr>
        <w:pStyle w:val="Normal"/>
        <w:spacing w:lineRule="auto" w:line="360" w:before="0" w:after="0"/>
        <w:ind w:left="2124" w:firstLine="708"/>
        <w:jc w:val="center"/>
        <w:rPr>
          <w:rFonts w:ascii="Times New Roman" w:hAnsi="Times New Roman" w:cs="Times New Roman"/>
          <w:b/>
          <w:b/>
          <w:sz w:val="20"/>
          <w:szCs w:val="20"/>
        </w:rPr>
      </w:pPr>
      <w:r>
        <w:rPr>
          <w:rFonts w:cs="Times New Roman" w:ascii="Times New Roman" w:hAnsi="Times New Roman"/>
          <w:b/>
          <w:sz w:val="20"/>
          <w:szCs w:val="20"/>
        </w:rPr>
        <w:t>Przewodniczący Komisji</w:t>
      </w:r>
    </w:p>
    <w:p>
      <w:pPr>
        <w:pStyle w:val="Normal"/>
        <w:spacing w:lineRule="auto" w:line="360" w:before="0" w:after="0"/>
        <w:ind w:left="2124" w:firstLine="708"/>
        <w:jc w:val="center"/>
        <w:rPr>
          <w:rFonts w:ascii="Times New Roman" w:hAnsi="Times New Roman" w:cs="Times New Roman"/>
          <w:b/>
          <w:b/>
          <w:sz w:val="20"/>
          <w:szCs w:val="20"/>
        </w:rPr>
      </w:pPr>
      <w:r>
        <w:rPr>
          <w:rFonts w:cs="Times New Roman" w:ascii="Times New Roman" w:hAnsi="Times New Roman"/>
          <w:b/>
          <w:sz w:val="20"/>
          <w:szCs w:val="20"/>
        </w:rPr>
        <w:t>Budżetu i Finansów</w:t>
      </w:r>
    </w:p>
    <w:p>
      <w:pPr>
        <w:pStyle w:val="Normal"/>
        <w:spacing w:lineRule="auto" w:line="360" w:before="0" w:after="0"/>
        <w:ind w:left="2124" w:firstLine="708"/>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ind w:left="4956" w:hanging="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Mariusz Linkowski</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
    </w:p>
    <w:sectPr>
      <w:type w:val="nextPage"/>
      <w:pgSz w:w="11906" w:h="16838"/>
      <w:pgMar w:left="1417" w:right="1417" w:gutter="0" w:header="0" w:top="709"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character" w:styleId="DefaultParagraphFont" w:default="1">
    <w:name w:val="Default Paragraph Font"/>
    <w:uiPriority w:val="1"/>
    <w:semiHidden/>
    <w:unhideWhenUsed/>
    <w:qFormat/>
    <w:rPr/>
  </w:style>
  <w:style w:type="character" w:styleId="TekstdymkaZnak" w:customStyle="1">
    <w:name w:val="Tekst dymka Znak"/>
    <w:basedOn w:val="DefaultParagraphFont"/>
    <w:link w:val="BalloonText"/>
    <w:uiPriority w:val="99"/>
    <w:semiHidden/>
    <w:qFormat/>
    <w:rsid w:val="00ef381a"/>
    <w:rPr>
      <w:rFonts w:ascii="Segoe UI" w:hAnsi="Segoe UI" w:cs="Segoe UI"/>
      <w:sz w:val="18"/>
      <w:szCs w:val="18"/>
    </w:rPr>
  </w:style>
  <w:style w:type="character" w:styleId="Annotationreference">
    <w:name w:val="annotation reference"/>
    <w:basedOn w:val="DefaultParagraphFont"/>
    <w:uiPriority w:val="99"/>
    <w:semiHidden/>
    <w:unhideWhenUsed/>
    <w:qFormat/>
    <w:rsid w:val="00a67918"/>
    <w:rPr>
      <w:sz w:val="16"/>
      <w:szCs w:val="16"/>
    </w:rPr>
  </w:style>
  <w:style w:type="character" w:styleId="TekstkomentarzaZnak" w:customStyle="1">
    <w:name w:val="Tekst komentarza Znak"/>
    <w:basedOn w:val="DefaultParagraphFont"/>
    <w:link w:val="Annotationtext"/>
    <w:uiPriority w:val="99"/>
    <w:semiHidden/>
    <w:qFormat/>
    <w:rsid w:val="00a67918"/>
    <w:rPr>
      <w:sz w:val="20"/>
      <w:szCs w:val="20"/>
    </w:rPr>
  </w:style>
  <w:style w:type="character" w:styleId="TematkomentarzaZnak" w:customStyle="1">
    <w:name w:val="Temat komentarza Znak"/>
    <w:basedOn w:val="TekstkomentarzaZnak"/>
    <w:link w:val="Annotationsubject"/>
    <w:uiPriority w:val="99"/>
    <w:semiHidden/>
    <w:qFormat/>
    <w:rsid w:val="00a67918"/>
    <w:rPr>
      <w:b/>
      <w:bCs/>
      <w:sz w:val="20"/>
      <w:szCs w:val="20"/>
    </w:rPr>
  </w:style>
  <w:style w:type="character" w:styleId="TekstprzypisukocowegoZnak" w:customStyle="1">
    <w:name w:val="Tekst przypisu końcowego Znak"/>
    <w:basedOn w:val="DefaultParagraphFont"/>
    <w:link w:val="Endnote"/>
    <w:uiPriority w:val="99"/>
    <w:semiHidden/>
    <w:qFormat/>
    <w:rsid w:val="00d62a5d"/>
    <w:rPr>
      <w:sz w:val="20"/>
      <w:szCs w:val="20"/>
    </w:rPr>
  </w:style>
  <w:style w:type="character" w:styleId="EndnoteCharacters">
    <w:name w:val="Endnote Characters"/>
    <w:basedOn w:val="DefaultParagraphFont"/>
    <w:uiPriority w:val="99"/>
    <w:semiHidden/>
    <w:unhideWhenUsed/>
    <w:qFormat/>
    <w:rsid w:val="00d62a5d"/>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f6a66"/>
    <w:pPr>
      <w:spacing w:before="0" w:after="160"/>
      <w:ind w:left="720" w:hanging="0"/>
      <w:contextualSpacing/>
    </w:pPr>
    <w:rPr/>
  </w:style>
  <w:style w:type="paragraph" w:styleId="BalloonText">
    <w:name w:val="Balloon Text"/>
    <w:basedOn w:val="Normal"/>
    <w:link w:val="TekstdymkaZnak"/>
    <w:uiPriority w:val="99"/>
    <w:semiHidden/>
    <w:unhideWhenUsed/>
    <w:qFormat/>
    <w:rsid w:val="00ef381a"/>
    <w:pPr>
      <w:spacing w:lineRule="auto" w:line="240" w:before="0" w:after="0"/>
    </w:pPr>
    <w:rPr>
      <w:rFonts w:ascii="Segoe UI" w:hAnsi="Segoe UI" w:cs="Segoe UI"/>
      <w:sz w:val="18"/>
      <w:szCs w:val="18"/>
    </w:rPr>
  </w:style>
  <w:style w:type="paragraph" w:styleId="Annotationtext">
    <w:name w:val="annotation text"/>
    <w:basedOn w:val="Normal"/>
    <w:link w:val="TekstkomentarzaZnak"/>
    <w:uiPriority w:val="99"/>
    <w:semiHidden/>
    <w:unhideWhenUsed/>
    <w:qFormat/>
    <w:rsid w:val="00a67918"/>
    <w:pPr>
      <w:spacing w:lineRule="auto" w:line="240"/>
    </w:pPr>
    <w:rPr>
      <w:sz w:val="20"/>
      <w:szCs w:val="20"/>
    </w:rPr>
  </w:style>
  <w:style w:type="paragraph" w:styleId="Annotationsubject">
    <w:name w:val="annotation subject"/>
    <w:basedOn w:val="Annotationtext"/>
    <w:next w:val="Annotationtext"/>
    <w:link w:val="TematkomentarzaZnak"/>
    <w:uiPriority w:val="99"/>
    <w:semiHidden/>
    <w:unhideWhenUsed/>
    <w:qFormat/>
    <w:rsid w:val="00a67918"/>
    <w:pPr/>
    <w:rPr>
      <w:b/>
      <w:bCs/>
    </w:rPr>
  </w:style>
  <w:style w:type="paragraph" w:styleId="Endnote">
    <w:name w:val="Endnote Text"/>
    <w:basedOn w:val="Normal"/>
    <w:link w:val="TekstprzypisukocowegoZnak"/>
    <w:uiPriority w:val="99"/>
    <w:semiHidden/>
    <w:unhideWhenUsed/>
    <w:rsid w:val="00d62a5d"/>
    <w:pPr>
      <w:spacing w:lineRule="auto" w:line="240" w:before="0" w:after="0"/>
    </w:pPr>
    <w:rPr>
      <w:sz w:val="20"/>
      <w:szCs w:val="20"/>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Pakiet 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B16B4AC-3F09-43B8-B3D4-A65B4CF1826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68</TotalTime>
  <Application>LibreOffice/7.4.7.2$Linux_X86_64 LibreOffice_project/40$Build-2</Application>
  <AppVersion>15.0000</AppVersion>
  <Pages>4</Pages>
  <Words>1188</Words>
  <Characters>7129</Characters>
  <CharactersWithSpaces>8301</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8:01:00Z</dcterms:created>
  <dc:creator>BOP2</dc:creator>
  <dc:description/>
  <dc:language>en-US</dc:language>
  <cp:lastModifiedBy>BOP2</cp:lastModifiedBy>
  <cp:lastPrinted>2019-02-08T07:51:00Z</cp:lastPrinted>
  <dcterms:modified xsi:type="dcterms:W3CDTF">2019-02-08T07:55:00Z</dcterms:modified>
  <cp:revision>230</cp:revision>
  <dc:subject/>
  <dc:title/>
</cp:coreProperties>
</file>

<file path=docProps/custom.xml><?xml version="1.0" encoding="utf-8"?>
<Properties xmlns="http://schemas.openxmlformats.org/officeDocument/2006/custom-properties" xmlns:vt="http://schemas.openxmlformats.org/officeDocument/2006/docPropsVTypes"/>
</file>