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Komisji Budżetu i Finans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6 grudnia 2018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posiedzenie Komisji Budżetu i Finansów Rady Powiatu w Lipnie kadencji 2018-2023 zwołane zostało przez Przewodniczącą Rady Powiatu  w Lipnie Annę Smużewską. Odbyło się w Starostwie Powiatowym w Lipnie, ul. Sierakowskiego 10 b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ło 5 członków na 5-osobowy skład Komisji. (lista obecności w załączeniu do protokołu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ierwszego posiedzenia Komisji było ukonstytuowanie się Komisji Budżetu                    i Finans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Budżetu i Finansów w obecności 5 członków na 5-osobowy skład Komisji jednogłośnie dokonała wyboru na Przewodniczącego Komisji Pana Mariusza Linkowski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żetu i Finansów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usz Linkowski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8-12-15T08:44:00Z</cp:lastPrinted>
  <dcterms:modified xsi:type="dcterms:W3CDTF">2018-12-15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