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3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5 maja 2020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chrony Zdrowia, Rodziny i Opieki Społecznej Rady Powiatu                       w Lipnie zwołane zostało przez Przewodniczącą Komisji- Panią Mariolę Rybkę. Odbyło się                     w Zespole Szkół Technicznych w Lipnie, ul. Okrzei 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Powiedziała, że w związku z epidemią koronawirusa, w celu zapewnienia bezpieczeństwa, nie zapraszała dyrektorów jednostek organizacyjnych Powiatu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XII posiedzenia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opiniowanie sprawozdania „</w:t>
      </w:r>
      <w:r>
        <w:rPr>
          <w:rFonts w:cs="Times New Roman" w:ascii="Times New Roman" w:hAnsi="Times New Roman"/>
          <w:bCs/>
        </w:rPr>
        <w:t>Ocena stanu sanitarnego i sytuacji epidemiologicznej Powiatu Lipnowskiego za 2019 rok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>Zaopiniowanie „</w:t>
      </w:r>
      <w:r>
        <w:rPr>
          <w:rFonts w:cs="Times New Roman" w:ascii="Times New Roman" w:hAnsi="Times New Roman"/>
          <w:bCs/>
        </w:rPr>
        <w:t>Sprawozdania z realizacji Powiatowego Programu Ochrony Zdrowia Psychicznego za rok 2019 i zachodzących zmian w ramach poszczególnych celów wyznaczonych w programie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aopiniowanie „Sprawozdania z działalności Powiatowego Centrum Pomocy Rodzinie w Lipnie oraz organizatora rodzinnej pieczy zastępczej za rok 2019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Zaopiniowanie sprawozdania „</w:t>
      </w:r>
      <w:r>
        <w:rPr>
          <w:rFonts w:cs="Times New Roman" w:ascii="Times New Roman" w:hAnsi="Times New Roman"/>
          <w:bCs/>
        </w:rPr>
        <w:t>Ocena zasobów pomocy społecznej za 2019 rok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Zaopiniowanie „</w:t>
      </w:r>
      <w:r>
        <w:rPr>
          <w:rFonts w:cs="Times New Roman" w:ascii="Times New Roman" w:hAnsi="Times New Roman"/>
          <w:bCs/>
        </w:rPr>
        <w:t>Sprawozdania z działalności Domu Pomocy Społecznej w Nowej Wsi w 2019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opiniowanie projektów uchwał w spraw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oceny działalności Warsztatu Terapii Zajęciowej w Lipnie w 2019 ro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)  zmiany uchwały Nr XV/130/2020 Rady Powiatu w Lipnie z dnia 21 kwietnia 2020 roku w sprawie podziału środków finansowych z Państwowego Funduszu Rehabilitacji Osób Niepełnosprawnych na realizację zadań z zakresu rehabilitacji zawodowej i społecznej w 2020 ro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omisja jednogłośnie przyjęła Protokół Nr 12/2020 z posiedzenia Komisji Ochrony Zdrowia, Rodziny i Pomocy Społecznej w dniu 2 marca 2020 rok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opiniowanie sprawozdani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cena stanu sanitarnego i sytuacji epidemiologicznej Powiatu Lipnowskiego za 2019 rok</w:t>
      </w:r>
      <w:r>
        <w:rPr>
          <w:rFonts w:cs="NSimSun" w:ascii="NSimSun" w:hAnsi="NSimSun"/>
          <w:b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się do członków Komisji o pytania, uwagi do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do sprawozdania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stępnie Przewodnicząca Komisji poddała pod głosowanie zaopiniowanie sprawozdani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w obecności 5 członków jednogłośnie pozytywnie zaopiniowała </w:t>
      </w:r>
      <w:r>
        <w:rPr>
          <w:rFonts w:cs="Times New Roman" w:ascii="Times New Roman" w:hAnsi="Times New Roman"/>
        </w:rPr>
        <w:t xml:space="preserve">sprawozdanie </w:t>
      </w:r>
      <w:r>
        <w:rPr>
          <w:rFonts w:cs="NSimSun" w:ascii="NSimSun" w:hAnsi="NSimSun"/>
        </w:rPr>
        <w:t>„</w:t>
      </w:r>
      <w:r>
        <w:rPr>
          <w:rFonts w:cs="Times New Roman" w:ascii="Times New Roman" w:hAnsi="Times New Roman"/>
        </w:rPr>
        <w:t>Ocena stanu sanitarnego i sytuacji epidemiologicznej Powiatu Lipnowskiego za 2019 rok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opiniowanie </w:t>
      </w:r>
      <w:r>
        <w:rPr>
          <w:rFonts w:cs="NSimSun" w:ascii="NSimSun" w:hAnsi="NSimSun"/>
          <w:b/>
        </w:rPr>
        <w:t>„</w:t>
      </w:r>
      <w:r>
        <w:rPr>
          <w:rFonts w:cs="Times New Roman" w:ascii="Times New Roman" w:hAnsi="Times New Roman"/>
          <w:b/>
        </w:rPr>
        <w:t>Sprawozdania z realizacji Powiatowego Programu Ochrony Zdrowia Psychicznego za rok 2019 i zachod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ych zmian w ramach poszczególnych celów wyznaczonych w programie</w:t>
      </w:r>
      <w:r>
        <w:rPr>
          <w:rFonts w:cs="NSimSun" w:ascii="NSimSun" w:hAnsi="NSimSun"/>
          <w:b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zwróc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 c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ków Komisji o pytania, uwagi do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do sprawozdania ni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podd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od 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osowanie zaopiniowanie sprawozdani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obec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5 c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ków jedno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 pozytywnie zaopinio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„Sprawozdanie</w:t>
      </w:r>
      <w:r>
        <w:rPr/>
        <w:t xml:space="preserve"> </w:t>
      </w:r>
      <w:r>
        <w:rPr>
          <w:rFonts w:cs="Times New Roman" w:ascii="Times New Roman" w:hAnsi="Times New Roman"/>
        </w:rPr>
        <w:t>z realizacji Powiatowego Programu Ochrony Zdrowia Psychicznego za rok 2019 i zachod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zmian w ramach poszczególnych celów wyznaczonych w programie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opiniowanie </w:t>
      </w:r>
      <w:r>
        <w:rPr>
          <w:rFonts w:cs="NSimSun" w:ascii="NSimSun" w:hAnsi="NSimSun"/>
          <w:b/>
        </w:rPr>
        <w:t>„</w:t>
      </w:r>
      <w:r>
        <w:rPr>
          <w:rFonts w:cs="Times New Roman" w:ascii="Times New Roman" w:hAnsi="Times New Roman"/>
          <w:b/>
        </w:rPr>
        <w:t>Sprawozdania z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Powiatowego Centrum Pomocy Rodzinie w Lipnie oraz organizatora rodzinnej pieczy zast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pczej za rok 2019</w:t>
      </w:r>
      <w:r>
        <w:rPr>
          <w:rFonts w:cs="NSimSun" w:ascii="NSimSun" w:hAnsi="NSimSun"/>
          <w:b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zwróc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 c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ków Komisji o pytania, uwagi do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do sprawozdania ni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podd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od 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osowanie zaopiniowanie sprawozdani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</w:t>
      </w:r>
      <w:r>
        <w:rPr/>
        <w:t xml:space="preserve"> </w:t>
      </w:r>
      <w:r>
        <w:rPr>
          <w:rFonts w:cs="Times New Roman" w:ascii="Times New Roman" w:hAnsi="Times New Roman"/>
        </w:rPr>
        <w:t>Ochrony Zdrowia, Rodziny i Pomocy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ecznej w obecności 5 członków jednogłośnie pozytywnie zaopiniowała </w:t>
      </w:r>
      <w:r>
        <w:rPr>
          <w:rFonts w:cs="NSimSun" w:ascii="NSimSun" w:hAnsi="NSimSun"/>
        </w:rPr>
        <w:t>„</w:t>
      </w:r>
      <w:r>
        <w:rPr>
          <w:rFonts w:cs="Times New Roman" w:ascii="Times New Roman" w:hAnsi="Times New Roman"/>
        </w:rPr>
        <w:t>Sprawozdanie z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wiatowego Centrum Pomocy Rodzinie w Lipnie oraz organizatora rodzinnej pieczy za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czej za rok 2019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opiniowanie sprawozdania </w:t>
      </w:r>
      <w:r>
        <w:rPr>
          <w:rFonts w:cs="NSimSun" w:ascii="NSimSun" w:hAnsi="NSimSun"/>
          <w:b/>
        </w:rPr>
        <w:t>„</w:t>
      </w:r>
      <w:r>
        <w:rPr>
          <w:rFonts w:cs="Times New Roman" w:ascii="Times New Roman" w:hAnsi="Times New Roman"/>
          <w:b/>
        </w:rPr>
        <w:t>Ocena zasobów pomocy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cznej za 2019 rok</w:t>
      </w:r>
      <w:r>
        <w:rPr>
          <w:rFonts w:cs="NSimSun" w:ascii="NSimSun" w:hAnsi="NSimSun"/>
          <w:b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zwróc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 c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ków Komisji o pytania, uwagi do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do sprawozdania ni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podd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od 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osowanie zaopiniowanie sprawozdani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</w:t>
      </w:r>
      <w:r>
        <w:rPr/>
        <w:t xml:space="preserve"> </w:t>
      </w:r>
      <w:r>
        <w:rPr>
          <w:rFonts w:cs="Times New Roman" w:ascii="Times New Roman" w:hAnsi="Times New Roman"/>
        </w:rPr>
        <w:t>Ochrony Zdrowia, Rodziny i Pomocy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ecznej w obecności 5 członków jednogłośnie pozytywnie zaopiniowała sprawozdanie </w:t>
      </w:r>
      <w:r>
        <w:rPr>
          <w:rFonts w:cs="NSimSun" w:ascii="NSimSun" w:hAnsi="NSimSun"/>
        </w:rPr>
        <w:t>„</w:t>
      </w:r>
      <w:r>
        <w:rPr>
          <w:rFonts w:cs="Times New Roman" w:ascii="Times New Roman" w:hAnsi="Times New Roman"/>
        </w:rPr>
        <w:t>Ocena zasobów pomocy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j za 2019 rok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opiniowanie </w:t>
      </w:r>
      <w:r>
        <w:rPr>
          <w:rFonts w:cs="NSimSun" w:ascii="NSimSun" w:hAnsi="NSimSun"/>
          <w:b/>
        </w:rPr>
        <w:t>„</w:t>
      </w:r>
      <w:r>
        <w:rPr>
          <w:rFonts w:cs="Times New Roman" w:ascii="Times New Roman" w:hAnsi="Times New Roman"/>
          <w:b/>
        </w:rPr>
        <w:t>Sprawozdania z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Domu Pomocy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cznej w Nowej Wsi w 2019 roku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zwróc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 c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ków Komisji o pytania, uwagi do sprawoz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do sprawozdania ni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podd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od 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osowanie zaopiniowanie sprawozdani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</w:t>
      </w:r>
      <w:r>
        <w:rPr/>
        <w:t xml:space="preserve"> </w:t>
      </w:r>
      <w:r>
        <w:rPr>
          <w:rFonts w:cs="Times New Roman" w:ascii="Times New Roman" w:hAnsi="Times New Roman"/>
        </w:rPr>
        <w:t>Ochrony Zdrowia, Rodziny i Pomocy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j w obecności 5 członków jednogłośnie pozytywnie zaopiniowała „Sprawozdanie z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omu Pomocy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j w Nowej Wsi w 2019 roku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opiniowanie projektów uchw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 Rady w sprawach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y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Warsztatu Terapii Zaj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ciowej w Lipnie w 2019 rok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 Komisji zwróciła się do członków Komisji o pytania, uwagi do sprawozdania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ń nie było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stępnie Przewodnicząca Komisji poddała pod głosowanie zaopiniowanie projektu uchwały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ja Ochrony Zdrowia, Rodziny i Pomocy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j w obec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5 c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ków jedno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 pozytywnie zaopinio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rojekt uchwały Rady w sprawie oceny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arsztatu Terapii Za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ciowej w Lipnie w 2019 roku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miany uchw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 Nr XV/130/2020 Rady Powiatu w Lipnie z dnia 21 kwietnia 2020 roku w sprawie po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rodków finansowych z Państwowego Funduszu Rehabilitacji Osób Niepe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nosprawnych na realizacj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 zadań z zakresu rehabilitacji zawodowej i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cznej w 202</w:t>
      </w:r>
      <w:r>
        <w:rPr>
          <w:rFonts w:cs="Times New Roman" w:ascii="Times New Roman" w:hAnsi="Times New Roman"/>
          <w:b/>
        </w:rPr>
        <w:t>0 roku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wiedziała, że w związku ze złożeniem przez stowarzysz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, 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roku 2020 rezygn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 przyznania dofinansowań na zadania wskazane w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wnioskach z zakresu sportu, kultury, rekreacji i turystyki osób nie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osprawnych, a tak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e przez osoby nie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osprawne rezygnacje z przyznanego i</w:t>
      </w:r>
      <w:r>
        <w:rPr>
          <w:rFonts w:cs="Times New Roman" w:ascii="Times New Roman" w:hAnsi="Times New Roman"/>
        </w:rPr>
        <w:t xml:space="preserve">m dofinansowania do  uczestnictwa w turnusach rehabilitacyjnych, </w:t>
      </w:r>
      <w:r>
        <w:rPr>
          <w:rFonts w:cs="Times New Roman" w:ascii="Times New Roman" w:hAnsi="Times New Roman"/>
        </w:rPr>
        <w:t>w uchwale proponuje się przeznaczyć te środki na dofinansowanie zwrotu wydatków na instrumenty i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rynku pracy dla osób nie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osprawnych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nie wnieśli uwag do proponowanej zmiany uchwały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podd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od 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owanie zaopiniowanie projektu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Pomocy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j w obec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5 c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ków jedno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 pozytywnie zaopinio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rojekt uchwały Rady w sprawie zmiany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Nr XV/130/2020 Rady Powiatu w Lipnie z dnia 21 kwietnia 2020 roku w sprawie po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finansowych z Państwowego Funduszu Rehabilitacji Osób Nie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osprawnych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dań z zakresu rehabilitacji zawodowej i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j w 2020</w:t>
      </w:r>
      <w:r>
        <w:rPr>
          <w:rFonts w:cs="Times New Roman" w:ascii="Times New Roman" w:hAnsi="Times New Roman"/>
        </w:rPr>
        <w:t xml:space="preserve"> roku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prawy różn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był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15 maja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5:00Z</dcterms:created>
  <dc:creator>BOP2</dc:creator>
  <dc:description/>
  <cp:keywords/>
  <dc:language>en-US</dc:language>
  <cp:lastModifiedBy>BOP2</cp:lastModifiedBy>
  <cp:lastPrinted>2020-05-28T09:48:00Z</cp:lastPrinted>
  <dcterms:modified xsi:type="dcterms:W3CDTF">2020-05-29T11:41:00Z</dcterms:modified>
  <cp:revision>43</cp:revision>
  <dc:subject/>
  <dc:title/>
</cp:coreProperties>
</file>