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2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marca 2020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 Rady Powiatu w Lipnie zwołane zostało przez Przewodniczącą Komisji- Panią Mariolę Rybka. Odbyło się w Placówce Opiekuńczo-Wychowawczej „ Parkowa” w Lipnie, ul. Okrzei 4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przywitała członków Komisji oraz zaproszonych gości i dokonała otwarcia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Ponadto w posiedzeniu udział wzięła Pani Iwona Mikołajczyk- Dyrektor Placówki Opiekuńczo-Wychowawczej w Lipnie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„Sprawozdania rocznego z działalności opiekuńczo-wychowawczej oraz przeprowadzonych inwestycji w placówkach: „Parkowa”, „Zakątek”, „Na Zakręcie” w Lipnie w 2019 r.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11/2020 z posiedzenia Komisji Ochrony Zdrowia, Rodziny i Pomocy Społecznej w dniu 19 lutego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opiniowanie „Sprawozdania rocznego z działalności opiekuńczo-wychowawczej oraz przeprowadzonych inwestycji w placówkach: „Parkowa”, „Zakątek”, „Na Zakręcie” w Lipnie w 2019 r.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Pani I. Mikołajczyk-Dyrektor Placówki-Opiekuńczo-Wychowawczej „Parkowa” w Lipnie. Placówka-Opiekuńczo-Wychowawcza „Parkowa” obsługuje placówki „Zakątek” i „Na Zakręcie”. W Placówce-Opiekuńczo-Wychowawczej „Zakątek” i „Na Zakręcie” nie realizowane są żadne inwestycje z uwagi na to, iż w 2018 roku zostały oddane do użytku, więc są to stosunkowo nowe obiekty. W Placówki-Opiekuńczo-Wychowawczej „Parkowa” będzie odbywać się termomodernizacja. Największym problemem są braki kadrowe. Najgorzej jest z wychowawcami, bo jest to ciężka i odpowiedzialna praca, a także trzyzmianowa. Zatrudnione są młode osoby, które zakładają rodziny i ich nie obecność w pracy jest długa. W placówkach zawsze mamy 14 dzieci. Możemy przyjąć więcej dzieci, ale musimy mieć zgodę od wojewod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Przewodnicząca Komisji zapytała ile jest dzieci oczekujących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Pani Dyrektor odpowiedziała, ze nie ma listy oczekujących dzieci. Zgłaszane jest do PCPR, że zwolniły się miejsca placówce. Postanowienia sądu o umieszczeniu dzieci w placówce uprawomocniają się na bieżąco lub z innych powiatów dzieci umieszczane są w tutejszej placówce. Obecnie w naszej placówce przybywa z powiatu wąbrzeskiego jedno dziecko, dwójka dzieci z Piły i jedno z Sierpc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Radna G. Frymarkiewicz zapytała co jeżeli dziecko kończy pełnoletność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111111"/>
          <w:lang w:eastAsia="hi-IN"/>
        </w:rPr>
        <w:t>Pani I. Mikołajczyk odpowiedziała, że w okresie od 16 do 18 lat wychowanek jest objęty procesem usamodzielni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trzymuje pomoc psychologiczną oraz otrzymuje z PCPR 500 zł na kontynuowanie nauki. . Plan usamodzielnienia zatwierdzany jest przez PCPR. Dzieci rzadko trafiają do placówki z powodu niezaradności rodziców. Najczęstszą przyczyna pobytu dzieci jest nadużywanie alkoholu przez rodziców, nie wywiązywanie się z obowiązku szkolnego dziecka. Zasiłek 500+ trafia na indywidualne konto wychowanka. Prowadzona jest kontrola wydatkowania pieniędzy przez wychowanków. Dzieci nie dbają o mienie placówki, wiele rzeczy ulega zniszcz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Radny J. Góźdź zapytał czy w placówce przebywają dzieci, które są rodzeństw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Pani Iwona Mikołajczyk odpowiedziała, że są rodzeństwa 2,3, a nawet pięcioosobowe. Rodzice twierdzą, że dzieci jak były z nimi to nie chorują, a jak są w placówce to chorują. Jeździmy do różnych specjalistów: okulisty, otolaryngologa, psychiatrów, endokrynologa, neurologa. Kolejki są dług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Radny J. Góźdź zwrócił uwagę, że lekarz powinien być na miejscu w placówc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 xml:space="preserve">Pani I. Mikołajczyk odpowiedziała, że tak powinno być. Wystosowaliśmy pismo tej sprawie, ale nie otrzymaliśmy odpowiedzi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 xml:space="preserve">Radny J. Góźdź zapytał czy występują ucieczki z placówki i czy występują jakieś nałogi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Pani I. Mikołajczyk odpowiedziała, że jest sporo ucieczek, a najwięcej w okresie letnim i wychowankowie najczęściej  pala papieros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111111"/>
          <w:lang w:eastAsia="hi-IN"/>
        </w:rPr>
        <w:t>Do szkoły specjalnej uczęszcza 12 dzieci, w szkole zawodowej są 4 dziewczyny, a pozostali uczęszczają do szkoły podstawowej. Mamy też dużo sponsorów, którzy kupują słodycze i prezenty  dzieciom. Pewien Pan z Ostrołęki przywiózł laptopa dla dzie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Pomocy Społecznej w obecności 5 członków na 5-osobowy skład Komisji jednogłośnie pozytywnie zaopiniowała „Sprawozdania rocznego z działalności opiekuńczo-wychowawczej oraz przeprowadzonych inwestycji w placówkach: „Parkowa”, „Zakątek”, „Na Zakręcie” w Lipnie w 2019 r.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I. Mikołajczyk- Dyrektor Palcówki Opiekuńczo-Wychowawczej w Lipnie zaprosiła członków  Komisji Ochrony Zdrowia, Rodziny i Pomocy Społecznej do obejrzenia pomieszczeń placówki oraz zapoznania się z warunkami panującymi w budynk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dniu 2 marc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chrony Zdrowia, Rodziny i Pomocy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4:00Z</dcterms:created>
  <dc:creator>BOP2</dc:creator>
  <dc:description/>
  <dc:language>en-US</dc:language>
  <cp:lastModifiedBy>BOP2</cp:lastModifiedBy>
  <dcterms:modified xsi:type="dcterms:W3CDTF">2020-07-31T09:34:00Z</dcterms:modified>
  <cp:revision>2</cp:revision>
  <dc:subject/>
  <dc:title/>
</cp:coreProperties>
</file>