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1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lutego 2020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chrony Zdrowia, Rodziny i Opieki Społecznej Rady Powiatu                   w Lipnie zwołane zostało przez Przewodniczącą Komisji- Panią Mariolę Rybkę. Odbyło się                  w Starostwie Powiatowym w Lipnie, ul. Sierakowskiego 10 b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twierdziła, że obecnych jest 5 członków na 5-osobowy skład Komisji, zatem podejmowane decyzje będą prawomoc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pracowanie Sprawozdania z działalności Komisji w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akończ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Komisja jednogłośnie przyjęła Protokół Nr 10/2019 z posiedzenia Komisji Ochrony Zdrowia, Rodziny i Opieki Społecznej w dniu 6 grudnia 2019 roku.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cowanie Sprawozdania z działalności Komisji w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sprawozdanie z działalności Komisji w 2019 roku                               i zwróciła się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  Ochrony Zdrowia, Rodziny i Opieki Społecznej w obecności 5 członków na 5-osobowy skład Komisji jednogłośnie przyjęła „Sprawozdanie z działalności Komisji w 2019 roku” i skierowała je na sesję Rad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ończe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Opieki Społecznej w dniu 19 lutego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0:00Z</dcterms:created>
  <dc:creator>BOP2</dc:creator>
  <dc:description/>
  <dc:language>en-US</dc:language>
  <cp:lastModifiedBy>BOP2</cp:lastModifiedBy>
  <cp:lastPrinted>2020-02-20T13:38:00Z</cp:lastPrinted>
  <dcterms:modified xsi:type="dcterms:W3CDTF">2020-07-31T09:30:00Z</dcterms:modified>
  <cp:revision>2</cp:revision>
  <dc:subject/>
  <dc:title/>
</cp:coreProperties>
</file>