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0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grudnia 2019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 Rady Powiatu w Lipnie zwołane zostało przez Przewodniczącą Komisji- Panią Mariolę Rybka. Odbyło się w Szpitalu Lipno Sp. z o. o. w Lipnie, ul. Nieszawskiej 6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przywitała członków Komisji oraz zaproszonych gości i dokonała otwarcia posie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5 członków na 5-osobowy skład Komisji, zatem podejmowane decyzje będą prawomocne. Ponadto w posiedzeniu udział wzięl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Andrzej Wasielewski- Prezes Zarządu spółki Szpital Lipno Sp. z o.o. w Lip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Leszek Ruszkowski- Dyrektor ds. Lecznictw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u budżetu Powiatu Lipnowskiego na 2020 ro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a temat działalności spółki Szpital Lipno.</w:t>
      </w:r>
      <w:bookmarkStart w:id="0" w:name="_GoBack1"/>
      <w:bookmarkEnd w:id="0"/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2020 ro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9/2019 z posiedzenia Komisji Ochrony Zdrowia, Rodziny i Pomocy Społecznej w dniu 20 listopada 2019 roku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opiniowanie projektu budżetu Powiatu Lipnowskiego na 2020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lang w:eastAsia="hi-IN"/>
        </w:rPr>
        <w:t>Skarbnik Powiatu B. Małkiewicz powiedziała, że budżet na rok 2020 został opracowany tak, że dochody wynoszą 80 327 800,95 zł, a wydatki budżetowe wynoszą 77 619 708,95 zł. Z tego wynika, iż na rok 2020 planowana jest nadwyżka budżetowa w wysokości 2 708 092 zł, która zostanie przeznaczona w kwocie 2 655 732,20 zł na spłatę wcześniej zaciągniętych pożyczek. Pozostała kwota zostanie niewykorzystana, jako nadwyżka lat kolejnych. Dochody bieżące to kwota 77 794 603,81 zł, a wydatki bieżące to kwota 79 431 925,01 zł. W tym miejscu zauważamy nadwyżkę operacyjną w kwocie 8 362 678,80 zł, wydatki inwestycyjne planowane są do realizacji w kwocie 8 187 783,94 zł, zaś dochody majątkowe planowane są na kwotę 2 533 197,14. Wzrost zarówno po stronie dochodów jak i wydatków powiązany jest poniekąd z większą subwencją oświatową w kwocie 3 902 247 zł  i subwencją  równoważącą 245 106 zł. Część wyrównawczą mamy większą o 3 988 632 zł, zaś udziały w podatku są wyższe o 366 428 zł. Inwestycje jakie zostały zaplanowane są przemyślane i w części dotyczą dokończenia kontynuowanych zadań. Środków otrzymanych  na działania oświatowe nie wystarcza na pokrycie wszystkich wydatków oświaty, które przekraczają 24 mln, w tym wliczone są wydatki inwestycyjne  na kwotę 800 000 zł. Zarząd Powiatu w Lipnie nie planuje prac inwestycyjnych na drogach. Remonty wykonywane będą na 11 km dróg, co obejmuje remont wyboi, projekty stałej organizacji ruchu, remont zatoczki w miejscowości Wielgie. Innymi wydatkami remontowymi są wydatki zaproponowane przez Dyrektora DPS we Wielgiem, a mianowicie remont łazienek na odcinku A oraz remont drogi dojazdowej. Dom pomocy społecznej utrzymuje się z dotacji i wpływów od mieszkańców. W budżecie na 2020 rok nie planowane jest zaciąganie nowych kredytów. Wydatki dotyczące spłaty zobowiązań będą pokrywane z nadwyżki budżetowej. Zobowiązania po SPZOZ spłacane są z wydatków bieżących. W 2020 roku będziemy spłacać kolejną ratę z zaciągniętych obligacji kwotę 800 0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color w:val="111111"/>
          <w:lang w:eastAsia="hi-IN"/>
        </w:rPr>
        <w:t>W budżecie na ochronę zdrowia przeznaczona jest kwota 5 113 257 zł, w tym na działania szpitalne: kwota 1 178 376 zł na spłatę zobowiązań i kwota 317 778 zł na spłatę odsetek. Zaplanowane jest 200 000 zł na zwiększenie udziałów w spółce Szpital Lipno Sp. z o. o. Powiat zaplanował, że modernizację izby przyjęć przeprowadzi w dwóch latach. W budżecie na rok 2020 zaplanowana jest kwota 1 350 000 zł na modernizację izby przyjęć oraz na wymianę instalacji wodno-kanalizacyjn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color w:val="111111"/>
          <w:lang w:eastAsia="hi-IN"/>
        </w:rPr>
        <w:t>W tym też budżecie na pomoc społeczną planuje się przeznaczyć środki w wysokości 7 608 180 zł, w tym na domy pomocy społecznej kwotę 6 802 293 zł. Na dział 853- pozostałe zadania w zakresie polityki społecznej- zaplanowano kwotę 3 298 689, 55 zł, w tym na zespoły ds. orzekania o niepełnosprawności i działalności powiatowego urzędu pracy. Dział 855- rodzina- obejmuje kwotę 6 072 480 zł. Znaczna część przeznaczona jest na świadczenia wypłacane  na placówki opiekuńczo- wychowawcze za dzieci przebywające na terenie innych powiatów, na  działalność naszej placówki opiekuńczo-wychowawczej, której budżet wynosi 3 758 153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color w:val="111111"/>
          <w:lang w:eastAsia="hi-IN"/>
        </w:rPr>
        <w:t>Przewodnicząca Komisji M. Rybka zapytała jakie są nakłady na domy pomocy społeczne i czy z roku na rok wzrastają i jeżeli wzrastają to z jakiego powod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color w:val="111111"/>
          <w:lang w:eastAsia="hi-IN"/>
        </w:rPr>
        <w:t>Pani B. Małkiewicz- Skarbnik Powiatu powiedziała, że domy pomocy społecznej utrzymują się z  dotacji z budżetu państwa na zadania własne, gdzie dotacja przyznawana jest dla mieszkańców przyjętych na starych zasadach, czyli dotowanych. Pozostały budżet to odpłatność mieszkańców jak i wpłaty z gmin na ich utrzyma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color w:val="111111"/>
          <w:lang w:eastAsia="hi-IN"/>
        </w:rPr>
        <w:t>Przewodnicząca Komisji M. Rybka zapytała jaka jest  kwota bazowa na jednego mieszkańca w domu pomocy społecznej czyli jak kwota jest po stronie mieszkańca, którą musi płacić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color w:val="111111"/>
          <w:lang w:eastAsia="hi-IN"/>
        </w:rPr>
        <w:t>Pani B. Małkiewicz- Skarbnik Powiatu o</w:t>
      </w:r>
      <w:r>
        <w:rPr/>
        <w:t>dpowiedziała, że</w:t>
      </w:r>
      <w:r>
        <w:rPr>
          <w:rFonts w:cs="Times New Roman"/>
          <w:color w:val="111111"/>
          <w:lang w:eastAsia="hi-IN"/>
        </w:rPr>
        <w:t xml:space="preserve"> około 2800 zł na jednego mieszkańc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Pomocy Społecznej w obecności 5 członków na 5-osobowy skład Komisji jednogłośnie pozytywnie zaopiniowała projekt budżetu Powiatu Lipnowskiego na 2020 rok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Informacja na temat działalności spółki Szpital Lipn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A. Wasielewski- Prezes Zarządu spółki Szpital Lipno Sp. z o.o. w Lipnie- powiedział, że ogólna informacja jest taka, że 96 % szpitali powiatowych ma wynik wysoko ujemny ponad 1,5 mln zł. To jest odzwierciedlenie błędów systemowych. Brakuje kadry medycznej zwłaszcza lekarzy, ale i pielęgniarek. W tym roku udało się zatrudnić siedem nowych młodych osób, ale to nadal nie wystarczy. Dominuje przesłanie pozyskania pracownika poprzez płace. Podmioty podbierają sobie pracowników. W medycynie rodzinnej, w podstawowej opiece zdrowotnej nie przyjmuje się odpowiedzialności za procesy medyczne, dlatego w szpitalu brakuje lekarzy. W Powiecie jest 16 aktywnych zawodowo pediatrów, ale pracujących w POZ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Leszek Ruszkowski- Dyrektor ds. lecznictwa- powiedział, że na terenie powiatu nie mieszka taka ilość lekarzy, aby zabezpieczyć kadrowo szpital. Lekarze stąd wyjeżdżają. Na oddziale psychiatrycznym brakuje lekarzy. Jest dwóch specjalistów psychiatrów, a minimum to zatrudnienie   sześcioro lekarzy tej specjalizacji. Zatrudniono jedną osobę po studiach. Pielęgniarki dojeżdżają z Płocka, Włocławka. Każdy z lekarzy wybiera takie miejsce pracy, gdzie jest łatwiej, lepsze są warunki płacowe. W szpitalu było 23 osoby na praktykach po wakacyjnych i 1 osoba na stażu dyplomowym. Żadna z tych osób nie została pracować na stałe. Ostatnim zatrudnionym lekarzem jest doktor Łańcucki, który 5 lat temu skończył stud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A. Wasielewski powiedział, że trudna sytuacja jest także w wojewódzkich szpitalach. Inne szpitale mają gorszą sytuację niż w miejscowym szpitalu. W lipnowskim szpitalu jest zysk 250 000 zł, ale to jest bardzo mało przy takich obrotach. Inwestycje to temat trudny. Wykonawca zszedł z budowy bloku operacyjnego z powodu braku porozumienia między stronami. Pewne jest to, że sprawa zakończy się w sądzie. W marcu 2019 r. zauważyłem, że prace na bloku operacyjnym przedłużają się, więc złożyłem wniosek do urzędu marszałkowskiego o przedłużenie terminu rozliczenia otrzymanych środków. Najkrótsza droga to naprawienie błędu przez wykonawcę i otrzymanie zgody na użytkowanie od nadzoru budowlanego. Ponownie będzie ogłoszony przetarg na wykonanie prac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G. Frymarkiewicz zapytała do kiedy został przedłużony termin rozliczenia środków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A. Wasielewski odpowiedział, że do końca roku 2020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zapytała czy można przystąpić do inwestycji na ZOL. Czy będą środki na wkład własny?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. A. Wasielewski powiedział, że modernizacja zakładu opiekuńczo leczniczego odbędzie się w 2020 rok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zapytała czy jesteśmy przygotowani do zrealizowania tego projektu, czy potrzebujemy wsparc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A. Wasielewski odpowiedział, że był przyjęty program wsparcia poprzez podniesienie kapitału zakładoweg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zapytała czy jet opracowany tzw. plan strategiczny na okres pełnienia naszej funkcji Radnych do 2023 rok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A. Wasielewski odpowiedział taka informacja będzie przedłożona, będzie przedstawiona propozycja jak powinien wyglądać modelowy szpital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G. Frymarkiewicz powiedziała, że to kuriozum, że ktoś kto zszedł z budowy będzie mógł po raz kolejny podejść do konkursu ofert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A. Wasielewski powiedział, że zaszła potrzeba wykonania przyłącza energetycznego. Zleciliśmy projekt i prace zostały wykonane i koszt inwestycji to 400 000 r. Sprzęt medyczny zakupiony dla szpitala to inwestycja rzędu 700 000 zł oraz zakup karetki, na którą środki otrzymano z Ministerstwa Zdrowia. Dziękuję za wsparcie Rady Powiatu w Lipnie. Potrzeby są ogromn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L. Ruszkowski powiedział, że w szpitalu znajdujące się sprzęty, zużywają się. Firmy serwisujące nie chcą przyznawać certyfikatów sprzętom 10 letnim, bo uważają, że są to sprzęty stare, nie ważne że działają. W szpitalu najlepiej funkcjonuje psychiatria, zespół wyjazdowy oraz zakład opiekuńczo leczniczy. Najgorzej funkcjonują poradnie i oddział rehabilitacyjny. Oddział rehabilitacyjny jest na 5 pietrze, a ćwiczenia prowadzone są w piwnicach. Powinniśmy stworzyć  pacjentom warunki sanatoryjne.  Ten oddział funkcjonujący z jednym lekarzem i kadrą pielęgniarek przyniósł więcej przychodu niż wiele innych oddziałów. To jest ten oddział który musimy pielęgnować. W tej chwili mamy odcinki szpitala A, B, C. Na trzecim piętrze odcinka środkowego, który łączy dwa skrzydła  są puste pomieszczenia, Wcześniej była tam sterylizacja i cześć rehabilitacji, którą teraz przenosimy do piwnicy. Ta trzecia część według mnie powinna być przeznaczona na powiększenie zakładu opiekuńczo-leczniczego z dwóch powodów. Po pierwsze w tej chwili jest zakontraktowanych 80 łóżek  z NFZ, ale według projektu mamy 74 łóżka, bo mamy takie warunki. Mamy również zgodę na dodatkowe 15 łóżek, więc te skrzydło pozwoliło by nam wykorzystać maksymalnie wpływy z NFZ. Po drugie środki pobierane z UE powodują, że nie możemy próbować komercjalizować łóżek. Potrzeby są na 115 łóżek, bo jest tyle pacjentów albo nawet powyżej tej liczby. Robienie tego półpiętra dałoby duże możliwość. Będziemy wnioskować do zarządu powiatu o udzielenie kredytu długoterminowego w kwocie 1 600 000 zł, aby jak najszybciej uruchomić zakład opiekuńczo-leczniczy w tym odcinku, co pozwoli dalej prowadzić projekt unijny i jednocześnie zwolnić pierwsze piętro, gdzie obecnie znajduje się zakład opiekuńczo- leczniczy i rozpocząć przenoszenie oddziału rehabilitacji. 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Gódź powiedział, że na dzisiejszym posiedzeniu doktor Ruszkowski dał nam pewien pogląd na sytuację naszego szpitala. Do tej pory sprawa szpitala na sesji omawiana była w ciągu 2-3 minut. Ze strony naszej komisji wyszła sugestia, aby pochylić się nad sprawą szpital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Góźdź zaproponował, by zaprosić na sesję Rady Powiatu Prezesa Zarządu spółki Szpital Lipno Sp. z o. o. A. Wasielewskiego oraz  doktora L. Ruszkowskiego i poświecić więcej czasu szpitalowi. Dziś na komisji dowiedzieliśmy się bardzo wiele rzeczy. Jeżeli z ust doktora wypływają sugestie w jakim kierunku szpital ma iść, po to by przetrwać, to my powinniśmy to wspierać. To są fachowcy wiedzą jakie są potrzeb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L. Ruszkowski w strukturach szpitala zgłoszonych do wojewody, jako zakładów leczniczych nie ma oddziału dziecięcego. Jeżeli chcemy oddział to musimy zbudować nowy oddział. Musimy spełnić wszystkie normy. Za listopad jest 105% wykonania ryczałtu, bez udziału oddziału dziecięcego. Średnio miesięczny ryczałt wynosi 1 550 000 -1 600 000 zł. Mówiąc o oddziale musimy mieć 150 000- 200 000 zł ryczałtu miesięcznego, a rocznie od 2 - 2,5 mln zł i taką kwotę dyrektor NFZ musiałby nam zagwarantować. Taki kontrakt ma już Rypin i Golub-Dobrzyń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. A. Wasielewski powiedział, że głównym celem jest spełnienie oczekiwań społecznych polegających na stworzeniu pełnej bariery bezpieczeństwa zdrowotnego na ternie powiat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Opracowanie planu pracy Komisji na 2020 rok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chrony Zdrowia, Rodziny i Opieki Społecznej M. Rybka, przedstawiła proponowany plan pracy Komisji na 2020 rok i zwróciła się do członków Komisji o uwag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 dyskusji Komisja w obecności 4 członków na 5-osobowy skład Komisji jednogłośnie przyjęła plan pracy Komisji na 2020 rok i skierowała go do zatwierdzenia przez Radę Powiatu w Lipnie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lang w:eastAsia="hi-IN"/>
        </w:rPr>
        <w:t>/plan pracy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 dniu 6 grudni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chrony Zdrowia, Rodziny i Pomocy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iola Ryb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7:00Z</dcterms:created>
  <dc:creator>BOP2</dc:creator>
  <dc:description/>
  <dc:language>en-US</dc:language>
  <cp:lastModifiedBy>BOP2</cp:lastModifiedBy>
  <cp:lastPrinted>2020-01-24T12:20:00Z</cp:lastPrinted>
  <dcterms:modified xsi:type="dcterms:W3CDTF">2020-07-31T09:07:00Z</dcterms:modified>
  <cp:revision>2</cp:revision>
  <dc:subject/>
  <dc:title/>
</cp:coreProperties>
</file>