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9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siedzenia Komisji Ochrony Zdrowia, Rodziny i Opieki Społecz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dniu 20 listopada 2019 rok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edzenie Komisji Ochrony Zdrowia, Rodziny i Opieki Społecznej Rady Powiatu                   w Lipnie zwołane zostało przez Przewodniczącą Komisji- Panią Mariolę Rybkę. Odbyło się                  w Starostwie Powiatowym w Lipnie, ul. Sierakowskiego 10 b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posie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Komisji M. Rybka Przywitała członków Komisji i dokonała otwarcia posiedzenia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wierdzenie quor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Komisji stwierdziła, że obecnych jest 4 członków na 5-osobowy skład Komisji, zatem podejmowane decyzje będą prawomocne. Nieobecny J. Góźdź (nieobecność usprawiedliwiona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lista obecności w załączeniu do protokołu/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ęcie porządku posie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Komisji odczytała proponowany porządek posiedzenia i zwróciła się do członków Komisji o uwag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 nie był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y porządek posiedzenia Komisja przyjęła jednogłoś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Otwarcie posie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Stwierdzenie quor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Przyjęcie porządku posie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Przyjęcie protokołu z poprzedniego posiedzenia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Zaopiniowanie „Sprawozdania  Zarządu z działalności Spółki ,,Szpital Lipno” Sp. z o.o. za okres od 01.01.2018 r. do 31.12.2018 r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Zaopiniowanie projektu uchwały w sprawie zmiany uchwały nr V/38/2019 Rady Powiatu w Lipnie z dnia 27 marca 2019 roku w sprawie podziału środków finansowych                           z Państwowego Funduszu Rehabilitacji Osób Niepełnosprawnych na realizację zadań z zakresu rehabilitacji zawodowej i społecznej w 2019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Sprawy róż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Zakończeni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ęcie protokołu z VIII posiedzenia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Komisji zapytała członków Komisji czy mają uwagi do protokołu                                     z poprzedniego posiedzenia Komis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 nie był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Komisja jednogłośnie przyjęła Protokół Nr 8/2019 z posiedzenia Komisji Ochrony Zdrowia, Rodziny i Opieki Społecznej w dniu 10 października 2019 roku.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opiniowanie „Sprawozdania  Zarządu z działalności Spółki ,,Szpital Lipno” Sp. z o.o. za okres od 01.01.2018 r. do 31.12.2018 r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Komisji powiedziała, że Prezes spółki „Szpital Lipno” ze względów służbowych nie mógł uczestniczyć w tym posiedzeniu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zwróciła się do członków Komisji o uwagi do sprawozd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 nie był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Komisji M. Rybka poddała pod głosowanie zaopiniowanie sprawozd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Ochrony Zdrowia, Rodziny i Opieki Społecznej w obecności 4 członków na                              5-osobowy skład Komisji pozytywnie zaopiniowała „Sprawozdanie Zarządu z działalności Spółki ,,Szpital Lipno” Sp. z o.o. za okres od 01.01.2018 r. do 31.12.2018 r.”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opiniowanie projektu uchwały w sprawie zmiany uchwały nr V/38/2019 Rady Powiatu w Lipnie z dnia 27 marca 2019 roku w sprawie podziału środków finansowych  z Państwowego Funduszu Rehabilitacji Osób Niepełnosprawnych na realizację zadań z zakresu rehabilitacji zawodowej i społecznej w 2019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Komisji przedstawiła projekt uchwały. Powiedziała, że zgodnie z przedstawionym uzasadnieniem projektu, Państwowy Fundusz Rehabilitacji Osób Niepełnosprawnych przekazał informację o wysokości środków PFRON przypadających w Powiecie Lipnowskim w 2019 roku uwzględniając wzrost środków Funduszu z przeznaczeniem na dofinansowanie kosztów rocznego pobytu jednego uczestnika w warsztacie terapii zajęciowej oraz dodatkowe środki na realizację pozostałych zadań określonych ustawą z dnia 27 sierpnia 1997 roku o rehabilitacji zawodowej i społecznej oraz zatrudnieniu osób niepełnosprawnych. W trakcie realizacji zadań ustawowych okazało się również, że zostaną niewykorzystane środki na wcześniej ustalone zadania. W/w środki finansowe przeznacza się na dofinansowanie zaopatrzenia w przedmioty ortopedyczne, środki pomocnicze oraz sprzęt rehabilitacyjny, gdyż wpłynęła duża ilość wniosków, które nie zostały rozpatrzone ze względu na brak środków. 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Komisji  zwróciła się do członków Komisji o pytania, uwag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 nie było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Komisji poddała pod głosowanie zaopiniowanie projektu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Ochrony Zdrowia, Rodziny i Opieki Społecznej w obecności 4 członków na                         5-osobowy skład Komisji jednogłośnie pozytywnie zaopiniowała projekt uchwały Rady w sprawie zmiany uchwały nr V/38/2019 Rady Powiatu w Lipnie z dnia 27 marca 2019 roku w sprawie podziału środków finansowych  z Państwowego Funduszu Rehabilitacji Osób Niepełnosprawnych na realizację zadań z zakresu rehabilitacji zawodowej i społecznej w 2019 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y róż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Komisji powiedziała, że następne posiedzenie Komisji odbędzie się w szpital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cej spraw nie było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ończe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yczerpaniu porządku posiedzenia Przewodnicząca Komisji Mariola Rybka zamknęła posiedzenie Komisji Ochrony Zdrowia, Rodziny i Opieki Społecznej w dniu 20 listopada 2019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ował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bela Pączkows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a Komisji</w:t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chrony Zdrowia, Rodziny i Opieki Społecz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riola Rybk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f381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791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6791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67918"/>
    <w:rPr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d62a5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62a5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6a6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f38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679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67918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d62a5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  <Pages>3</Pages>
  <Words>714</Words>
  <Characters>4286</Characters>
  <CharactersWithSpaces>49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01:00Z</dcterms:created>
  <dc:creator>BOP2</dc:creator>
  <dc:description/>
  <dc:language>en-US</dc:language>
  <cp:lastModifiedBy>BOP2</cp:lastModifiedBy>
  <cp:lastPrinted>2019-05-06T12:02:00Z</cp:lastPrinted>
  <dcterms:modified xsi:type="dcterms:W3CDTF">2019-11-28T10:29:00Z</dcterms:modified>
  <cp:revision>3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