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8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0 października  2019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edzenie Komisji Ochrony Zdrowia, Rodziny i Opieki Społecznej  Rady Powiatu w Lipnie zwołane zostało przez Przewodniczącą Komisji- Panią Mariolę Rybka. Odbyło się w Starostwie Powiatowym w Lipnie, ul. Sierakowskiego 10 b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a Komisji M. Rybka przywitała członków Komisji i dokonała otwarcia posie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a Komisji stwierdziła, że obecnych jest 3 członków na 5-osobowy skład Komisji, zatem podejmowane decyzje będą prawomocne. Nieobecny Radny Jacek Góźdź, Tadeusz Gradkiewicz ( nieobecność usprawiedliwiona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lista obecności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yjęcie porządku posiedzenia.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stępujący porządek posiedzenia Komisja przyjęła jednogłośn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u uchwały w sprawie wyrażenia zgody na podwyższenie kapitału zakładowego spółki z ograniczona odpowiedzialnością Szpital Lipno Spółka z o. o. oraz objecie nowych udziałów przez Powiat Lipnows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stępnie Komisja jednogłośnie przyjęła Protokół Nr 7/2019 z posiedzenia Komisji Ochrony Zdrowia, Rodziny i Pomocy Społecznej w dniu 2 lipca 2019 roku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</w:rPr>
        <w:t>Zaopiniowanie projektu uchwały w sprawie wyrażenia zgody na podwyższenie kapitału zakładowego spółki z ograniczona odpowiedzialnością Szpital Lipno Spółka z o. o. oraz objecie nowych udziałów przez Powiat Lipnowsk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misja Ochrony Zdrowia, Rodziny i Pomocy Społecznej w obecności 3 członków na 5-osobowy skład Komisji jednogłośnie pozytywnie zaopiniowała </w:t>
      </w:r>
      <w:r>
        <w:rPr>
          <w:rFonts w:cs="Times New Roman" w:ascii="Times New Roman" w:hAnsi="Times New Roman"/>
        </w:rPr>
        <w:t>projekt uchwały w sprawie wyrażenia zgody na podwyższenie kapitału zakładowego spółki z ograniczona odpowiedzialnością Szpital Lipno Spółka z o. o. oraz objęcie nowych udziałów przez Powiat Lipnowski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było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wyczerpaniu porządku posiedzenia Przewodnicząca Komisji Mariola Rybka zamknęła posiedzenie Komisji Ochrony Zdrowia, Rodziny i Pomocy Społecznej  dniu 10 październik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chrony Zdrowia, Rodziny i Pomocy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iola Ryb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3:00Z</dcterms:created>
  <dc:creator>BOP2</dc:creator>
  <dc:description/>
  <dc:language>en-US</dc:language>
  <cp:lastModifiedBy>BOP2</cp:lastModifiedBy>
  <cp:lastPrinted>2019-11-20T08:36:00Z</cp:lastPrinted>
  <dcterms:modified xsi:type="dcterms:W3CDTF">2020-01-08T13:23:00Z</dcterms:modified>
  <cp:revision>2</cp:revision>
  <dc:subject/>
  <dc:title/>
</cp:coreProperties>
</file>