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6/2019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Rodziny i Opieki Społecznej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2 maja 2019 rok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Ochrony Zdrowia, Rodziny i Opieki Społecznej  Rady Powiatu w Lipnie zwołane zostało przez Przewodniczącą Komisji- Panią Mariolę Rybka. Odbyło się w Starostwie Powiatowym w Lipnie, ul. Sierakowskiego 10 b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M. Rybka przywitała członków Komisji, Panią Barbarę Małkiewicz-  Skarbnik Powiatu i dokonała otwarcia posied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stwierdziła, że obecnych jest 5 członków na 5-osobowy skład Komisji, zatem podejmowane decyzje będą prawomoc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orządku posied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zyjęcie porządku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aopiniowanie sprawozdania z wykonania budżetu Powiatu Lipnowskiego na 2018 ro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Zakończe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apytała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Komisja jednogłośnie przyjęła Protokół Nr 5/2019 z posiedzenia Komisji Ochrony Zdrowia, Rodziny i Pomocy Społecznej w dniu 7 maja 2019 roku.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 Zaopiniowanie sprawozdania z wykonania budżetu Powiatu Lipnowskiego na 2018 rok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Powiatu B. Małkiewicz powiedziała, że opinia z Regionalnej Izby Obrachunkowej w Bydgoszczy jest pozytywna. Natomiast jeżeli chodzi o sprostowanie tejże opinii to zmieniono zapis dotyczący wydatkowania środków finansowych, ponieważ wydatki bieżące są wyższe nad dochodami bieżącymi. Wynika to z tego, że nie otrzymaliśmy środków finansowych z Urzędu Marszałkowskiego za zrealizowany projekt do 31.12.2018r. Suma bilansowa w organie wynosi              1 841 932,71 zł, a dotyczy to zgromadzonych środków na rachunku bankowych kwota 1 618 655,45 zł a są to środki na subwencji oświatową na rok 2019 i oraz dotacja na wydatki KP PSP w Lipnie.  Należności wynikają z tego, że nie otrzymaliśmy kwoty 223 267,65 zł od ministerstwa z tytułu  udziału w podatku dochodowym od os ob fizycznych.  Zobowiązania finansowe z tytułu kredytów to kwota 16 626 655,00 zł i w tym 2 631 736, 96 są to kredyty długoterminowe, które podlegają  spłacie od roku budżetowego 2020 wzwyż oraz obligacje, które zostały wyemitowa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a bilansowa jednostek zamyka się w kwocie 92 618 029,52 zł. Główną pozycję stanowią aktywa trwałe, czyli nasz majątek w kwocie 88 385 745,58 zł. Środki na rachunku bankowym dotyczą kwot na funduszu świadczeń socjalnych i kwot znajdujących się na depozytach i na programach, które nie zostały wydatkowane.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usz jednostki wynosi 68 510 081,37 zł. Wynik finansowy mamy dodatni i opiewa na kwotę             5 186 129,79 zł. Mamy zobowiązania krótkoterminowe i długoterminowe. Do zobowiązań długoterminowych należy spłata zobowiązań po SP ZOZ w kwocie 10 212 592,00 zł. Zobowiązania krótkoterminowe, które spłacimy w tym roku, zobowiązanie wobec pracowników związane z dodatkowym wynagrodzeniem i od tego należne składki na ubezpieczenie społeczne należne od pracodawcy, zobowiązania wobec dostawców opiewają na kwotę 8 699 157,05 z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unek zysków i strat jest odzwierciedleniem bilansu i mówi o przychodach jakie uzyskaliśmy  w ciągu roku. Przychody z podstawowej działalności to kwota 70 739 564,55 zł. Koszty z naszej działalności to 68 199 874,71 zł, a wypracowany zysk wynosi 4 539 689,84 zł. Łączny zysk jaki wypracowały wszystkie jednostki organizacyjne Powiatu Lipnowskiego to kwota 5 411 311,95 zł. Fundusz jednostki na koniec okresu wynosił 68 510 081,37 z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ym sprawozdaniem obowiązującym od 2019 r., a dotyczącym 2018 r. jest informacja dodatkowa. Informacja dodatkowa dotyczy naszego majątku, jaki posiadamy i wartość odpisów aktualizacyjnych wynosi 185 875,40 z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podziekowała Pani Skarbnik za omówienie sprawozd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ń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poddała pod głosowanie zaopiniowanie sprawozdania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chrony Zdrowia, Rodziny i Pomocy Społecznej w obecności 5 członków na 5-osobowy skład Komisji jednogłośnie pozytywnie zaopiniowała sprawozdanie z wykonania budżetu Powiatu Lipnowskiego na 2018 rok w działach dotyczących zakresu działania Komisji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o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 Zakończenie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czerpaniu porządku posiedzenia Przewodnicząca Komisji Mariola Rybka zamknęła posiedzenie Komisji Ochrony Zdrowia, Rodziny i Pomocy Społecznej  dniu 22 maja 2019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ina Stasiak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y Zdrowia, Rodziny i Pomocy Społecznej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8:00Z</dcterms:created>
  <dc:creator>Karolina Stasiak</dc:creator>
  <dc:description/>
  <dc:language>en-US</dc:language>
  <cp:lastModifiedBy>BOP2</cp:lastModifiedBy>
  <cp:lastPrinted>2019-07-02T10:49:00Z</cp:lastPrinted>
  <dcterms:modified xsi:type="dcterms:W3CDTF">2019-09-04T11:48:00Z</dcterms:modified>
  <cp:revision>2</cp:revision>
  <dc:subject/>
  <dc:title/>
</cp:coreProperties>
</file>