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tokół Nr 5/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posiedzenia Komisji Ochrony Zdrowia, Rodziny i Opieki Społeczn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dniu 7 maja 2019 ro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edzenie Komisji Ochrony Zdrowia, Rodziny i Opieki Społecznej Rady Powiatu w Lipnie zwołane zostało przez Przewodniczącą Komisji- Panią Mariolę Rybkę. Odbyło się w Starostwie Powiatowym w Lipnie, ul. Sierakowskiego 10 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tab/>
        <w:t>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M. Rybka dokonała otwarcia posiedzenia. Przywitała członków Komisji oraz zaproszonych gości: Panią Joannę Przybyszewską- Kierownik Powiatowego Centrum Pomocy Rodzinie w Lipnie oraz Panią Lidię Nierychlewską- Kierownik Warsztatu Terapii Zajęciowej w Lipn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tab/>
        <w:t>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stwierdziła, że obecnych jest 4 członków na 5-osobowy skład Komisji, zatem podejmowane decyzje będą prawomocne. Nieobecny J. Góźdź (nieobecność usprawiedliwi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a obecności w załączeniu do protokoł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tab/>
        <w:t>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odczytała proponowany porządek posiedzenia i zwróciła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ujący porządek posiedzenia Komisja przyjęła jednogłoś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Przyjęcie protokołu z poprzedniego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Zaopiniowanie sprawozdania „Ocena zasobów pomocy społecznej” za 2018 r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 Pani Joanna Przybyszewska- Kierownik PCPR w Lip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Zaopiniowanie projektu uchwały Rady Powiatu w sprawie oceny działalności Warsztatu Terapii Zajęciowej w Lipnie w 2018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 Pani Lidia Nierychlewska- Kierownik Warsztatu Terapii Zajęciowej w Lip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Zakońc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tab/>
        <w:t>Przyjęcie protokołu z IV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zapytała członków Komisji czy mają uwagi do protokołu                                     z poprzedniego posiedzenia Komis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Komisja jednogłośnie przyjęła Protokół Nr 4/2019 z posiedzenia Komisji Ochrony Zdrowia, Rodziny i Opieki Społecznej w dniu 26 marca 2019 ro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Zaopiniowanie sprawozdania „Ocena zasobów pomocy społecznej” za 2018 r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zwróciła się do Pani J. Przybyszewskiej o krótkie omówienie sprawoz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Joanna Przybyszewska- Kierownik Powiatowego Centrum Pomocy Rodzinie w Lipnie- powiedziała, że sprawozdanie „Ocena zasobów pomocy społecznej” jest po prostu tabelarycznym odzwierciedleniem sprawozdania z działalności PCPR za 2018 rok, które było już omawiane na jednym z poprzednich posiedzeń Komis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ała, że zgodnie z art. 16a ustawy z dnia 12 marca 2004 r. o pomocy społecznej powiat zobowiązany jest do sporządzenia corocznie oceny zasobów pomocy społecznej.  Sprawozdanie przedstawia szczegółowe dane o sytuacji demograficznej, rynku pracy, infrastrukturze społecznej, korzystających z pomocy i wsparcia, kadrze pomocy społecznej, środkach finansowych na wydatki w pomocy społecznej i innych obszarach polityki społecznej w budżecie jednostki samorządu terytorialnego, aktywności projektowo- konkursowej jednostki organizacyjnej pomocy społecznej, współpracy z organizacjami pozarządowymi w obszarze pomocy i wsparcia powiatu lipnow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zwróciła się do członków Komisji o pytania,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tań i uwag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poddała pod głosowanie zaopiniowanie sprawoz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Ochrony Zdrowia, Rodziny i Opieki Społecznej w obecności 4 członków na 5-osobowy skład Komisji jednogłośnie pozytywnie zaopiniowała  sprawozdanie „Ocena zasobów pomocy społecznej za 2018 ro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Zaopiniowanie projektu uchwały Rady Powiatu w sprawie oceny działalności Warsztatu Terapii Zajęciowej w Lipnie w 2018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zwróciła się do Pani Lidii Nierychlewskiej- Kierownik Warsztatu  Terapii Zajęciowej w Lipnie- o krótkie omówienie działalności WTZ w Lipnie w 2018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L. Nierychlewska powiedziała, że w roku 2018 w zajęciach Warsztatu Terapii Zajęciowej w Lipnie brało udział 30 osób z niepełnosprawnością w stopniu znacznym i umiarkowanym, które posiadały aktualne orzeczenie. Jest to stała liczba osób. 4 osoby odeszły w 2018 roku. Obecnie 4 osoby oczekują na miejsce.  Wśród uczestników warsztatów są osoby, które są tu od samego początku, czyli od 2000 r. Jej zdaniem dużym problemem jest to, że nie ma gdzie dalej tych osób dać. Nie ma tzw. zatrudnienia wspomaganego. Dodała, że bolączką jest też to, że rodzice nie chcą się dać przekonać do leczenia specjalistycznego psychiatrycznego. I często jest to przyczyną rozstania z WT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ała, że WTZ ocenia uczestników dwa razy w roku i co 3 lata. Pracuje się w małych grupach (5 osó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Nierychlewska stwierdziła, że przydałoby się więcej pracowników. Ale obecna kadra jest dobrze przygotowana, ciągle się szkoli. Korzystają dużo z bezpłatnych szkoleń bo budżet WTZ jest skrom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Nierychlewska powiedziała, że proces rehabilitacji i terapii uczestników Warsztatu Terapii Zajęciowej prowadzony był w oparciu o indywidualne programy rehabilitacji społecznej i zawodowej, zgodnie z założeniami przyjętymi w rocznym planie pracy na rok 2018. Obejmował on zarówno zadania podstawowe z zakresu rehabilitacji i terapii zajęciowej oraz szereg zajęć dodatkowych, uroczystości okoliczności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ja Ochrony Zdrowia, Rodziny i Opieki Społecznej po zapoznaniu się ze sprawozdaniem stwierdziła, że to sprawozdanie, które zawiera następujące d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liczenie  finans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iczbę uczestników warsztatu oraz stopień i rodzaj ich niepełnospraw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gólną frekwencję uczestników w zajęciach warsztatu w poszczególnych miesiącach roku sprawozdawcz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iczbę uczestników, którzy poczynili postępy w zakresie zaradności osobistej                                               i samodzielności, rehabilitacji społecznej i rehabilitacji zawod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iczbę uczestników, którzy opuścili warsztat, wraz z podaniem przyczyn ich odejś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ormy i metody  rehabilit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nformację o decyzjach podjętych przez radę programową w stosunku do uczestników warsztatu, wobec których rada programowa dokonała oceny realizacji indywidualnego programu rehabili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wi podstawę do dokonania oceny działalności warsztatu. Zdaniem Komisji pozwala ono pozytywnie ocenić działalność Warsztatu Terapii Zajęciowej w Lipnie w 2018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cej uwag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a Komisji poddała pod głosowanie zaopiniowanie projektu uchw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ja Ochrony Zdrowia, Rodziny i Opieki Społecznej w obecności 4 członków na 5-osobowy skład Komisji jednogłośnie pozytywnie zaopiniowała projekt uchwały Rady Powiatu w Lipnie w sprawie  oceny działalności Warsztatu Terapii Zajęciowej w Lipnie w 2018 ro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tab/>
        <w:t>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był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tab/>
        <w:t>Zakońc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wyczerpaniu porządku posiedzenia Przewodnicząca Komisji Mariola Rybka zamknęła posiedzenie Komisji Ochrony Zdrowia, Rodziny i Opieki Społecznej w dniu 7 maja 2019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abela Pączkowska</w:t>
      </w:r>
    </w:p>
    <w:p>
      <w:pPr>
        <w:pStyle w:val="Normal"/>
        <w:spacing w:lineRule="auto" w:line="360" w:before="0" w:after="0"/>
        <w:ind w:left="141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16" w:firstLine="708"/>
        <w:jc w:val="center"/>
        <w:rPr>
          <w:rFonts w:ascii="Times New Roman" w:hAnsi="Times New Roman" w:cs="Times New Roman"/>
          <w:sz w:val="20"/>
          <w:szCs w:val="20"/>
        </w:rPr>
      </w:pPr>
      <w:r>
        <w:rPr>
          <w:rFonts w:cs="Times New Roman" w:ascii="Times New Roman" w:hAnsi="Times New Roman"/>
          <w:sz w:val="20"/>
          <w:szCs w:val="20"/>
        </w:rPr>
        <w:t>Przewodnicząca Komisji</w:t>
      </w:r>
    </w:p>
    <w:p>
      <w:pPr>
        <w:pStyle w:val="Normal"/>
        <w:spacing w:lineRule="auto" w:line="360" w:before="0" w:after="0"/>
        <w:ind w:left="1416" w:firstLine="708"/>
        <w:jc w:val="center"/>
        <w:rPr>
          <w:rFonts w:ascii="Times New Roman" w:hAnsi="Times New Roman" w:cs="Times New Roman"/>
          <w:sz w:val="20"/>
          <w:szCs w:val="20"/>
        </w:rPr>
      </w:pPr>
      <w:r>
        <w:rPr>
          <w:rFonts w:cs="Times New Roman" w:ascii="Times New Roman" w:hAnsi="Times New Roman"/>
          <w:sz w:val="20"/>
          <w:szCs w:val="20"/>
        </w:rPr>
        <w:t>Ochrony Zdrowia, Rodziny i Opieki Społecznej</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416" w:firstLine="708"/>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Mariola Ryb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914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9914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991</Words>
  <Characters>5952</Characters>
  <CharactersWithSpaces>69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39:00Z</dcterms:created>
  <dc:creator>BOP2</dc:creator>
  <dc:description/>
  <dc:language>en-US</dc:language>
  <cp:lastModifiedBy>BOP2</cp:lastModifiedBy>
  <cp:lastPrinted>2019-05-22T07:37:00Z</cp:lastPrinted>
  <dcterms:modified xsi:type="dcterms:W3CDTF">2019-05-22T07:3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