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26 marca 2019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Ochrony Zdrowia, Rodziny i Opieki Społecznej Rady Powiatu                   w Lipnie zwołane zostało przez Przewodniczącą Komisji- Panią Mariolę Rybkę. Odbyło się                 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M. Rybka dokonała otwarcia posiedzenia. Przywitała członków Komisji oraz zaproszonych gości: Panią Joannę Przybyszewską- Kierownik Powiatowego Centrum Pomocy Rodzinie w Lipnie oraz Panią Kazimierę Kwiatkowską- inspektora ds. zdrowia i nadzoru właścicielskiego w Starostw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stwierdziła, że obecnych jest 4 członków na 5-osobowy skład Komisji, zatem podejmowane decyzje będą prawomocne. Nieobecny J. Góźdź (nieobecność usprawiedliwion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odczytała proponowany porządek posiedzenia i zwróciła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zyjęcie protokołu z II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Zaopiniowanie „Sprawozdania z  realizacji Powiatowego Programu Ochrony Zdrowia Psychicznego za rok 2018 i zachodzących zmian w ramach poszczególnych celów wyznaczonych w program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Zaopiniowanie projektu uchwały w sprawie podziału środków finansowych                             z Państwowego Funduszu Rehabilitacji Osób Niepełnosprawnych na realizację zadań z zakresu rehabilitacji zawodowej i społecznej w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koń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tokołu z II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apytała członków Komisji czy mają uwagi do protokołu                                     z poprzedniego posiedzenia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jednogłośnie przyjęła Protokół Nr 3/2018 z posiedzenia Komisji Ochrony Zdrowia, Rodziny i Opieki Społecznej w dniu 18 lutego 2019 roku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„Sprawozdania z  realizacji Powiatowego Programu Ochrony Zdrowia Psychicznego za rok 2018 i zachodzących zmian w ramach poszczególnych celów wyznaczonych w program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. Rybka- Przewodnicząca Komisji- zwróciła się do Pani Kazimiery Kwiatkowskiej- inspektor ds. zdrowia i nadzoru właścicielskiego w Starostwie- do krótkiego omówienia przedmiotowego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K. Kwiatkowska powiedziała, że Rada Powiatu w Lipnie Uchwałą Nr XXXVIII/228/2018 z dnia 7 lutego 2018 r. przyjęła „Program Ochrony Zdrowia Psychicznego dla Powiatu Lipnowskiego na lata 2017-2022”. Jest on zgodny z Rozporządzeniem Rady Ministrów z dnia 8 lutego 2017 roku  w sprawie Narodowego Programu Ochrony Zdrowia Psychicznego na l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-2022. Przesłaniem tego Programu jest dążenie do sytuacji, w której osoba z problemami psychicznymi będzie czuła się pełnoprawnym członkiem społeczeństwa. Nadrzędnym celem jest zwrócenie szczególnej uwagi na postrzeganie osób z zaburzeniami psychicznymi oraz stworzenie im optymalnych warunków do kompleksowej rehabilitacji i pełnej integracji ze społeczeństwem dlatego program zwraca uwagę na edukowanie dzieci i młodzieży oraz na tolerancję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Kwiatkowska powiedziała, że na ten Program przeznaczona została kwota 10 tys. zł na 5 lat trwania Programu. Z tego kwotę 5 tys. zł przeznaczono na wydanie przewodnika, który informuje o dostępnych formach opieki zdrowotnej, pomocy społecznej i aktywizacji zawodowej dla osób z zaburzeniami psychicznymi w Powiecie Lipnowskim. Z informacji zawartych w w/w przewodniku mieszkańcy powiatu mogą dowiedzieć się o wykazie placówek i instytucji udzielających świadczeń medycznych w zakresie zdrowia psychicznego, wykazie placówek i instytucji społecznej, aktywizacji zawodowej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5 tys. zł dla Państwowego Powiatowego Inspektora Sanitarnego w Lipnie, który prowadzi programy informacyjne, edukacyjne np. dotyczące profilaktyki uzależnień, profilaktyki HIV/AIDS. Spotkania odbywały się w podległych Powiatowi jednostkach szkol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K. Kwiatkowska dodała, że w poprzednim roku przeznaczono jeszcze dodatkowe 500 zł na promocję i 500 zł na program dla młodzież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stwierdziła, że wymienione kwoty nie są duże. Stwierdziła też, że jest mała świadomość osób, brakuje edukacji, lekarze rodzinni powinni to robi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ła,  że w tym roku wejdą w życie przepisy i w placówkach podstawowej opieki zdrowotnej będą gabinety pielęgniarskie. Tu będzie pierwszy kontakt pacjenta. Stwierdziła, że właśnie tu powinna się zacząć profilaktyka. Jest mała świadomość społeczeństwa dotycząca chorób psych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K. Kwiatkowska odniosła się jeszcze do aktywizacji zawodowej osób z zaburzeniami psychicznymi. Powiedziała, że w Powiatowym Urzędzie Pracy na dzień 31.12.2018 r. zarejestrowane były 73 osoby bezrobotne niepełnosprawne, natomiast poszukujących pracy niepełnosprawnych- 15 osób. Ze względu na stopień niepełnosprawności w ewidencji bezrobotnych zarejestrowana jest 1 osoba o znacznym stopniu niepełnosprawności, 46 osób z umiarkowanym stopniem niepełnosprawności i 26 osób z lekkim stopniem.  Natomiast w przypadku osób poszukujących pracy dane te przedstawiają się następująco: 6 osób o znacznym stopniu niepełnosprawności i 9 osób z umiarkowanym stopniem niepełnosprawności.                                                               W powyższej grupie jest 12 osób z rodzajem niepełnosprawności- choroby psych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uwag, pytań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M. Rybka poddała pod głosowanie zaopiniowanie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obecności 4 członków na 5 osobowy skład Komisji jednogłośnie pozytywnie zaopiniowała „Sprawozdanie z  realizacji Powiatowego Programu Ochrony Zdrowia Psychicznego za rok 2018 i zachodzących zmian w ramach poszczególnych celów wyznaczonych w programie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projektu uchwały w sprawie podziału środków finansowych                             z Państwowego Funduszu Rehabilitacji Osób Niepełnosprawnych na realizację zadań z zakresu rehabilitacji zawodowej i społecznej w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M. Rybka   zwróciła się do Pani Joanny Przybyszewskiej- Kierownik PCPR w Lipnie- o omówienie projektu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. Przybyszewska powiedziała, że proponuje się dokonać podziału środków finansowych z Państwowego Funduszu Rehabilitacji Osób Niepełnosprawnych na realizację zadań z zakresu rehabilitacji zawodowej i społecznej  w 2019 roku w wysokości 1 013 416,00 zł w następujący sposób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otę 533 880 zł przeznacza się na Warsztaty Terapii Zajęciowej. Jest to wysokość ustalona już przez PFRON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otę 200 000 zł przeznacza się na dofinansowanie uczestnictwa osób niepełnosprawnych i ich opiekunów w turnusach rehabilitacyjnych. Wnioski są już przyjmowane, ten rodzaj dofinansowania cieszy się dużym powod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otę 60 000 zł przeznacza się na dofinansowanie likwidacji barier architektonicznych, w komunikowaniu się i technicznych, w związku z indywidualnymi potrzebami osób niepełnosprawnych. Tutaj najczęściej chodzi o dostosowanie łazienek, jak na razie złożono 14 wnios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ę 28 320 zł przeznacza się na dofinansowanie sportu, kultury, rekreacji i turystyki osób niepełnosprawnych. To jest kwota dla organizacji pozarządowych, zgłosiły się np. Towarzys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otę 191 216 zł przeznacza się na dofinansowanie zaopatrzenia w sprzęt rehabilitacyjny, przedmioty ortopedyczne, środki pomocnicze. Tutaj głównie są dofinansowywane zakupy aparatów słuchowych, wózków, łóżek rehabilitacyjnych, butli tlenowych itp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oddała pod głosowanie zaopiniowanie projektu uchwały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chrony Zdrowia, Rodziny i Opieki Społecznej w obecności 4 członków na                            5-osobowy skład Komisji jednogłośnie pozytywnie zaopiniowała projekt uchwały Rady Powiatu w Lipnie w sprawie podziału środków finansowych z Państwowego Funduszu Rehabilitacji Osób Niepełnosprawnych na realizację zadań z zakresu rehabilitacji zawodowej  i społecznej  w 2019 roku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ybka powiedziała, że raport z kontroli w szpitalu jest w trakcie opracowy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G. Frymarkiewicz zapytała, czy szpital nie jest za duży na powiat lipnow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ybka odpowiedziała, że nie, gdyż szpital ma rozszerzone oddziały, np. psychiatryczny, ZOL-e. Tak więc gabaryty są zapełnione, nie ma pustostan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ła, że są obszary, które należy rozszerzać bo są opłacalne dla szpita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spraw nie był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czerpaniu porządku posiedzenia Przewodnicząca Komisji Mariola Rybka zamknęła posiedzenie Komisji Ochrony Zdrowia, Rodziny i Opieki Społecznej w dniu 26 marca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79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79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791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2a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2a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7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791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2a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  <Pages>1</Pages>
  <Words>1270</Words>
  <Characters>7624</Characters>
  <CharactersWithSpaces>88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9-05-06T12:02:00Z</cp:lastPrinted>
  <dcterms:modified xsi:type="dcterms:W3CDTF">2019-05-06T12:08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