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18 lutego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chrony Zdrowia, Rodziny i Opieki Społecznej Rady Powiatu                   w Lipnie zwołane zostało przez Przewodniczącą Komisji- Panią Mariolę Rybkę. Odbyło się                 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dokonała otwarcia posiedzenia. Przywitała członków Komisji oraz zaproszonych gości: Panią Joannę Przybyszewską- Kierownik Powiatowego Centrum Pomocy Rodzinie w Lipnie oraz Panią Iwonę Mikołajczyk- Dyrektor Placówki Opiekuńczo-Wychowawczej w Lipnie.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twierdziła, że obecnych jest 5 członków na 5-osobowy skład Komisji, zatem podejmowane decyzje będą prawomoc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opiniowanie „Sprawozdania z działalności Powiatowego Centrum Pomocy Rodzinie w Lipnie oraz organizatora rodzinnej pieczy zastępczej za rok 2018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aopiniowanie „Sprawozdania rocznego planu pracy i przeprowadzonych inwestycji oraz z realizacji zadań planu opiekuńczo- wychowawczego w roku 2018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pracowanie Sprawozdania z działalności Komisji w 2018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2/2018 z posiedzenia Komisji Ochrony Zdrowia, Rodziny i Opieki Społecznej w dniu 28 grudnia 2018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„Sprawozdania z działalności Powiatowego Centrum Pomocy Rodzinie w Lipnie oraz organizatora rodzinnej pieczy zastępczej za rok 2018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zwróciła się do Pani Joanny Przybyszewskiej- Kierownik Powiatowego Centrum Pomocy Rodzinie w Lipnie- o omówie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. Przybyszewska powiedziała, że PCPR w Lipnie działa na podstawie ustaw: z dnia 12.03.2004 r. o pomocy społecznej, z dnia 09.06.2011 r. o wspieraniu rodziny i systemie pieczy zastępczej, z dnia 27.08.1997 r. o rehabilitacji zawodowej i społecznej oraz zatrudnianiu osób niepełnospraw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PCPR w Lipnie zatrudniało 11 osób. Zatrudnienie na stanowiskach koordynatora rodzinnej pieczy zastępczej dofinansowane było z Ministerstwa Pracy i Polityki Społecznej w ramach „Programu asystent rodziny i koordynator rodzinnej pieczy zastępczej na rok 2018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J. Pani Przybyszewska  omówiła system pieczy zastęp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działa, że umieszczenie dziecka w pieczy zastępczej następuje w drodze postanowienia sądowego i związane jest z ograniczeniem, pozbawieniem bądź zawieszeniem przysługującej władzy rodzicielskiej rodzicom biologi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oku było 58 rodzin zastępczych, w których umieszczono 71 dzieci i 23 pełnoletnich wychowanków, z cz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dzinach zastępczych spokrewnionych przebywało 37 dzieci i 13 pełnoletnich wychowa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dzinach zastępczych niezawodowych przebywało 16 dzieci i 6 pełnoletnich wychowa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dzinach zastępczych zawodowych przebywało 4 dzieci i 2 pełnoletnich wychowa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wodowej rodzinie zastępczej pełniącej funkcje pogotowia rodzinnego przebywało 7 dzie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odzinnym domu dziecka przebywało 7 dzieci i 2 pełnoletnich wychowan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. Przybyszewska powiedziała, że w rodzinach zastępczych funkcjonujących na terenie innych powiatów w 2018 r. przebywało 25 dzieci pochodzących z terenu powiatu lipnowskiego. Dzieci przebywały m.in. w Bydgoszczy, Koninie, Warszawie, Włocławku, powiecie bydgoskim, toruńskim, włocławskim, staszowskim. Łącznie Powiat Lipnowski w 2018 r. wydatkował na ten cel kwotę 243 538,5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. Przybyszewska powiedziała, że w rodzinach zastępczych na terenie powiatu przebywało 8 dzieci pochodzących z terenu innych powiatów. Z tego tytułu do Powiatu wpłynęła w 2018 roku kwota 68 890,36 z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apytała czemu niektóre dzieci przebywają poza Powia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Przybyszewska wyjaśniła, że wynika to najczęściej z tego, że poza powiatem mieszkają członkowie rodziny danego dziecka, którzy mogą stać się rodziną zastępcz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PCPR w Lipnie powiedziała, że PCPR prowadzi kampanię, mająca na celu popularyzację idei opieki i wychowania dzieci w rodzinach zastępczych, a tym samym pozyskiwanie kandydatów na rodziny zastępcze. Niestety jednak brakuje rodzin chętnych, żeby zostać rodziną zastępcz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PCPR w Lipnie powiedziała, że w okresie od 01.01.2018 r. do 31.05.2018 r. na każde umieszczone dziecko, przysługiwało świadczenie na pokrycie kosztów jego utrzymania, nie niższe niż kwota: 660 zł miesięcznie dla dziecka umieszczonego w spokrewnionej rodzinie zastępczej, 1000 zł miesięcznie dla dziecka umieszczonego w niezawodowej lub zawodowej rodzinie zastępczej oraz rodzinnym domu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od 1.06.2018 r. zgodnie z Obwieszczeniem Ministra Rodziny, Pracy i Polityki Społecznej z dnia 23.03.2018 r. wzrosły kwoty świadczeń i wynoszą odpowiednio 694 zł i 1052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iła, że ostatnio odbyła się szczegółowa kontrola Wojewody dotycząca pieczy zastępczej i wyniki tej kontroli są bardzo dobre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G. Frymarkiewicz zapytała czy takie rodziny otrzymują świadczenie 500 +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rzybyszewska odpowiedziała, że t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ierownik PCPR w Lipnie odniosła się do instytucjonalnej pieczy zastęp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działa, że instytucjonalna piecza zastępcza jest sprawowana w formie placówek opiekuńczo-wychowawczych, regionalnych placówek opiekuńczo-wychowawczych oraz interwencyjnych ośrodków preadopcyjnych. Na terenie powiatu lipnowskiego funkcjonują trzy placówki opiekuńczo-wychowawcze, które dysponują 42 miejscami. Są to: Placówka Opiekuńczo-Wychowawcza „Parkowa” w Lipnie,  Placówka Opiekuńczo-Wychowawcza „Na Zakręcie” w Lipnie i Placówka Opiekuńczo-Wychowawcza „Zakątek” w Lipnie. W każdej z tych placówek może przebywać do 14 dzieci. Przy budowie placówek „Na Zakręcie” i „Zakątek” skorzystano z dofinansowania ze środków unij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rzybyszewska powiedziała, że średni miesięczny koszt utrzymania dziecka w Placówce „Parkowa” w 2018 roku wynosił 4 831,87 zł. Natomiast w placówkach „Na Zakręcie” i „Zakątek” ustalono miesięczny koszt utrzymania na kwotę 4 547,20 zł- zgodnie z przepisami przy nowo utworzonych placówkach koszt utrzymania to średnia wojewódzka. Po roku następuje przeli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Przybyszewska powiedziała, że w okresie od 01.01.2018 r. do 31.12.2018 r. w 9 placówkach funkcjonujących poza powiatem lipnowskim przebywało 13 dzieci z terenu naszego powiatu.  Powiat poniósł z tego tytułu koszty w wysokości 503 928, 21 zł. Dzieci przebywały w Integracyjnym Domu Dziecka „Paulinka” we Włocławku, Domu Dziecka w Kłobucku, Placówce Opiekuńczo-Wychowawczej „Ostoja” w Lubieniu Kujawskim,  Placówce Opiekuńczo- Wychowawczej „Małgosia” w Brzeziu, Wielofunkcyjnej Placówce Socjalizacyjnej w Aleksandrowie Kujawskim, Placówce Opiekuńczo-Wychowawczej we Wielgiem, Socjalizacyjnej Placówce Opiekuńczo-Wychowawczej w Siennie oraz Placówce Opiekuńczo-Wychowawczej w Wydr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PCPR powiedziała, że starają się ściągać te dzieci do powiatu lipnowskiego. Udało się ściągnąć trójkę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działa, że gmina, z której dziecko pochodzi też ponosi koszty utrzymania dziecka w placówce. W pierwszym roku pobytu 10%, w drugim 30%, w trzecim i latach następnych 50% średnich miesięcznych wydatków przeznaczonych na utrzymanie  dziecka w placów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ani Przybyszewska omówiła kwestię usamodzielnienia dziecka. Powiedziała, że osoba usamodzielniana opuszczająca rodzinę zastępczą czy placówkę opiekuńczą może otrzymać środki finansowe na pomoc w tym usamodzielnieniu. Kwota uzależniona jest od okresu pobytu w pieczy zastępczej i wynosi  od 1 735 zł do 6939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pomocą na usamodzielnienie może być przyznana pomoc na zagospodarowanie i pomoc na kontynuowanie nauk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oku wychowankom rodzin zastępczych udzielona została pomo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wychowankom na kontunuowanie nauki w łącznej kwocie 59 405,85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wychowankom na usamodzielnienie w wysokości 10 07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wychowankom na zagospodarowanie w wysokości 4 654 z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wychowankom placówek opiekuńczo-wychowawczych w 2018 r. udzielono pomo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wychowankom na kontynuowanie nauki w łącznej wysokości 28 658,43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wychowankom na usamodzielnienie w wysokości 13 539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wychowankom na zagospodarowanie w wysokości 3 07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apytała z jakimi problemami boryka się PCPR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Przybyszewska powiedziała, że głównym problemem jest to, że nie ma chętnych do tego, żeby zostać rodziną zastępczą. Jest to bardzo ciężka prac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ani J. Przybyszewska powiedziała, że PCPR w Lipnie realizuje również zadania na podstawie ustawy o pomocy społecznej. Do zadań Powiatu należy prowadzenie i rozwój infrastruktury domów pomocy społecznej oraz umieszczanie w nich skierowanych osób. Na terenie Powiatu Lipnowskiego funkcjonuje Dom Pomocy Społecznej w Nowej Wsi.  Jest on przeznaczony dla osób dorosłych niepełnosprawnych intelektualnie. Jest tam 143 mieszkańców. Średni koszt utrzymania w 2018 roku wynosił 3 531,34 z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CPR w Lipnie powiedziała, że PCPR zajmuje się również osobami niepełnosprawnymi. W 2018 roku realizowało 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do uczestnictwa osób niepełnosprawnych i ich opiekunów turnusach rehabilita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sportu, kultury, rekreacji i turystyki osób niepełnospraw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zaopatrzenia w sprzęt rehabilitacyjny, przedmioty ortopedyczne i środki pomocnicze przyznawane osobom niepełnosprawnym na podstawie odrębnych przepis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kosztów tworzenia i działania warsztatów terapii zajęc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Powiat Lipnowski otrzymał z Państwowego Funduszu Rehabilitacji Osób Niepełnosprawnych na zadania z zakresu rehabilitacji zawodowej i społecznej środki finansowe w wysokości 958 328 zł. Z tej kwoty 497 880 zł przeznacza się na działalność Warsztatów Terapii Zajęciowej w Lip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. Przybyszewska powiedziała, że w 2018 roku Powiat Lipnowski podpisał aneks do umowy z PFRON w sprawie realizacji pilotażowego programu pn. „Aktywny Samorząd”. PFRON przeznaczył na to kwotę 196 tys. zł. W ramach tego programu realizowane są dwa moduły. II moduł to pomoc w uzyskaniu wykształcenia na poziomie wyższym poprzez dofinansowanie kosztów edukacji w szkole policealnej, kolegium lub szkole wyższej. Moduł I to m.in. pomoc w uzyskaniu prawa jazdy kat. B,  dofinansowanie opieki dla osoby zależnej, dofinansowanie zakupu sprzętu elektronicznego lub jego elementów oraz jego oprogramowania, dofinansowanie utrzymania sprawności technicznej posiadanego wózka inwalidzkiego o napędzie elektrycznym, dofinansowanie zakupu i montażu oprzyrządowania do posiadanego samocho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dziękowała Pani Przybyszewskiej za omówienie 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oddała pod głosowanie zaopiniowa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hrony, Zdrowia, Rodziny i Opieki Społecznej w obecności 5 członków na 5-osobowy skład Komisji jednogłośnie pozytywnie zaopiniowała „Sprawozdanie z działalności Powiatowego Centrum Pomocy Rodzinie w Lipnie oraz organizatora rodzinnej pieczy zastępczej za rok 2018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opiniowanie „Sprawozdania rocznego planu pracy i przeprowadzonych inwestycji oraz z realizacji zadań planu opiekuńczo- wychowawczego w roku 2018”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wróciła się do Pani Iwony Mikołajczyk- Dyrektor Placówki Opiekuńczo-Wychowawczej „Parkowa” w Lipnie- o omówie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wona Mikołajczyk powiedziała, że Placówka Opiekuńczo-Wychowawcza w Lipnie powstała w 2009 roku. W 2018 roku placówka ta zmieniła nazwę na Placówka Opiekuńczo-Wychowawcza „Parkowa” w Lipnie. Powstały też dwie nowe placówki- „Na Zakręcie” i „Zakątek”. Zmiana ta spowodowana była tym, że zgodnie z nowymi przepisami prawa, placówka opiekuńczo-wychowawcza może mieć maksymalnie 14 miejsc. Ma to sprzyjać tworzeniu bardziej domowej atmosfery. Placówka „Parkowa” prowadzi obsługę  administracyjną, finansową w tym rachunkową i sprawozdawczą, organizacyjną oraz specjalistyczną Placówce Opiekuńczo-Wychowawczej „Na zakręcie” i Placówce Opiekuńczo Wychowawczej „Zakątek”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„Zakątek” ruszyła dopiero od 1 listopada 2018 r. gdyż był problem z zatrudnieniem całej potrzebnej kadry. Dodała, że jest to ciężka i odpowiedzialna praca. Dużo jest dzieci z zaburzeniami psychicznymi, są dzieci, które notorycznie uciekają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tety dodatkowo jest problem z lekarzami psychiatrami dziecięcymi. Trzeba długo czekać na wizytę, pomimo, że jest np. potrzeba, aby takiej pomocy udzielić natychmiast. Nie ma ciągłości le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stwierdziła, że faktycznie brakuje lekarzy psychiatrów dziecięc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ikołajczyk powiedziała, że otoczenie placówek jest zagospodarowane- z miejscem do gry, zabawy i wypoczynku na świeżym powietrz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lacówki współpracują z sądem, policją, szpitalem, kuratorem, kościołami. Kontaktują się z rodzina wychowan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a, że praca w placówce polega na świadczeniu pracy w zakresie zapewnienia, zaspokojenia potrzeb opiekuńczych, wychowawczych, kulturalnych, edukacyjnych, emocjonalnych dla dzieci i młodzieży, które częściowo lub całkowicie zostały pozbawione opieki rodziciel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działa, że w placówka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dbyła się kompleksowa kontrola z Urzędu Wojewódzkiego, która wypadła bardzo dobr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dziękowała za omówie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a Komisji Mariola Rybka poddała pod głosowanie zaopiniowa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w obecności 5 członków na 5-osobowy skład Komisji jednogłośnie pozytywnie zaopiniowała „Sprawozdanie roczne planu pracy i przeprowadzonych inwestycji oraz z realizacji zadań planu opiekuńczo- wychowawczego w roku 2018”.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Sprawozdania z działalności Komisji w 2018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sprawozdanie z działalności Komisji w 2018 roku                               i zwróciła się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  Ochrony Zdrowia, Rodziny i Opieki Społecznej w obecności 5 członków na 5-osobowy skład Komisji jednogłośnie przyjęła „Sprawozdanie z działalności Komisji w 2018 roku” i skierowała je na sesję Rad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posiedzenia Przewodnicząca Komisji Mariola Rybka zamknęła posiedzenie Komisji Ochrony Zdrowia, Rodziny i Opieki Społecznej w dniu 18 lutego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7</Pages>
  <Words>2141</Words>
  <Characters>12849</Characters>
  <CharactersWithSpaces>149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3-18T12:17:00Z</cp:lastPrinted>
  <dcterms:modified xsi:type="dcterms:W3CDTF">2019-03-18T12:2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