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14 grudnia 2018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chrony Zdrowia, Rodziny i Opieki Społecznej Rady Powiatu                   w Lipnie zwołane zostało przez Przewodniczącą Komisji- Panią Mariolę Rybkę. Odbyło się                 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przywitała członków Komisji oraz Panią Barbarę Małkiewicz- Skarbnik Powiatu i dokonała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twierdziła, że obecnych jest 5 członków na 5-osobowy skład Komisji, zatem podejmowane decyzje będą prawomoc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opiniowanie projektu budżetu Powiatu Lipnowskiego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pracowanie planu pracy Komisji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1/2018 z posiedzenia Komisji Ochrony Zdrowia, Rodziny i Opieki Społecznej w dniu 6 grudnia 2018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projektu budżetu Powiatu Lipnowskiego na 2019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wróciła się do Pani Barbary Małkiewicz-Skarbnik Powiatu-                       o omówienie projektu budże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przedłożony przez Zarząd Powiatu w Lipnie projekt budżetu przewiduje dochody budżetowe w wysokości 70 411 239 zł a wydatki w wysokości 70 853 229 zł. Zakłada się więc niewielki deficyt w wysokości 442 tys. zł. Jednak już teraz może powiedzieć, że będą autopoprawki do projektu budżetu i nie będzie deficytu tylko nadwyżka w wysokości  ok. 120 tys. zł. Jest to spowodowane zwiększeniem dochodów w rozdziale 75095 w związku z realizacją projektu pn. „Infostrada Pomorza i Kujaw 2.0”. Dochody te można było zaplanować po otrzymaniu zawartych umów z Urzędu Marszałkowskiego Województwa Kujawsko-Pomorski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w 2019 roku planuje się przeznaczyć 3 mln zł na zwiększenie wkładu w spółce „Szpital Lipno”. Z tego 2 mln zł szpital ma przeznaczyć na remont bloku operacyjnego, porodowego i izby przyjęć. Środki te mają być przekazane do końca lipca. Natomiast kwota 1 mln zł ma być przeznaczona na remont ZOL-u. Przekazanie środków na ten cel jednak nastąpi później, gdyż nie zwarto umowy na wykonanie prac z uwagi na unieważnienie przetarg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kwoty w budżecie dotyczące ochrony zdrowia i pomocy społecznej są kwotami znaczącymi. Na ochronę zdrowia planuje się dochody w wysokości 2 639 400 zł i wydatki 6 886 494 zł. Na pomoc społeczną planuje się w dochodach 6 571 325 zł a w wydatkach 7 134 685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łkiewicz powiedziała, że w autopoprawkach do projektu budżetu przewidziano także 120 tys. zł na zakup sprzętu i wyposażenia na oddział neurologiczny szpita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zapytała czy te środki zostaną przekazane szpital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 powiedział, że to Powiat zakupi sprzęt i przekaże szpitalowi, tak jak to praktykowano do chwili obec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ani B. Małkiewicz- Skarbnik Powiatu- odniosła się do planowanych w 2019 roku inwestycji, które wymieni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modernizacja budynku Placówki Opiekuńczo- Wychowawczej „Parkowa” w Lipnie (100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modernizacja budynku przy Zespole Szkół Technicznych w Lipnie (50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modernizacja budynku Starostwa przy ul. Sierakowskiego 10C (100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a budynku przy ul. Sierakowskiego 10C (800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kumentacji projektowej w zakresie budowy budynku na potrzeby Szkoły Muzycznej (50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centrali telefonicznej na potrzeby Starostwa (15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strada Pomorza i Kujaw 2.0 (178 5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budynku usługowo- biurowo- oświatowego przy ul. Nieszawskiej w Lipnie i (1 100 000 zł) i nadzór nad budową (15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tnia rata za zakup gruntów pod strefę ekonomiczną (ok. 140 tys.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ługów odśnieżających jednostronnych (56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ługa odśnieżającego ciągnikowego (12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osypywarki do ciągnika (24 700 zł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owiedziała, że zadłużenie po SP ZOZ w Lipnie jest systematycznie spłac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. Dobieszewski- członek Komisji- zapytał ile jeszcze zostało długu do s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łkiewicz odpowiedziała, że ok. 11 mln 500 zł do sierpnia 2028 rok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Gradkiewicz zapytał ile wynosi rocznie kwota do s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wiedziała, że ok. 1 mln zł plus odsetki czyli w sumie ok. 1,5 mln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Góźdź powiedział, że przydałyby się podwyżki dla pielęgniar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łkiewicz wyjaśniła, że Powiat nie może przekazywać środków na wynagrodzenia dla pracowników szpitala. A nie ma wiedzy o podwyżkach przewidzianych np. przez rząd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pytań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. Rybka poddała pod głosowanie zaopiniowanie projektu budżetu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hrony Zdrowia, Rodziny i Opieki Społecznej Rady Powiatu w Lipnie w obecności 5 członków na 5-osobowy skład Komisji jednogłośnie pozytywnie zaopiniowała projekt budżetu Powiatu Lipnowskiego na 2019 rok w działach dotyczących zakresu zadań Komisji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planu pracy Komisji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przedstawiła proponowany plan pracy Komisj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hrony Zdrowia, Rodziny i Opieki Społecznej w obecności 5 członków na 5-osobowy skład Komisji jednogłośnie przyjęła plan pracy Komisji Ochrony Zdrowia, Rodziny i Opieki Społecznej Rady Powiatu w Lipnie na 2019 rok i skierowała go do zatwierdzenia przez Radę Powiatu w Lip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lan pracy w załączeniu do protokołu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y róż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zaproponowała, aby następne posiedzenie Komisji odbyło się w szpitalu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Komisja Ochrony Zdrowia, Rodziny i Opieki Społecznej w obecności 5 członków na 5-osobowy skład Komisji jednogłośnie wyraziła zgodę na zawiadamianie o posiedzeniach Komisji poprzez telefoniczną informację pracownika Biura Rady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4</Pages>
  <Words>934</Words>
  <Characters>5606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01-09T10:05:00Z</cp:lastPrinted>
  <dcterms:modified xsi:type="dcterms:W3CDTF">2019-01-14T09:4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