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 Nr 1/201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posiedzenia Komisji Ochrony Zdrowia, Rodziny i Opieki Społecznej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dniu 6 grudnia 2018 roku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erwsze posiedzenie Komisji Ochrony Zdrowia, Rodziny i Opieki Społecznej Rady Powiatu w Lipnie kadencji 2018-2023 zwołane zostało przez Przewodniczącą Rady Powiatu  w Lipnie Annę Smużewską. Odbyło się w Starostwie Powiatowym w Lipnie, ul. Sierakowskiego 10 b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W posiedzeniu udział wzięło 5 członków na 5-osobowy skład Komisji. (lista obecności w załączeniu do protokołu).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em pierwszego posiedzenia Komisji było ukonstytuowanie się Komisji Ochrony Zdrowia, Rodziny i Opieki Społecznej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Ochrony Zdrowia, Rodziny i Opieki Społecznej w obecności 5 członków na 5-osobowy skład Komisji jednogłośnie dokonała wyboru na Przewodniczącą Komisji Panią Mariolę Rybkę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ięcej spraw nie był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zewodnicząca Komisji</w:t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chrony Zdrowia, Rodziny i Opieki Społecznej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ariola Rybk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f381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f6a66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f381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29</Words>
  <Characters>776</Characters>
  <CharactersWithSpaces>9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01:00Z</dcterms:created>
  <dc:creator>BOP2</dc:creator>
  <dc:description/>
  <dc:language>en-US</dc:language>
  <cp:lastModifiedBy>BOP2</cp:lastModifiedBy>
  <cp:lastPrinted>2018-12-14T10:06:00Z</cp:lastPrinted>
  <dcterms:modified xsi:type="dcterms:W3CDTF">2018-12-14T10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