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edzenie komisji zostało zwołane przez Przewodniczącego komisji Z.Lewandowskiego. W posiedzeniu udział wzięli członkowie komisji </w:t>
      </w:r>
    </w:p>
    <w:p>
      <w:pPr>
        <w:pStyle w:val="Normal"/>
        <w:rPr/>
      </w:pPr>
      <w:r>
        <w:rPr/>
        <w:t>i Naczelnik Wydz. Organizacyjnego A.Baranowska./ lista obecności w zał./</w:t>
      </w:r>
    </w:p>
    <w:p>
      <w:pPr>
        <w:pStyle w:val="Normal"/>
        <w:rPr/>
      </w:pPr>
      <w:r>
        <w:rPr/>
        <w:t>Przewodniczący komisji przedstawił porządek posiedzenia komisji:</w:t>
      </w:r>
    </w:p>
    <w:p>
      <w:pPr>
        <w:pStyle w:val="Normal"/>
        <w:rPr/>
      </w:pPr>
      <w:r>
        <w:rPr/>
        <w:t xml:space="preserve">1.Zapoznanie Komisji Rewizyjnej z funkcjonowaniem Starostwa Powiatowego   </w:t>
      </w:r>
    </w:p>
    <w:p>
      <w:pPr>
        <w:pStyle w:val="Normal"/>
        <w:rPr/>
      </w:pPr>
      <w:r>
        <w:rPr/>
        <w:t xml:space="preserve">   </w:t>
      </w:r>
      <w:r>
        <w:rPr/>
        <w:t>i zgodności działania z prawem.</w:t>
      </w:r>
    </w:p>
    <w:p>
      <w:pPr>
        <w:pStyle w:val="Normal"/>
        <w:rPr/>
      </w:pPr>
      <w:r>
        <w:rPr/>
        <w:t xml:space="preserve">2.Kontrola realizacji przez Zarząd Powiatu uchwał Rady Powiatu, interpelacji </w:t>
      </w:r>
    </w:p>
    <w:p>
      <w:pPr>
        <w:pStyle w:val="Normal"/>
        <w:rPr/>
      </w:pPr>
      <w:r>
        <w:rPr/>
        <w:t xml:space="preserve">   </w:t>
      </w:r>
      <w:r>
        <w:rPr/>
        <w:t>radnych oraz uwag i skarg obywateli.</w:t>
      </w:r>
    </w:p>
    <w:p>
      <w:pPr>
        <w:pStyle w:val="Normal"/>
        <w:rPr/>
      </w:pPr>
      <w:r>
        <w:rPr/>
        <w:t xml:space="preserve">3.Zapoznanie Komisji Rewizyjnej z funkcjonowaniem powiatowych służb,  </w:t>
      </w:r>
    </w:p>
    <w:p>
      <w:pPr>
        <w:pStyle w:val="Normal"/>
        <w:rPr/>
      </w:pPr>
      <w:r>
        <w:rPr/>
        <w:t xml:space="preserve">   </w:t>
      </w:r>
      <w:r>
        <w:rPr/>
        <w:t>inspekcji i straży.</w:t>
      </w:r>
    </w:p>
    <w:p>
      <w:pPr>
        <w:pStyle w:val="Normal"/>
        <w:rPr/>
      </w:pPr>
      <w:r>
        <w:rPr/>
        <w:t xml:space="preserve">   </w:t>
      </w:r>
      <w:r>
        <w:rPr/>
        <w:t>a/ Komendy Powiatowej  - Straży Pożarnej w Lipnie</w:t>
      </w:r>
    </w:p>
    <w:p>
      <w:pPr>
        <w:pStyle w:val="Normal"/>
        <w:rPr/>
      </w:pPr>
      <w:r>
        <w:rPr/>
        <w:t>4.Sprawy organizacyjne.</w:t>
      </w:r>
    </w:p>
    <w:p>
      <w:pPr>
        <w:pStyle w:val="Normal"/>
        <w:rPr/>
      </w:pPr>
      <w:r>
        <w:rPr/>
        <w:t>Przewodniczący komisji poinformował członków komisji, iż Komendant Powiatowy Państwowej Straży Pożarnej nie może uczestniczyć w posiedzeniu komisji ze względu na obowiązki zawodowe. W związku z tym zaproponował przeniesienie punktu 3 na następne posiedzenie. Członkowie komisji jednogłośnie wyrazili zgodę.</w:t>
      </w:r>
    </w:p>
    <w:p>
      <w:pPr>
        <w:pStyle w:val="Normal"/>
        <w:rPr/>
      </w:pPr>
      <w:r>
        <w:rPr/>
        <w:t>Przewodniczący komisji poprosił P.A.Baranowską Naczelnika Wydziały Organizacyjnego celem zapoznania Komisji Rewizyjnej z funkcjonowanie Starostwa Powiatowego.</w:t>
      </w:r>
    </w:p>
    <w:p>
      <w:pPr>
        <w:pStyle w:val="Normal"/>
        <w:rPr/>
      </w:pPr>
      <w:r>
        <w:rPr/>
        <w:t>Naczelnik Wydziału poinformowała, że Zarząd wykonuje  zadania powiatu przy pomocy starostwa powiatowego oraz jednostek organizacyjnych powiatu.  Starostwa pracuje zgodnie z  ustawą o samorządzie powiatowym.</w:t>
      </w:r>
    </w:p>
    <w:p>
      <w:pPr>
        <w:pStyle w:val="Normal"/>
        <w:rPr/>
      </w:pPr>
      <w:r>
        <w:rPr/>
        <w:t>Organizację i zasady funkcjonowania starostwa powiatowego określa regulamin organizacyjny uchwalony przez Radę Powiatu, zmieniony Zarządzeniem Komisarza Rządowego dla Powiatu Lipnowskiego.</w:t>
      </w:r>
    </w:p>
    <w:p>
      <w:pPr>
        <w:pStyle w:val="Normal"/>
        <w:rPr/>
      </w:pPr>
      <w:r>
        <w:rPr/>
        <w:t>Przygotowany jest projekt uchwały w sprawie zmian Regulaminu.</w:t>
      </w:r>
    </w:p>
    <w:p>
      <w:pPr>
        <w:pStyle w:val="Normal"/>
        <w:rPr/>
      </w:pPr>
      <w:r>
        <w:rPr/>
        <w:t>Proponowane zmiany dotyczą:</w:t>
      </w:r>
    </w:p>
    <w:p>
      <w:pPr>
        <w:pStyle w:val="Normal"/>
        <w:numPr>
          <w:ilvl w:val="0"/>
          <w:numId w:val="1"/>
        </w:numPr>
        <w:rPr/>
      </w:pPr>
      <w:r>
        <w:rPr/>
        <w:t>podziału kompetencji między Starostą, Wicestarostą i członkami Zarządu</w:t>
      </w:r>
    </w:p>
    <w:p>
      <w:pPr>
        <w:pStyle w:val="Normal"/>
        <w:numPr>
          <w:ilvl w:val="0"/>
          <w:numId w:val="1"/>
        </w:numPr>
        <w:rPr/>
      </w:pPr>
      <w:r>
        <w:rPr/>
        <w:t>zmiana zakresu obowiązków samodzielnego stanowiska ds.kontroli. Zmiana polega na umiejscowieniu wszystkich funkcji kontrolnych na jednym stanowisku pracy.</w:t>
      </w:r>
    </w:p>
    <w:p>
      <w:pPr>
        <w:pStyle w:val="Normal"/>
        <w:numPr>
          <w:ilvl w:val="0"/>
          <w:numId w:val="1"/>
        </w:numPr>
        <w:rPr/>
      </w:pPr>
      <w:r>
        <w:rPr/>
        <w:t>obiegu korespondencji w Starostwie. Skreślono paragrafy od 46 do 51, które określały zasady obiegu korespondencji w Starostwie, ponieważ paragraf  9 zawiera delegację dla Starosty do wydania zarządzenia regulującego obieg dokumentów pomiędzy komórkami organizacyjnymi Starostwa.</w:t>
      </w:r>
    </w:p>
    <w:p>
      <w:pPr>
        <w:pStyle w:val="Normal"/>
        <w:rPr/>
      </w:pPr>
      <w:r>
        <w:rPr/>
        <w:t xml:space="preserve">Ponadto poinformowała komisję, iż został wykreślony paragraf mówiący o tym, że Starosta może zatrudnić do 60 etatów. </w:t>
      </w:r>
    </w:p>
    <w:p>
      <w:pPr>
        <w:pStyle w:val="Normal"/>
        <w:rPr/>
      </w:pPr>
      <w:r>
        <w:rPr/>
        <w:t>Radny S. Błażejewski przeczytał  strukturę organizacyjną  Wydziałów Starostwa Powiatowego w Lipnie przyjętych Zarządzeniem Komisarza Rządowego dla Powiatu Lipnowskiego. / Zarządzenie w zał./</w:t>
      </w:r>
    </w:p>
    <w:p>
      <w:pPr>
        <w:pStyle w:val="Normal"/>
        <w:rPr/>
      </w:pPr>
      <w:r>
        <w:rPr/>
        <w:t>Naczelnik Wydziału A. Baranowska poinformowała, że obecnie jest zatrudnionych 56,88 etatów na czas nieokreślony w przeliczeniu na pełne etaty.</w:t>
      </w:r>
    </w:p>
    <w:p>
      <w:pPr>
        <w:pStyle w:val="Normal"/>
        <w:rPr/>
      </w:pPr>
      <w:r>
        <w:rPr/>
        <w:t>3 osoby zatrudnione na czas określony: 1 osoba na 5 lat i 2 osoby niepełnosprawne zatrudnione z PFRON. 12 osób jest zatrudnionych na okres krótszy niż 1 rok w tym 3 osoby do końca marca br.</w:t>
      </w:r>
    </w:p>
    <w:p>
      <w:pPr>
        <w:pStyle w:val="Normal"/>
        <w:rPr/>
      </w:pPr>
      <w:r>
        <w:rPr/>
        <w:t>Razem na dzień dzisiejszy jest zatrudnionych 72,88 etatu.</w:t>
      </w:r>
    </w:p>
    <w:p>
      <w:pPr>
        <w:pStyle w:val="Normal"/>
        <w:rPr/>
      </w:pPr>
      <w:r>
        <w:rPr/>
        <w:t>Radny A. Antoszewski zwrócił się z pytaniem jak kształtują się pobory pracowników Starostwa Powiatowego od pierwszego Starosty . Jak  to jest  w porównaniu  z gminami.</w:t>
      </w:r>
    </w:p>
    <w:p>
      <w:pPr>
        <w:pStyle w:val="Normal"/>
        <w:rPr/>
      </w:pPr>
      <w:r>
        <w:rPr/>
        <w:t>Naczelnik Wydz. Organizacyjnego A. Baranowska odpowiedziała, że w ubiegłym roku na potrzeby komisji była przygotowana taka informacja i średnia płaca wyniosła 1.200 złotych bez kadry kierowniczej.</w:t>
      </w:r>
    </w:p>
    <w:p>
      <w:pPr>
        <w:pStyle w:val="Normal"/>
        <w:rPr/>
      </w:pPr>
      <w:r>
        <w:rPr/>
        <w:t>Komisja stwierdziła, że pobory pracowników Starostwa są bardzo niskie w porównaniu do innych samorządów w powiecie. Komisja proponuje nie zwiększać ilości etatów w Starostwie w ciągu roku a przy naturalnym odchodzeniu pracowników nie zatrudniać nowych tylko rozłożyć zadania na pozostałych pracowników a pozyskane środki przeznaczyć na podwyżki.</w:t>
      </w:r>
    </w:p>
    <w:p>
      <w:pPr>
        <w:pStyle w:val="Normal"/>
        <w:rPr/>
      </w:pPr>
      <w:r>
        <w:rPr/>
        <w:t>Komisja wniosła o wyjaśnienie zakresu obowiązków i celowości zatrudnienia pracownika na okres 5 lat w Wydziale OKSZ zajmującego się sprawami zdrowia.</w:t>
      </w:r>
    </w:p>
    <w:p>
      <w:pPr>
        <w:pStyle w:val="Normal"/>
        <w:rPr/>
      </w:pPr>
      <w:r>
        <w:rPr/>
        <w:t>Komisja dyskutowała nad tematem przekazania budżetu jednostkom oświatowym lub powołania jednej komórki dla wszystkich jednostek oświatowych, która zajmowałaby się realizacją budżetu tych jednostek.</w:t>
      </w:r>
    </w:p>
    <w:p>
      <w:pPr>
        <w:pStyle w:val="Normal"/>
        <w:rPr/>
      </w:pPr>
      <w:r>
        <w:rPr/>
        <w:t xml:space="preserve">Radny A.Antoszewski powiedział, że problem ten przez cały  rok należy analizować i w przyszłym roku realizować. </w:t>
      </w:r>
    </w:p>
    <w:p>
      <w:pPr>
        <w:pStyle w:val="Normal"/>
        <w:rPr/>
      </w:pPr>
      <w:r>
        <w:rPr/>
        <w:t xml:space="preserve">Przewodniczący komisji przeszedł do realizacji pkt. 2 i poprosił P.A.Baranowską Naczelnika Wydz. Organizacyjnego o przedstawienie skarg za I kw. 2003r. </w:t>
      </w:r>
    </w:p>
    <w:p>
      <w:pPr>
        <w:pStyle w:val="Normal"/>
        <w:rPr/>
      </w:pPr>
      <w:r>
        <w:rPr/>
        <w:t>Naczelnik Wydz. Organizacyjnego przedstawiła sprawozdanie z załatwionych skarg wnoszonych do Starosty w I kw. 2003r. / sprawozdanie w zał./</w:t>
      </w:r>
    </w:p>
    <w:p>
      <w:pPr>
        <w:pStyle w:val="Normal"/>
        <w:rPr/>
      </w:pPr>
      <w:r>
        <w:rPr/>
        <w:t>Uchwały Rady od początku kadencji do 7 lutego 2003 roku przedstawiła Maria Mazur Kier.Biura Rady. Poinformowała komisję, że od 26 listopada 2002 zostało podjętych 19 uchwał. Część uchwał zostało zrealizowanych pozostałe są w trakcie realizacji. Wszystkie uchwały zgodnie z art. 78 ustawy o samorządzie powiatowym zostały przesłane do nadzoru wojewody, który bada ich zgodność z prawem. Żadna uchwała nie została przez nadzór unieważniona.</w:t>
      </w:r>
    </w:p>
    <w:p>
      <w:pPr>
        <w:pStyle w:val="Normal"/>
        <w:rPr/>
      </w:pPr>
      <w:r>
        <w:rPr/>
        <w:t>Uchwały podejmowane przez Zarząd są przedstawiane przez Starostę na każdej sesji w pkt. Sprawozdanie Zarządu z prac między sesjami.</w:t>
      </w:r>
    </w:p>
    <w:p>
      <w:pPr>
        <w:pStyle w:val="Normal"/>
        <w:rPr/>
      </w:pPr>
      <w:r>
        <w:rPr/>
        <w:t>Sprawy organizacyjne.</w:t>
      </w:r>
    </w:p>
    <w:p>
      <w:pPr>
        <w:pStyle w:val="Normal"/>
        <w:rPr/>
      </w:pPr>
      <w:r>
        <w:rPr/>
        <w:t>Komisja uzgodniła, że weźmie udział w posiedzeniu wspólnie z Komisją Bezpieczeństwa i Porządku odnośnie straży, służb i inspekcji.</w:t>
      </w:r>
    </w:p>
    <w:p>
      <w:pPr>
        <w:pStyle w:val="Normal"/>
        <w:rPr/>
      </w:pPr>
      <w:r>
        <w:rPr/>
        <w:t>Następne posiedzenie komisja uzgodniła w pierwszej dekadzie kwietnia. Tematem będzie sprawozdanie z wykonania budżetu powiatu lipnowskiego za 2002r oraz opracowanie wniosku o udzielenie absolutor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Maria Maz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865630" cy="991870"/>
            <wp:effectExtent l="0" t="0" r="0" b="0"/>
            <wp:docPr id="1" name="Podpis%20przewodniczącego%20Z.%20Lewandow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Z.%20Lewandow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0:00Z</dcterms:created>
  <dc:creator>Akwarium</dc:creator>
  <dc:description/>
  <dc:language>en-US</dc:language>
  <cp:lastModifiedBy>Akwarium</cp:lastModifiedBy>
  <dcterms:modified xsi:type="dcterms:W3CDTF">2004-02-17T11:40:00Z</dcterms:modified>
  <cp:revision>1</cp:revision>
  <dc:subject/>
  <dc:title>Protokół Nr 2/2003</dc:title>
</cp:coreProperties>
</file>