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709" w:hanging="0"/>
        <w:jc w:val="both"/>
        <w:rPr/>
      </w:pPr>
      <w:r>
        <w:rPr/>
        <w:t>Projekt pt. Wzmocnienie potencjału kadr nr WND POKL 08.01.01-04-274/10 realizowany przez Stowarzyszenie Partnerstwo Społeczne w ramach Priorytetu VIII Regionalne kadry gospodarki działania 8.1 Rozwój pracowników i przedsiębiorstw w regionie poddziałanie 8.1.1 Wspieranie rozwoju kwalifikacji zawodowych i doradztwo dla przedsiębiorstw; współfinansowany przez Unię Europejską w ramach Europejskiego Funduszu Społecz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zgłoszeniow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kademia Trener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Grupa I – planowany okres realizacji: kwiecień – lipiec 2011 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18"/>
        <w:gridCol w:w="424"/>
        <w:gridCol w:w="1214"/>
        <w:gridCol w:w="3507"/>
        <w:gridCol w:w="3698"/>
      </w:tblGrid>
      <w:tr>
        <w:trPr>
          <w:trHeight w:val="49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ne  podstawow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 (imiona)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łeć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obieta           mężczy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153670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0.2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175</wp:posOffset>
                      </wp:positionV>
                      <wp:extent cx="153670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0.25pt;mso-position-vertical-relative:text;margin-left:59.55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k w chwili przystępowania do projek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EL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ształcenie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780</wp:posOffset>
                      </wp:positionV>
                      <wp:extent cx="150495" cy="12973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1297440"/>
                                <a:chOff x="0" y="0"/>
                                <a:chExt cx="150480" cy="12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448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876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168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572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1.4pt;width:11.85pt;height:102.1pt" coordorigin="35,28" coordsize="237,20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;top:28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350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703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1070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1434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1801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rak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stawow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mnazjaln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nadgimnazjalne (średni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matur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żs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eka nad dziećmi do lat 7 lub opieka nad osobą zależn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k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153670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0.1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175</wp:posOffset>
                      </wp:positionV>
                      <wp:extent cx="153670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0.25pt;mso-position-vertical-relative:text;margin-left:65.2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res zamieszkani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ależy wpisać adres kontaktowy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ica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domu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lokalu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en zamieszkania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asto              wie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4290</wp:posOffset>
                      </wp:positionV>
                      <wp:extent cx="153670" cy="180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2.7pt;mso-position-vertical-relative:text;margin-left:3.4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1115</wp:posOffset>
                      </wp:positionV>
                      <wp:extent cx="153670" cy="180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2.45pt;mso-position-vertical-relative:text;margin-left:71.1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d pocztowy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jewództwo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iat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zostałe dane kontaktow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 stacjonarny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 komórkowy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poczty elektronicznej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 na rynku pra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obecny) 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robotny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605</wp:posOffset>
                      </wp:positionV>
                      <wp:extent cx="944245" cy="1127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4280" cy="1127880"/>
                                <a:chOff x="0" y="0"/>
                                <a:chExt cx="944280" cy="11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63324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5616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3800" y="62424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30924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15pt;width:74.35pt;height:88.8pt" coordorigin="181,23" coordsize="1487,1776">
                      <v:shape id="shape_0" fillcolor="white" stroked="t" o:allowincell="t" style="position:absolute;left:181;top:38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;top:1020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;top:1529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23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1006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;top:510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k                  Nie</w:t>
            </w:r>
          </w:p>
        </w:tc>
      </w:tr>
      <w:tr>
        <w:trPr>
          <w:trHeight w:val="40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 tym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oba długotrwale bezrobotna</w:t>
            </w:r>
          </w:p>
        </w:tc>
      </w:tr>
      <w:tr>
        <w:trPr>
          <w:trHeight w:val="51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aktywny zawodowo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k                 Nie</w:t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tym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oba ucząca się lub kształcąca</w:t>
            </w:r>
          </w:p>
        </w:tc>
      </w:tr>
      <w:tr>
        <w:trPr>
          <w:trHeight w:val="4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trudniony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955</wp:posOffset>
                      </wp:positionV>
                      <wp:extent cx="911225" cy="1746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174600"/>
                                <a:chOff x="0" y="0"/>
                                <a:chExt cx="911160" cy="1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0760" y="0"/>
                                  <a:ext cx="140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40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1.65pt;width:71.7pt;height:13.75pt" coordorigin="118,33" coordsize="1434,275">
                      <v:shape id="shape_0" fillcolor="white" stroked="t" o:allowincell="t" style="position:absolute;left:1332;top:33;width:220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;top:38;width:220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                    N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 tym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przedsiębiorstwo (do 9 pracowni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e przedsiębiorstwo (10-49 pracowni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przedsiębiorstwo (50-249 pracowni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że przedsiębiorstwo (powyżej 24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400</wp:posOffset>
                      </wp:positionV>
                      <wp:extent cx="170815" cy="20770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2077200"/>
                                <a:chOff x="0" y="0"/>
                                <a:chExt cx="17064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1843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62784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8377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107388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12949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15181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17215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194760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2pt;width:13.45pt;height:163.55pt" coordorigin="101,40" coordsize="269,3271">
                      <v:shape id="shape_0" fillcolor="white" stroked="t" o:allowincell="t" style="position:absolute;left:101;top:40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;top:331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;top:1029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;top:1359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;top:1731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8;top:2079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;top:2431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;top:2751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;top:3107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nik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zatrudnio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: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przedsiębiorstwie 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ym przedsiębiorstwi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m przedsiębiorstwi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ym przedsiębiorstwi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ji publicznej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pozarządowej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 gorszym położeni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ezodstpw"/>
        <w:spacing w:before="0" w:after="200"/>
        <w:jc w:val="both"/>
        <w:rPr/>
      </w:pPr>
      <w:r>
        <w:rPr/>
        <w:t xml:space="preserve">Jestem świadomy/-a odpowiedzialności za podanie nieprawdziwych danych. Oświadczam, że podane w powyższym formularzu dane osobowe są prawdziwe, co potwierdzam własnoręczny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Bezodstpw"/>
        <w:ind w:left="-567" w:right="-567"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7975</wp:posOffset>
                </wp:positionH>
                <wp:positionV relativeFrom="paragraph">
                  <wp:posOffset>117475</wp:posOffset>
                </wp:positionV>
                <wp:extent cx="1719580" cy="2070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16.3pt;mso-wrap-distance-left:9.05pt;mso-wrap-distance-right:9.05pt;mso-wrap-distance-top:0pt;mso-wrap-distance-bottom:0pt;margin-top:9.25pt;mso-position-vertical-relative:text;margin-left:-24.2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117475</wp:posOffset>
                </wp:positionV>
                <wp:extent cx="804545" cy="207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6.3pt;mso-wrap-distance-left:9.05pt;mso-wrap-distance-right:9.05pt;mso-wrap-distance-top:0pt;mso-wrap-distance-bottom:0pt;margin-top:9.25pt;mso-position-vertical-relative:text;margin-left:147.7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275</wp:posOffset>
                </wp:positionH>
                <wp:positionV relativeFrom="paragraph">
                  <wp:posOffset>117475</wp:posOffset>
                </wp:positionV>
                <wp:extent cx="2302510" cy="207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6.3pt;mso-wrap-distance-left:9.05pt;mso-wrap-distance-right:9.05pt;mso-wrap-distance-top:0pt;mso-wrap-distance-bottom:0pt;margin-top:9.25pt;mso-position-vertical-relative:text;margin-left:273.2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,  ,  dnia   __________    2010 r.</w:t>
        <w:tab/>
        <w:tab/>
        <w:t>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(miejscowość)</w:t>
        <w:tab/>
        <w:tab/>
        <w:t xml:space="preserve">                        (data)</w:t>
        <w:tab/>
        <w:tab/>
        <w:tab/>
        <w:tab/>
        <w:t xml:space="preserve"> (podpis imieniem i nazwiskie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-2540</wp:posOffset>
                </wp:positionV>
                <wp:extent cx="1895475" cy="2070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6.3pt;mso-wrap-distance-left:9.05pt;mso-wrap-distance-right:9.05pt;mso-wrap-distance-top:0pt;mso-wrap-distance-bottom:0pt;margin-top:-0.2pt;mso-position-vertical-relative:text;margin-left:-11.8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mallCaps/>
          <w:color w:val="000000"/>
          <w:sz w:val="19"/>
          <w:szCs w:val="19"/>
        </w:rPr>
      </w:pPr>
      <w:r>
        <w:rPr>
          <w:rFonts w:cs="Times New Roman"/>
          <w:b w:val="false"/>
          <w:smallCaps/>
          <w:color w:val="000000"/>
          <w:sz w:val="19"/>
          <w:szCs w:val="19"/>
        </w:rPr>
      </w:r>
    </w:p>
    <w:p>
      <w:pPr>
        <w:pStyle w:val="Heading"/>
        <w:jc w:val="left"/>
        <w:rPr>
          <w:b w:val="false"/>
          <w:b w:val="false"/>
          <w:bCs/>
          <w:smallCaps/>
          <w:color w:val="000000"/>
          <w:sz w:val="22"/>
          <w:szCs w:val="22"/>
        </w:rPr>
      </w:pPr>
      <w:r>
        <w:rPr>
          <w:b w:val="false"/>
          <w:sz w:val="19"/>
          <w:szCs w:val="19"/>
        </w:rPr>
        <w:t xml:space="preserve">   </w:t>
      </w:r>
      <w:r>
        <w:rPr>
          <w:b w:val="false"/>
          <w:sz w:val="19"/>
          <w:szCs w:val="19"/>
        </w:rPr>
        <w:t>(imię i nazwisko)</w:t>
      </w:r>
      <w:r>
        <w:rPr>
          <w:b w:val="false"/>
          <w:color w:val="000000"/>
          <w:sz w:val="34"/>
          <w:szCs w:val="34"/>
        </w:rPr>
        <w:br/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mallCaps/>
          <w:color w:val="000000"/>
          <w:sz w:val="20"/>
          <w:szCs w:val="22"/>
          <w:lang w:val="pl-PL"/>
        </w:rPr>
      </w:pPr>
      <w:r>
        <w:rPr>
          <w:rFonts w:cs="Tahoma" w:ascii="Tahoma" w:hAnsi="Tahoma"/>
          <w:b/>
          <w:bCs/>
          <w:smallCaps/>
          <w:color w:val="000000"/>
          <w:sz w:val="20"/>
          <w:szCs w:val="22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OŚWIADCZENIE UCZESTNIKA PROJEKTU O WYRAŻENIU ZGODY NA PRZETWARZANIE DANYCH OSOBOWYCH</w:t>
      </w:r>
    </w:p>
    <w:p>
      <w:pPr>
        <w:pStyle w:val="Text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W związku z przystąpieniem do Projektu </w:t>
      </w:r>
      <w:r>
        <w:rPr>
          <w:smallCaps/>
          <w:color w:val="000000"/>
        </w:rPr>
        <w:t xml:space="preserve">Nr </w:t>
      </w:r>
      <w:r>
        <w:rPr>
          <w:b/>
        </w:rPr>
        <w:t xml:space="preserve">WND POKL 08.01.01-04-274/10 </w:t>
      </w:r>
      <w:r>
        <w:rPr/>
        <w:t>pt.</w:t>
      </w:r>
      <w:r>
        <w:rPr>
          <w:b/>
        </w:rPr>
        <w:t xml:space="preserve"> </w:t>
      </w:r>
      <w:r>
        <w:rPr/>
        <w:t xml:space="preserve">„Wzmocnienie potencjału kadr” </w:t>
      </w:r>
      <w:r>
        <w:rPr>
          <w:rFonts w:cs="Tahoma" w:ascii="Tahoma" w:hAnsi="Tahoma"/>
          <w:sz w:val="22"/>
          <w:szCs w:val="22"/>
          <w:lang w:val="pl-PL"/>
        </w:rPr>
        <w:t>realizowanego w ramach Programu Operacyjnego Kapitał Ludzki wyrażam zgodę na przetwarzanie moich danych osobowych.</w:t>
      </w:r>
    </w:p>
    <w:p>
      <w:pPr>
        <w:pStyle w:val="Text"/>
        <w:ind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świadczam, iż przyjmuję do wiadomości, że: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Administratorem tak zebranych danych osobowych jest Instytucja Zarządzająca dla Programu Operacyjnego Kapitał Ludzki – Ministerstwo Rozwoju Regionalnego 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ul. Wspólna 2/4 00-</w:t>
      </w:r>
      <w:r>
        <w:rPr>
          <w:rFonts w:cs="Tahoma" w:ascii="Tahoma" w:hAnsi="Tahoma"/>
          <w:color w:val="000000"/>
          <w:sz w:val="22"/>
          <w:szCs w:val="22"/>
          <w:lang w:val="pl-PL"/>
        </w:rPr>
        <w:t>926 Warszawa;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Moje dane osobowe będą przetwarzane wyłącznie w celu udzielenia wsparcia i obsługi Projektu;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Mam prawo dostępu do treści swoich danych i ich poprawiania.</w:t>
      </w:r>
    </w:p>
    <w:p>
      <w:pPr>
        <w:pStyle w:val="Text"/>
        <w:ind w:left="720" w:hanging="0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Text"/>
        <w:ind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Bezodstpw"/>
        <w:ind w:left="-567" w:right="-567"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975</wp:posOffset>
                </wp:positionH>
                <wp:positionV relativeFrom="paragraph">
                  <wp:posOffset>117475</wp:posOffset>
                </wp:positionV>
                <wp:extent cx="1719580" cy="2070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16.3pt;mso-wrap-distance-left:9.05pt;mso-wrap-distance-right:9.05pt;mso-wrap-distance-top:0pt;mso-wrap-distance-bottom:0pt;margin-top:9.25pt;mso-position-vertical-relative:text;margin-left:-24.2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117475</wp:posOffset>
                </wp:positionV>
                <wp:extent cx="804545" cy="207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6.3pt;mso-wrap-distance-left:9.05pt;mso-wrap-distance-right:9.05pt;mso-wrap-distance-top:0pt;mso-wrap-distance-bottom:0pt;margin-top:9.25pt;mso-position-vertical-relative:text;margin-left:147.7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117475</wp:posOffset>
                </wp:positionV>
                <wp:extent cx="2302510" cy="2070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6.3pt;mso-wrap-distance-left:9.05pt;mso-wrap-distance-right:9.05pt;mso-wrap-distance-top:0pt;mso-wrap-distance-bottom:0pt;margin-top:9.25pt;mso-position-vertical-relative:text;margin-left:273.2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,  ,  dnia   __________    2010 r.</w:t>
        <w:tab/>
        <w:tab/>
        <w:t>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(miejscowość)</w:t>
        <w:tab/>
        <w:tab/>
        <w:t xml:space="preserve">                        (data)</w:t>
        <w:tab/>
        <w:tab/>
        <w:tab/>
        <w:tab/>
        <w:t xml:space="preserve"> (podpis imieniem i nazwiskiem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399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ZŁOWIEK – NAJLEPSZA INWESTYCJA!</w:t>
    </w:r>
  </w:p>
  <w:p>
    <w:pPr>
      <w:pStyle w:val="Normal"/>
      <w:widowControl w:val="false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1305</wp:posOffset>
          </wp:positionH>
          <wp:positionV relativeFrom="paragraph">
            <wp:posOffset>-281305</wp:posOffset>
          </wp:positionV>
          <wp:extent cx="6289675" cy="807085"/>
          <wp:effectExtent l="0" t="0" r="0" b="0"/>
          <wp:wrapSquare wrapText="bothSides"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9:00Z</dcterms:created>
  <dc:creator>CISTOR</dc:creator>
  <dc:description/>
  <dc:language>en-US</dc:language>
  <cp:lastModifiedBy>Krystian Rubacha</cp:lastModifiedBy>
  <cp:lastPrinted>2011-01-13T08:29:00Z</cp:lastPrinted>
  <dcterms:modified xsi:type="dcterms:W3CDTF">2011-02-14T14:19:00Z</dcterms:modified>
  <cp:revision>2</cp:revision>
  <dc:subject/>
  <dc:title/>
</cp:coreProperties>
</file>