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rPr>
        <w:t xml:space="preserve">Protokół Nr XII/2019 </w:t>
      </w:r>
    </w:p>
    <w:p>
      <w:pPr>
        <w:pStyle w:val="Normal"/>
        <w:spacing w:lineRule="auto" w:line="360"/>
        <w:jc w:val="center"/>
        <w:rPr/>
      </w:pPr>
      <w:r>
        <w:rPr>
          <w:rFonts w:cs="Times New Roman" w:ascii="Times New Roman" w:hAnsi="Times New Roman"/>
          <w:b/>
        </w:rPr>
        <w:t xml:space="preserve">z XII sesji Rady Powiatu w Lipnie </w:t>
      </w:r>
    </w:p>
    <w:p>
      <w:pPr>
        <w:pStyle w:val="Normal"/>
        <w:spacing w:lineRule="auto" w:line="360"/>
        <w:jc w:val="center"/>
        <w:rPr/>
      </w:pPr>
      <w:r>
        <w:rPr>
          <w:rFonts w:cs="Times New Roman" w:ascii="Times New Roman" w:hAnsi="Times New Roman"/>
          <w:b/>
        </w:rPr>
        <w:t>w dniu 20 listopada 2019 rok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XII sesja Rady Powiatu w Lipnie odbyła się w Starostwie Powiatowym w Lipnie ul. Sierakowskiego 10 b. Zwołana została przez Przewodniczącą Rady Powiatu w Lipnie Annę Smużewską. Sesja rozpoczęła się o godzinie 12:00 wysłuchaniem hymnu państwowego, a zakończyła się o godz. 14:30.</w:t>
      </w:r>
    </w:p>
    <w:p>
      <w:pPr>
        <w:pStyle w:val="Normal"/>
        <w:spacing w:lineRule="auto" w:line="360"/>
        <w:jc w:val="both"/>
        <w:rPr/>
      </w:pPr>
      <w:r>
        <w:rPr>
          <w:rFonts w:cs="Times New Roman" w:ascii="Times New Roman" w:hAnsi="Times New Roman"/>
          <w:b/>
          <w:bCs/>
        </w:rPr>
        <w:t>1. Otwarcie XII sesji Rady Powiatu w Lipnie.</w:t>
      </w:r>
    </w:p>
    <w:p>
      <w:pPr>
        <w:pStyle w:val="Normal"/>
        <w:spacing w:lineRule="auto" w:line="360"/>
        <w:jc w:val="both"/>
        <w:rPr/>
      </w:pPr>
      <w:r>
        <w:rPr>
          <w:rFonts w:cs="Times New Roman" w:ascii="Times New Roman" w:hAnsi="Times New Roman"/>
        </w:rPr>
        <w:t>Otwarcia XII sesji Rady Powiatu w Lipnie dokonała Przewodnicząca Rady Anna Smużewska. Powitała radnych, kierowników jednostek organizacyjnych Powiatu Lipnowskiego i pracowników Starostwa oraz zaproszonych gości.</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Normal"/>
        <w:spacing w:lineRule="auto" w:line="360"/>
        <w:jc w:val="both"/>
        <w:rPr/>
      </w:pPr>
      <w:r>
        <w:rPr>
          <w:rFonts w:cs="Times New Roman" w:ascii="Times New Roman" w:hAnsi="Times New Roman"/>
        </w:rPr>
        <w:t xml:space="preserve">Przewodnicząca Rady stwierdziła, że na sesji obecnych jest 17 radnych na 19-osobowy skład Rady, zatem podejmowane decyzje będą prawomocne. Nieobecny radny M. Linkowski (nieobecność usprawiedliwiona), nieobecny radny J. Zająkała przybył na salę obrad w pkt 7 porządku obrad. </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pPr>
      <w:r>
        <w:rPr>
          <w:rFonts w:cs="Times New Roman" w:ascii="Times New Roman" w:hAnsi="Times New Roman"/>
          <w:b/>
          <w:bCs/>
        </w:rPr>
        <w:t>3. Powołanie sekretarza obrad.</w:t>
      </w:r>
    </w:p>
    <w:p>
      <w:pPr>
        <w:pStyle w:val="Normal"/>
        <w:spacing w:lineRule="auto" w:line="360"/>
        <w:jc w:val="both"/>
        <w:rPr/>
      </w:pPr>
      <w:r>
        <w:rPr>
          <w:rFonts w:cs="Times New Roman" w:ascii="Times New Roman" w:hAnsi="Times New Roman"/>
        </w:rPr>
        <w:t xml:space="preserve">Sekretarzem obrad wybrana została radna Dorota Łańcucka.  </w:t>
      </w:r>
    </w:p>
    <w:p>
      <w:pPr>
        <w:pStyle w:val="Normal"/>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Normal"/>
        <w:spacing w:lineRule="auto" w:line="360"/>
        <w:jc w:val="both"/>
        <w:rPr/>
      </w:pPr>
      <w:r>
        <w:rPr>
          <w:rFonts w:cs="Times New Roman" w:ascii="Times New Roman" w:hAnsi="Times New Roman"/>
        </w:rPr>
        <w:t>Przewodnicząca Rady A. Smużewska przedstawiła porządek obrad i poddała pod głosowanie jego przyjęcie.</w:t>
      </w:r>
    </w:p>
    <w:p>
      <w:pPr>
        <w:pStyle w:val="Normal"/>
        <w:spacing w:lineRule="auto" w:line="360"/>
        <w:jc w:val="both"/>
        <w:rPr/>
      </w:pPr>
      <w:r>
        <w:rPr>
          <w:rFonts w:cs="Times New Roman" w:ascii="Times New Roman" w:hAnsi="Times New Roman"/>
        </w:rPr>
        <w:t>Radni Rady Powiatu w Lipnie poprzez głosowanie imienne (wykaz imienny w załączeniu do protokołu) 17 głosami „za”, 0 głosów „przeciw”, 0 głosów „wstrzymujących się” przy obecności 17 radnych na 19- osobowy skład Rady),  przyjęli następujący porządek obrad sesji:</w:t>
      </w:r>
    </w:p>
    <w:p>
      <w:pPr>
        <w:pStyle w:val="Normal"/>
        <w:spacing w:lineRule="auto" w:line="360"/>
        <w:jc w:val="both"/>
        <w:rPr/>
      </w:pPr>
      <w:r>
        <w:rPr>
          <w:rFonts w:cs="Times New Roman" w:ascii="Times New Roman" w:hAnsi="Times New Roman"/>
        </w:rPr>
        <w:t>1.</w:t>
        <w:tab/>
        <w:t>Otwarcie XII sesji Rady Powiatu w Lipnie.</w:t>
      </w:r>
    </w:p>
    <w:p>
      <w:pPr>
        <w:pStyle w:val="Normal"/>
        <w:spacing w:lineRule="auto" w:line="360"/>
        <w:jc w:val="both"/>
        <w:rPr>
          <w:rFonts w:ascii="Times New Roman" w:hAnsi="Times New Roman" w:cs="Times New Roman"/>
        </w:rPr>
      </w:pPr>
      <w:r>
        <w:rPr>
          <w:rFonts w:cs="Times New Roman" w:ascii="Times New Roman" w:hAnsi="Times New Roman"/>
        </w:rPr>
        <w:t>2.</w:t>
        <w:tab/>
        <w:t>Stwierdzenie quorum.</w:t>
      </w:r>
    </w:p>
    <w:p>
      <w:pPr>
        <w:pStyle w:val="Normal"/>
        <w:spacing w:lineRule="auto" w:line="360"/>
        <w:jc w:val="both"/>
        <w:rPr>
          <w:rFonts w:ascii="Times New Roman" w:hAnsi="Times New Roman" w:cs="Times New Roman"/>
        </w:rPr>
      </w:pPr>
      <w:r>
        <w:rPr>
          <w:rFonts w:cs="Times New Roman" w:ascii="Times New Roman" w:hAnsi="Times New Roman"/>
        </w:rPr>
        <w:t>3.</w:t>
        <w:tab/>
        <w:t>Powołanie sekretarza obrad.</w:t>
      </w:r>
    </w:p>
    <w:p>
      <w:pPr>
        <w:pStyle w:val="Normal"/>
        <w:spacing w:lineRule="auto" w:line="360"/>
        <w:jc w:val="both"/>
        <w:rPr>
          <w:rFonts w:ascii="Times New Roman" w:hAnsi="Times New Roman" w:cs="Times New Roman"/>
        </w:rPr>
      </w:pPr>
      <w:r>
        <w:rPr>
          <w:rFonts w:cs="Times New Roman" w:ascii="Times New Roman" w:hAnsi="Times New Roman"/>
        </w:rPr>
        <w:t>4.</w:t>
        <w:tab/>
        <w:t>Przyjęcie porządku obrad XII sesji.</w:t>
      </w:r>
    </w:p>
    <w:p>
      <w:pPr>
        <w:pStyle w:val="Normal"/>
        <w:spacing w:lineRule="auto" w:line="360"/>
        <w:jc w:val="both"/>
        <w:rPr>
          <w:rFonts w:ascii="Times New Roman" w:hAnsi="Times New Roman" w:cs="Times New Roman"/>
        </w:rPr>
      </w:pPr>
      <w:r>
        <w:rPr>
          <w:rFonts w:cs="Times New Roman" w:ascii="Times New Roman" w:hAnsi="Times New Roman"/>
        </w:rPr>
        <w:t>5.</w:t>
        <w:tab/>
        <w:t>Przyjęcie protokołu z XI sesji Rady Powiatu w Lipnie.</w:t>
      </w:r>
    </w:p>
    <w:p>
      <w:pPr>
        <w:pStyle w:val="Normal"/>
        <w:spacing w:lineRule="auto" w:line="360"/>
        <w:jc w:val="both"/>
        <w:rPr>
          <w:rFonts w:ascii="Times New Roman" w:hAnsi="Times New Roman" w:cs="Times New Roman"/>
        </w:rPr>
      </w:pPr>
      <w:r>
        <w:rPr>
          <w:rFonts w:cs="Times New Roman" w:ascii="Times New Roman" w:hAnsi="Times New Roman"/>
        </w:rPr>
        <w:t>6.</w:t>
        <w:tab/>
        <w:t>Sprawozdanie z prac Zarządu Powiatu w Lipnie między sesjami.</w:t>
      </w:r>
    </w:p>
    <w:p>
      <w:pPr>
        <w:pStyle w:val="Normal"/>
        <w:spacing w:lineRule="auto" w:line="360"/>
        <w:jc w:val="both"/>
        <w:rPr>
          <w:rFonts w:ascii="Times New Roman" w:hAnsi="Times New Roman" w:cs="Times New Roman"/>
        </w:rPr>
      </w:pPr>
      <w:r>
        <w:rPr>
          <w:rFonts w:cs="Times New Roman" w:ascii="Times New Roman" w:hAnsi="Times New Roman"/>
        </w:rPr>
        <w:t>7.</w:t>
        <w:tab/>
        <w:t>Przyjęcie „Sprawozdania Zarządu z działalności Spółki ,,Szpital Lipno” Sp. z o.o. za okres od 01.01.2018 r. do 31.12.2018 r.”</w:t>
      </w:r>
    </w:p>
    <w:p>
      <w:pPr>
        <w:pStyle w:val="Normal"/>
        <w:spacing w:lineRule="auto" w:line="360"/>
        <w:jc w:val="both"/>
        <w:rPr>
          <w:rFonts w:ascii="Times New Roman" w:hAnsi="Times New Roman" w:cs="Times New Roman"/>
        </w:rPr>
      </w:pPr>
      <w:r>
        <w:rPr>
          <w:rFonts w:cs="Times New Roman" w:ascii="Times New Roman" w:hAnsi="Times New Roman"/>
        </w:rPr>
        <w:t>8.</w:t>
        <w:tab/>
        <w:t>Przyjęcie „Sprawozdania  z działalności Powiatowego Inspektora Nadzoru Budowlanego                   w Lipnie za rok 2018”.</w:t>
      </w:r>
    </w:p>
    <w:p>
      <w:pPr>
        <w:pStyle w:val="Normal"/>
        <w:spacing w:lineRule="auto" w:line="360"/>
        <w:jc w:val="both"/>
        <w:rPr>
          <w:rFonts w:ascii="Times New Roman" w:hAnsi="Times New Roman" w:cs="Times New Roman"/>
        </w:rPr>
      </w:pPr>
      <w:r>
        <w:rPr>
          <w:rFonts w:cs="Times New Roman" w:ascii="Times New Roman" w:hAnsi="Times New Roman"/>
        </w:rPr>
        <w:t>9.</w:t>
        <w:tab/>
        <w:t>Przyjęcie „Informacji o realizacji zadań Inspekcji Weterynaryjnej – Powiatowego Inspektora Weterynarii w Lipnie za rok 2018”.</w:t>
      </w:r>
    </w:p>
    <w:p>
      <w:pPr>
        <w:pStyle w:val="Normal"/>
        <w:spacing w:lineRule="auto" w:line="360"/>
        <w:jc w:val="both"/>
        <w:rPr>
          <w:rFonts w:ascii="Times New Roman" w:hAnsi="Times New Roman" w:cs="Times New Roman"/>
        </w:rPr>
      </w:pPr>
      <w:r>
        <w:rPr>
          <w:rFonts w:cs="Times New Roman" w:ascii="Times New Roman" w:hAnsi="Times New Roman"/>
        </w:rPr>
        <w:t>10.</w:t>
        <w:tab/>
        <w:t>Przyjęcie „Informacji o stanie realizacji zadań oświatowych Powiatu Lipnowskiego w roku szkolnym 2018/2019”.</w:t>
      </w:r>
    </w:p>
    <w:p>
      <w:pPr>
        <w:pStyle w:val="Normal"/>
        <w:spacing w:lineRule="auto" w:line="360"/>
        <w:jc w:val="both"/>
        <w:rPr>
          <w:rFonts w:ascii="Times New Roman" w:hAnsi="Times New Roman" w:cs="Times New Roman"/>
        </w:rPr>
      </w:pPr>
      <w:r>
        <w:rPr>
          <w:rFonts w:cs="Times New Roman" w:ascii="Times New Roman" w:hAnsi="Times New Roman"/>
        </w:rPr>
        <w:t>11.</w:t>
        <w:tab/>
        <w:t>Podjęcie uchwał w sprawach:</w:t>
      </w:r>
    </w:p>
    <w:p>
      <w:pPr>
        <w:pStyle w:val="Normal"/>
        <w:spacing w:lineRule="auto" w:line="360"/>
        <w:jc w:val="both"/>
        <w:rPr>
          <w:rFonts w:ascii="Times New Roman" w:hAnsi="Times New Roman" w:cs="Times New Roman"/>
        </w:rPr>
      </w:pPr>
      <w:r>
        <w:rPr>
          <w:rFonts w:cs="Times New Roman" w:ascii="Times New Roman" w:hAnsi="Times New Roman"/>
        </w:rPr>
        <w:t>a)</w:t>
        <w:tab/>
        <w:t>zmiany uchwały w sprawie uchwalenia budżetu powiatu lipnowskiego na 2019 r.;</w:t>
      </w:r>
    </w:p>
    <w:p>
      <w:pPr>
        <w:pStyle w:val="Normal"/>
        <w:spacing w:lineRule="auto" w:line="360"/>
        <w:jc w:val="both"/>
        <w:rPr/>
      </w:pPr>
      <w:r>
        <w:rPr>
          <w:rFonts w:cs="Times New Roman" w:ascii="Times New Roman" w:hAnsi="Times New Roman"/>
        </w:rPr>
        <w:t>b)</w:t>
        <w:tab/>
        <w:t>zmiany Uchwały Rady Powiatu w Lipnie Nr III/21/2018 z dnia 28 grudnia 2018 roku                           w sprawie uchwalenia Wieloletniej Prognozy Finansowej Powiatu Lipnowskiego na lata 2019-2029</w:t>
      </w:r>
    </w:p>
    <w:p>
      <w:pPr>
        <w:pStyle w:val="Normal"/>
        <w:spacing w:lineRule="auto" w:line="360"/>
        <w:jc w:val="both"/>
        <w:rPr>
          <w:rFonts w:ascii="Times New Roman" w:hAnsi="Times New Roman" w:cs="Times New Roman"/>
        </w:rPr>
      </w:pPr>
      <w:r>
        <w:rPr>
          <w:rFonts w:cs="Times New Roman" w:ascii="Times New Roman" w:hAnsi="Times New Roman"/>
        </w:rPr>
        <w:t>c)</w:t>
        <w:tab/>
        <w:t xml:space="preserve">zmiany uchwały Nr XI/87/2019 Rady Powiatu w Lipnie z dnia 10 października 2019 roku                  w sprawie przyjęcia Regulaminu w sprawie wysokości oraz szczegółowych warunków przyznawania nauczycielom dodatków do wynagrodzenia zasadniczego i niektórych innych składników wynagrodzenia; </w:t>
      </w:r>
    </w:p>
    <w:p>
      <w:pPr>
        <w:pStyle w:val="Normal"/>
        <w:spacing w:lineRule="auto" w:line="360"/>
        <w:jc w:val="both"/>
        <w:rPr/>
      </w:pPr>
      <w:r>
        <w:rPr>
          <w:rFonts w:cs="Times New Roman" w:ascii="Times New Roman" w:hAnsi="Times New Roman"/>
        </w:rPr>
        <w:t>d)</w:t>
        <w:tab/>
        <w:t>zmiany uchwały Nr XLIV/285/2018 Rady Powiatu w Lipnie z dnia 7 września 2018r. w sprawie zasad rozliczania tygodniowego obowiązkowego wymiaru godzin zajęć nauczycieli, zasad udzielania i rozmiaru obniżek dla nauczycieli, którym powierzono stanowiska kierownicze oraz ustalenia tygodniowego obowiązkowego wymiaru godzin zajęć dla niektórych nauczycieli, zatrudnionych w szkołach i placówkach oświatowych, dla których organem prowadzącym jest Powiat Lipnowski;</w:t>
      </w:r>
    </w:p>
    <w:p>
      <w:pPr>
        <w:pStyle w:val="Normal"/>
        <w:spacing w:lineRule="auto" w:line="360"/>
        <w:jc w:val="both"/>
        <w:rPr/>
      </w:pPr>
      <w:r>
        <w:rPr>
          <w:rFonts w:cs="Times New Roman" w:ascii="Times New Roman" w:hAnsi="Times New Roman"/>
        </w:rPr>
        <w:t>e)</w:t>
        <w:tab/>
        <w:t xml:space="preserve">stwierdzenia przekształcenia dotychczasowego trzyletniego Liceum Ogólnokształcącego im. Romualda Traugutta wchodzącego w skład Zespołu Szkół w Lipnie w czteroletnie Liceum Ogólnokształcące im. Romualda Traugutta w Lipnie wchodzące w skład Zespołu Szkół                      w Lipnie; </w:t>
      </w:r>
    </w:p>
    <w:p>
      <w:pPr>
        <w:pStyle w:val="Normal"/>
        <w:spacing w:lineRule="auto" w:line="360"/>
        <w:jc w:val="both"/>
        <w:rPr>
          <w:rFonts w:ascii="Times New Roman" w:hAnsi="Times New Roman" w:cs="Times New Roman"/>
        </w:rPr>
      </w:pPr>
      <w:r>
        <w:rPr>
          <w:rFonts w:cs="Times New Roman" w:ascii="Times New Roman" w:hAnsi="Times New Roman"/>
        </w:rPr>
        <w:t>f)</w:t>
        <w:tab/>
        <w:t>stwierdzenia przekształcenia dotychczasowego trzyletniego Liceum Ogólnokształcącego wchodzącego w skład Zespołu Szkół w Skępem w czteroletnie Liceum Ogólnokształcące wchodzące w skład Zespołu Szkół w Skępem;</w:t>
      </w:r>
    </w:p>
    <w:p>
      <w:pPr>
        <w:pStyle w:val="Normal"/>
        <w:spacing w:lineRule="auto" w:line="360"/>
        <w:jc w:val="both"/>
        <w:rPr>
          <w:rFonts w:ascii="Times New Roman" w:hAnsi="Times New Roman" w:cs="Times New Roman"/>
        </w:rPr>
      </w:pPr>
      <w:r>
        <w:rPr>
          <w:rFonts w:cs="Times New Roman" w:ascii="Times New Roman" w:hAnsi="Times New Roman"/>
        </w:rPr>
        <w:t>g)</w:t>
        <w:tab/>
        <w:t xml:space="preserve">stwierdzenia przekształcenia dotychczasowego czteroletniego Technikum wchodzącego w skład Zespołu Szkół Technicznych w Lipnie w pięcioletnie  Technikum wchodzące w skład Zespołu Szkół  Technicznych w Lipnie;  </w:t>
      </w:r>
    </w:p>
    <w:p>
      <w:pPr>
        <w:pStyle w:val="Normal"/>
        <w:spacing w:lineRule="auto" w:line="360"/>
        <w:jc w:val="both"/>
        <w:rPr>
          <w:rFonts w:ascii="Times New Roman" w:hAnsi="Times New Roman" w:cs="Times New Roman"/>
        </w:rPr>
      </w:pPr>
      <w:r>
        <w:rPr>
          <w:rFonts w:cs="Times New Roman" w:ascii="Times New Roman" w:hAnsi="Times New Roman"/>
        </w:rPr>
        <w:t>h)</w:t>
        <w:tab/>
        <w:t>stwierdzenia przekształcenia dotychczasowego czteroletniego Technikum wchodzącego w skład Zespołu Szkół w Skępem  w pięcioletnie  Technikum wchodzące w skład Zespołu Szkół   w Skępem;</w:t>
      </w:r>
    </w:p>
    <w:p>
      <w:pPr>
        <w:pStyle w:val="Normal"/>
        <w:spacing w:lineRule="auto" w:line="360"/>
        <w:jc w:val="both"/>
        <w:rPr>
          <w:rFonts w:ascii="Times New Roman" w:hAnsi="Times New Roman" w:cs="Times New Roman"/>
        </w:rPr>
      </w:pPr>
      <w:r>
        <w:rPr>
          <w:rFonts w:cs="Times New Roman" w:ascii="Times New Roman" w:hAnsi="Times New Roman"/>
        </w:rPr>
        <w:t>i)</w:t>
        <w:tab/>
        <w:t>stwierdzenia przekształcenia dotychczasowego czteroletniego Technikum wchodzącego w skład Zespołu Szkół w Dobrzyniu nad Wisłą w pięcioletnie  Technikum wchodzące w skład Zespołu Szkół   w Dobrzyniu nad Wisłą;</w:t>
      </w:r>
    </w:p>
    <w:p>
      <w:pPr>
        <w:pStyle w:val="Normal"/>
        <w:spacing w:lineRule="auto" w:line="360"/>
        <w:jc w:val="both"/>
        <w:rPr>
          <w:rFonts w:ascii="Times New Roman" w:hAnsi="Times New Roman" w:cs="Times New Roman"/>
        </w:rPr>
      </w:pPr>
      <w:r>
        <w:rPr>
          <w:rFonts w:cs="Times New Roman" w:ascii="Times New Roman" w:hAnsi="Times New Roman"/>
        </w:rPr>
        <w:t>j)</w:t>
        <w:tab/>
        <w:t xml:space="preserve">stwierdzenia przekształcenia dotychczasowego trzyletniego Liceum Ogólnokształcącego  dla Dorosłych wchodzącego w skład Zespołu Szkół w Lipnie w czteroletnie Liceum Ogólnokształcące dla Dorosłych wchodzące w skład Zespołu Szkół w Lipnie; </w:t>
      </w:r>
    </w:p>
    <w:p>
      <w:pPr>
        <w:pStyle w:val="Normal"/>
        <w:spacing w:lineRule="auto" w:line="360"/>
        <w:jc w:val="both"/>
        <w:rPr>
          <w:rFonts w:ascii="Times New Roman" w:hAnsi="Times New Roman" w:cs="Times New Roman"/>
        </w:rPr>
      </w:pPr>
      <w:r>
        <w:rPr>
          <w:rFonts w:cs="Times New Roman" w:ascii="Times New Roman" w:hAnsi="Times New Roman"/>
        </w:rPr>
        <w:t>k)</w:t>
        <w:tab/>
        <w:t>stwierdzenia przekształcenia dotychczasowego trzyletniego Liceum Ogólnokształcącego dla Dorosłych wchodzącego w skład Zespołu Szkół w Skępem w czteroletnie Liceum Ogólnokształcące dla Dorosłych  wchodzące w skład Zespołu Szkół w Skępem;</w:t>
      </w:r>
    </w:p>
    <w:p>
      <w:pPr>
        <w:pStyle w:val="Normal"/>
        <w:spacing w:lineRule="auto" w:line="360"/>
        <w:jc w:val="both"/>
        <w:rPr>
          <w:rFonts w:ascii="Times New Roman" w:hAnsi="Times New Roman" w:cs="Times New Roman"/>
        </w:rPr>
      </w:pPr>
      <w:r>
        <w:rPr>
          <w:rFonts w:cs="Times New Roman" w:ascii="Times New Roman" w:hAnsi="Times New Roman"/>
        </w:rPr>
        <w:t>l)</w:t>
        <w:tab/>
        <w:t xml:space="preserve">stwierdzenia przekształcenia dotychczasowego trzyletniego Liceum Ogólnokształcącego dla Dorosłych wchodzącego w skład Zespołu Szkół Technicznych w Lipnie w czteroletnie Liceum Ogólnokształcące dla Dorosłych wchodzące w skład Zespołu Szkół  Technicznych w Lipnie;  </w:t>
      </w:r>
    </w:p>
    <w:p>
      <w:pPr>
        <w:pStyle w:val="Normal"/>
        <w:spacing w:lineRule="auto" w:line="360"/>
        <w:jc w:val="both"/>
        <w:rPr>
          <w:rFonts w:ascii="Times New Roman" w:hAnsi="Times New Roman" w:cs="Times New Roman"/>
        </w:rPr>
      </w:pPr>
      <w:r>
        <w:rPr>
          <w:rFonts w:cs="Times New Roman" w:ascii="Times New Roman" w:hAnsi="Times New Roman"/>
        </w:rPr>
        <w:t>m)</w:t>
        <w:tab/>
        <w:t>stwierdzenia przekształcenia dotychczasowego Centrum Kształcenia Praktycznego wchodzącego w skład Zespołu Szkół Technicznych w Lipnie w Centrum Kształcenia Zawodowego wchodzące w skład Zespołu Szkół  Technicznych w Lipnie;</w:t>
      </w:r>
    </w:p>
    <w:p>
      <w:pPr>
        <w:pStyle w:val="Normal"/>
        <w:spacing w:lineRule="auto" w:line="360"/>
        <w:jc w:val="both"/>
        <w:rPr>
          <w:rFonts w:ascii="Times New Roman" w:hAnsi="Times New Roman" w:cs="Times New Roman"/>
        </w:rPr>
      </w:pPr>
      <w:r>
        <w:rPr>
          <w:rFonts w:cs="Times New Roman" w:ascii="Times New Roman" w:hAnsi="Times New Roman"/>
        </w:rPr>
        <w:t>n)</w:t>
        <w:tab/>
        <w:t>wyrażenia zgody na ustanowienie służebności przesyłu na nieruchomości oznaczonej geodezyjnie jako działka nr 380/52 położonej przy ul. Sierakowskiego w obrębie ewidencyjnym nr 11 miasta Lipna;</w:t>
      </w:r>
    </w:p>
    <w:p>
      <w:pPr>
        <w:pStyle w:val="Normal"/>
        <w:spacing w:lineRule="auto" w:line="360"/>
        <w:jc w:val="both"/>
        <w:rPr>
          <w:rFonts w:ascii="Times New Roman" w:hAnsi="Times New Roman" w:cs="Times New Roman"/>
        </w:rPr>
      </w:pPr>
      <w:r>
        <w:rPr>
          <w:rFonts w:cs="Times New Roman" w:ascii="Times New Roman" w:hAnsi="Times New Roman"/>
        </w:rPr>
        <w:t>o)</w:t>
        <w:tab/>
        <w:t xml:space="preserve">zmiany uchwały nr V/38/2019 Rady Powiatu w Lipnie z dnia 27 marca 2019 roku w sprawie podziału środków finansowych z Państwowego Funduszu Rehabilitacji Osób Niepełnosprawnych na realizację zadań z zakresu rehabilitacji zawodowej i społecznej w 2019r.;  </w:t>
      </w:r>
    </w:p>
    <w:p>
      <w:pPr>
        <w:pStyle w:val="Normal"/>
        <w:spacing w:lineRule="auto" w:line="360"/>
        <w:jc w:val="both"/>
        <w:rPr>
          <w:rFonts w:ascii="Times New Roman" w:hAnsi="Times New Roman" w:cs="Times New Roman"/>
        </w:rPr>
      </w:pPr>
      <w:r>
        <w:rPr>
          <w:rFonts w:cs="Times New Roman" w:ascii="Times New Roman" w:hAnsi="Times New Roman"/>
        </w:rPr>
        <w:t>p)</w:t>
        <w:tab/>
        <w:t xml:space="preserve">ustalenia opłat za usuwanie i przechowywanie pojazdów usuniętych z dróg na parking strzeżony oraz kosztów powstałych w wyniku dyspozycji usunięcia a następnie odstąpienia od usunięcia pojazdu;    </w:t>
      </w:r>
    </w:p>
    <w:p>
      <w:pPr>
        <w:pStyle w:val="Normal"/>
        <w:spacing w:lineRule="auto" w:line="360"/>
        <w:jc w:val="both"/>
        <w:rPr/>
      </w:pPr>
      <w:r>
        <w:rPr>
          <w:rFonts w:cs="Times New Roman" w:ascii="Times New Roman" w:hAnsi="Times New Roman"/>
        </w:rPr>
        <w:t>q)</w:t>
        <w:tab/>
        <w:t>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tych obiektów;</w:t>
      </w:r>
    </w:p>
    <w:p>
      <w:pPr>
        <w:pStyle w:val="Normal"/>
        <w:spacing w:lineRule="auto" w:line="360"/>
        <w:jc w:val="both"/>
        <w:rPr>
          <w:rFonts w:ascii="Times New Roman" w:hAnsi="Times New Roman" w:cs="Times New Roman"/>
        </w:rPr>
      </w:pPr>
      <w:r>
        <w:rPr>
          <w:rFonts w:cs="Times New Roman" w:ascii="Times New Roman" w:hAnsi="Times New Roman"/>
        </w:rPr>
        <w:t>r)</w:t>
        <w:tab/>
        <w:t xml:space="preserve">przyjęcia raportu z realizacji ,,Programu Ochrony Środowiska dla Powiatu Lipnowskiego na lata 2016-2018 z perspektywą do roku 2022”.    </w:t>
      </w:r>
    </w:p>
    <w:p>
      <w:pPr>
        <w:pStyle w:val="Normal"/>
        <w:spacing w:lineRule="auto" w:line="360"/>
        <w:jc w:val="both"/>
        <w:rPr>
          <w:rFonts w:ascii="Times New Roman" w:hAnsi="Times New Roman" w:cs="Times New Roman"/>
        </w:rPr>
      </w:pPr>
      <w:r>
        <w:rPr>
          <w:rFonts w:cs="Times New Roman" w:ascii="Times New Roman" w:hAnsi="Times New Roman"/>
        </w:rPr>
        <w:t>12.</w:t>
        <w:tab/>
        <w:t xml:space="preserve">Informacja na temat oświadczeń majątkowych za 2018 rok radnych, kierowników jednostek organizacyjnych powiatu i osób zarządzających powiatową osobą prawną oraz pracowników Starostwa Powiatowego w Lipnie mających upoważnienia do wydawania decyzji w imieniu Starosty Lipnowskiego.  </w:t>
      </w:r>
    </w:p>
    <w:p>
      <w:pPr>
        <w:pStyle w:val="Normal"/>
        <w:spacing w:lineRule="auto" w:line="360"/>
        <w:jc w:val="both"/>
        <w:rPr>
          <w:rFonts w:ascii="Times New Roman" w:hAnsi="Times New Roman" w:cs="Times New Roman"/>
        </w:rPr>
      </w:pPr>
      <w:r>
        <w:rPr>
          <w:rFonts w:cs="Times New Roman" w:ascii="Times New Roman" w:hAnsi="Times New Roman"/>
        </w:rPr>
        <w:t>13.</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14.</w:t>
        <w:tab/>
        <w:t xml:space="preserve">Zakończenie.        </w:t>
      </w:r>
    </w:p>
    <w:p>
      <w:pPr>
        <w:pStyle w:val="Normal"/>
        <w:spacing w:lineRule="auto" w:line="360"/>
        <w:jc w:val="both"/>
        <w:rPr/>
      </w:pPr>
      <w:r>
        <w:rPr>
          <w:rFonts w:cs="Times New Roman" w:ascii="Times New Roman" w:hAnsi="Times New Roman"/>
          <w:b/>
          <w:bCs/>
        </w:rPr>
        <w:t xml:space="preserve">5. Przyjęcie protokołu z X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protokół był wyłożony do wglądu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rzyjęli Protokół Nr XI/2019 z XI sesji Rady Powiatu w Lipnie w dniu 10 października 2019 r.</w:t>
      </w:r>
    </w:p>
    <w:p>
      <w:pPr>
        <w:pStyle w:val="Normal"/>
        <w:spacing w:lineRule="auto" w:line="360"/>
        <w:jc w:val="both"/>
        <w:rPr>
          <w:rFonts w:ascii="Times New Roman" w:hAnsi="Times New Roman" w:cs="Times New Roman"/>
          <w:b/>
          <w:b/>
        </w:rPr>
      </w:pPr>
      <w:r>
        <w:rPr>
          <w:rFonts w:cs="Times New Roman" w:ascii="Times New Roman" w:hAnsi="Times New Roman"/>
          <w:b/>
        </w:rPr>
        <w:t>6. Sprawozdanie z prac Zarządu Powiatu w Lipnie między sesjami.</w:t>
      </w:r>
    </w:p>
    <w:p>
      <w:pPr>
        <w:pStyle w:val="Normal"/>
        <w:spacing w:lineRule="auto" w:line="360"/>
        <w:jc w:val="both"/>
        <w:rPr/>
      </w:pPr>
      <w:r>
        <w:rPr>
          <w:rFonts w:cs="Times New Roman" w:ascii="Times New Roman" w:hAnsi="Times New Roman"/>
        </w:rPr>
        <w:t xml:space="preserve">Przewodniczący Zarządu K. Baranowski przedstawił sprawozdanie z prac Zarządu Powiatu                    w Lipnie między sesjami za okres od 10.10.2019 r. do 20.11.2019 r. </w:t>
      </w:r>
    </w:p>
    <w:p>
      <w:pPr>
        <w:pStyle w:val="Normal"/>
        <w:spacing w:lineRule="auto" w:line="360"/>
        <w:jc w:val="both"/>
        <w:rPr>
          <w:rFonts w:ascii="Times New Roman" w:hAnsi="Times New Roman" w:cs="Times New Roman"/>
        </w:rPr>
      </w:pPr>
      <w:r>
        <w:rPr>
          <w:rFonts w:cs="Times New Roman" w:ascii="Times New Roman" w:hAnsi="Times New Roman"/>
        </w:rPr>
        <w:t xml:space="preserve">/treść sprawozdania w załączeniu do protokołu/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owiedział, że za 9 miesięcy tego roku szpital wypracował 200 tys. zł zysku. Kontrakty są wykonane nawet w 107% na niektórych oddziałach. W tym miejscu podziękował dr. Ruszkowskiemu. Powoduje to, że nie trzeba zawieszać działalności innych oddziałów.  Każdy przyjęty do szpitala obywatel po wykonaniu kontraktów przez spółkę, leczy się na koszt spółki. Odzyskanie środków z NFZ za nadwykonania wcale nie jest takie proste.  Szpital Lipno walczy o to w sądach. </w:t>
      </w:r>
    </w:p>
    <w:p>
      <w:pPr>
        <w:pStyle w:val="Normal"/>
        <w:spacing w:lineRule="auto" w:line="360"/>
        <w:jc w:val="both"/>
        <w:rPr/>
      </w:pPr>
      <w:r>
        <w:rPr>
          <w:rFonts w:cs="Times New Roman" w:ascii="Times New Roman" w:hAnsi="Times New Roman"/>
        </w:rPr>
        <w:t xml:space="preserve">Starosta odniósł się również do przyszłorocznego budżetu Powiatu. Powiedział, że dochody wzrastają o kwotę ponad 8 mln zł i będą wynosiły ok. 80 mln 327 tys. zł. Natomiast po stronie wydatków będzie to kwota 77 mln 619 tys. zł. A więc nadwyżka budżetowa będzie wynosić 2 mln 708 tys. zł. Na inwestycje przeznacza się 8 mln 200 tys. zł. a na remonty 3 mln 300 tys. zł, w tym 2 mln 800 tys. zł na 11 km asfaltu. Nadwyżka budżetowa zostanie przeznaczona na spłatę wcześniej zaciągniętych kredytów. W przyszłorocznym budżecie przeznacza się 1 mln 550 tys. zł na działalność szpitala- w tym na modernizację i remont Izby Przyjęć kwotę 1 250 000,00 zł. </w:t>
      </w:r>
    </w:p>
    <w:p>
      <w:pPr>
        <w:pStyle w:val="Normal"/>
        <w:spacing w:lineRule="auto" w:line="360"/>
        <w:jc w:val="both"/>
        <w:rPr/>
      </w:pPr>
      <w:r>
        <w:rPr/>
        <w:t xml:space="preserve">Podkreślił, że w projekcie budżetu na przyszły rok nie przeznacza się środków na budowę chodników oraz na prace związane z konserwacją zabytków.   </w:t>
      </w:r>
    </w:p>
    <w:p>
      <w:pPr>
        <w:pStyle w:val="Normal"/>
        <w:spacing w:lineRule="auto" w:line="360"/>
        <w:jc w:val="both"/>
        <w:rPr/>
      </w:pPr>
      <w:r>
        <w:rPr/>
        <w:t>Następnie Starosta w imieniu Zarządu Powiatu w Lipnie powitał zaproszonych gości, którym wraz z Wicestarostą i Prezydium Rady wręczył podziękowania i upominki:</w:t>
      </w:r>
    </w:p>
    <w:p>
      <w:pPr>
        <w:pStyle w:val="Normal"/>
        <w:spacing w:lineRule="auto" w:line="360"/>
        <w:jc w:val="both"/>
        <w:rPr/>
      </w:pPr>
      <w:r>
        <w:rPr/>
        <w:t>- Panu Szymonowi Majewskiemu- reprezentantowi Lipnowskiego Klubu Kyokushin Karate wraz  z trenerem Pawłem Olszewskim za zdobycie tytułu Wicemistrza Europy Karate Kyokushin oraz tytułu Mistrza Polski Juniorów.</w:t>
      </w:r>
    </w:p>
    <w:p>
      <w:pPr>
        <w:pStyle w:val="Normal"/>
        <w:spacing w:lineRule="auto" w:line="360"/>
        <w:jc w:val="both"/>
        <w:rPr/>
      </w:pPr>
      <w:r>
        <w:rPr/>
        <w:t>-przedstawicielom UKS Mustang Wielgie wraz z trenerem Panem Michałem Ziemińskim za zdobycie Pucharu Polski Kobiet na szczeblu K-PZPN</w:t>
      </w:r>
    </w:p>
    <w:p>
      <w:pPr>
        <w:pStyle w:val="Normal"/>
        <w:spacing w:lineRule="auto" w:line="360"/>
        <w:jc w:val="both"/>
        <w:rPr/>
      </w:pPr>
      <w:r>
        <w:rPr/>
        <w:t>- Pani Tamarze Kalinowskiej- Sołtys Sołectwa Koziróg Rzeczny za zdobycie tytułu SOŁTYS ROKU POLSKI 2019</w:t>
      </w:r>
    </w:p>
    <w:p>
      <w:pPr>
        <w:pStyle w:val="Normal"/>
        <w:spacing w:lineRule="auto" w:line="360"/>
        <w:jc w:val="both"/>
        <w:rPr/>
      </w:pPr>
      <w:r>
        <w:rPr/>
        <w:t>- Panu Tomaszowi Detmerowi za zdobycie 2 miejsca w konkursie „AGRICOLA- SYN ZIEMI”                  w kategorii rolnictwo innowacyjne</w:t>
      </w:r>
    </w:p>
    <w:p>
      <w:pPr>
        <w:pStyle w:val="Normal"/>
        <w:spacing w:lineRule="auto" w:line="360"/>
        <w:jc w:val="both"/>
        <w:rPr/>
      </w:pPr>
      <w:r>
        <w:rPr/>
        <w:t>- Panu Antoniemu Jabłońskiemu za wyróżnienie w konkursie „AGRICOLA- SYN ZIEMI”.</w:t>
      </w:r>
    </w:p>
    <w:p>
      <w:pPr>
        <w:pStyle w:val="Normal"/>
        <w:spacing w:lineRule="auto" w:line="360"/>
        <w:jc w:val="both"/>
        <w:rPr/>
      </w:pPr>
      <w:r>
        <w:rPr>
          <w:rFonts w:eastAsia="Times New Roman" w:cs="Times New Roman" w:ascii="Times New Roman" w:hAnsi="Times New Roman"/>
          <w:b/>
          <w:bCs/>
        </w:rPr>
        <w:t>7. Przyjęcie „Sprawozdania Zarządu z działalności Spółki ,,Szpital Lipno” Sp. z o.o. za okres od 01.01.2018 r. do 31.12.2018 r.”.</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Starosta przedstawił nowo zatrudnioną główną księgową spółki Szpital Lipno- Panią Sylwię Kulewską.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owiedział, że w 2018 r. został zmieniony Zarząd Spółki Szpital Lipno, a także został powołany nowy dyrektor ds. lecznictwa. Dodał, że oddziały w szpitalu  działają, z wyjątkiem oddziału dziecięcego, który został zawieszony. Jest propozycja NFZ, żeby się trzy powiaty dogadały w tej sprawie. Chodzi o Powiat Lipnowski, Powiat Rypiński i Powiat Golubsko-Dobrzyński. Starosta powiedział, że chciałby, żeby ten oddział był w Lipnie, gdyż tu rodzi się najwięcej dzieci na oddziale ginekologicznym.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Wadoń zwrócił się o doprecyzowanie zapisu na str. 22 Sprawozdania- „Wykonanie ryczałtu w 2018 roku  kształtowało się na poziomie 97,98% otrzymanych środków. Konsekwencją niewykonania ryczałtu w 2018 roku jest ustalenie ryczałtu na 2019 rok na poziomie 2018 roku czyli zmniejszenie o 316 467, 63 zł.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Starosta K. Baranowski wyjaśnił, że ma wrażenie, że wówczas szpitalowi nie zależało na tym, żeby do końca wykonać kontrakt. Dlatego nastąpiła wymiana Zarządu spółki. Bo wyglądało na to, że dążył on do upadku szpitala. Dodał, że na pewno będzie też dokonana zmiana umowy spółki.  Podziękował nowemu Prezesowi szpitala, dr. Leszkowi Ruszkowskiemu oraz Pani Marioli Rybce za zaangażowa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y J. Wadoń zapytał, czy wobec tego, co wyjaśnił Starosta, była sytuacja działania na szkodę spółki.</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Starosta odpowiedział, że w obecnej chwili są analizowane stosowne dokumenty, decydentem w tej sprawie będzie Walne Zgromadzenie Wspólników spółki. Będzie ta sprawa badana i w stosownym czasie będą podjęte decyzję o pewnych działaniach w tej spraw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Na salę obrad przybył radny J. Zająkała.</w:t>
      </w:r>
    </w:p>
    <w:p>
      <w:pPr>
        <w:pStyle w:val="Normal"/>
        <w:spacing w:lineRule="auto" w:line="360"/>
        <w:jc w:val="both"/>
        <w:rPr/>
      </w:pPr>
      <w:r>
        <w:rPr>
          <w:rFonts w:eastAsia="Times New Roman" w:cs="Times New Roman" w:ascii="Times New Roman" w:hAnsi="Times New Roman"/>
          <w:bCs/>
        </w:rPr>
        <w:t>Stan Rady wynosi 18 radnych.</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ęcej pytań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głosiła wniosek o nieczytanie sprawozdań, który następnie poddała pod głosowa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i Rady Powiatu w Lipnie poprzez głosowanie imienne (wykaz imienny w załączeniu do protokołu) jednogłośnie (18 głosów „za”, 0 głosów „przeciw”, 0 głosów „wstrzymujących się” przy obecności 18 radnych na 19- osobowy skład Rady) przyjęli wniosek Przewodniczącej Rady o nieczytanie sprawozdań.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Następnie Przewodnicząca Rady poddała pod głosowanie przyjęcie Sprawozdani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17 głosami „za”, 0 głosów „przeciw”, przy 1 głosie „wstrzymującym się” przy obecności 18 radnych na 19-osobowy skład Rady, przyjęli „Sprawozdanie Zarządu                              z działalności Spółki ,,Szpital Lipno” Sp. z o.o. za okres od 01.01.2018 r. do 31.12.2018 r.”</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sprawozdanie w załączeniu do protokołu/</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Salę obrad opuścił radny K. Baranowski.</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Stan Rady wynosi 17 radnych.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8. Przyjęcie „Sprawozdania z działalności Powiatowego Inspektora Nadzoru Budowlanego                   w Lipnie za rok 2018”.</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y J. Wadoń powiedział, że w sprawozdaniu jest informacja o tym, że inspektorat nie ma własnego archiwum. Biorąc pod uwagę specyfikę funkcjonowania inspektoratu, jak to wygląda od strony prawnej. Na ile to ułatwia, na ile utrud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 Andrzej Jasiński- Powiatowy Inspektor Nadzoru Budowlanego w Lipnie- odpowiedział, że część archiwum znajduje się w Inspektoracie, a część jest wynajmowana w starostwie. Przydałoby się jakieś własne pomieszczenie ale na razie nie ma na to środków finansowych ani możliwośc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K. Grzywiński powiedział, że wie, że Inspektorat ma bardzo dużo pracy. Jest dużo niepotrzebnych zgłoszeń. Zwrócił uwagę na to, że w sprawozdaniu pojawia się większa kara finansowa-  opłata legalizacyjna 125 tys. zł. Zapytał czy jest to zwiastun, że te kary będą się szerzej pojawiać.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 A. Jasiński wyjaśnił, że są to opłaty legalizacyjne za trzy budowy- dwie po 50 tys. zł i jedna 25 tys. zł.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Następnie Przewodnicząca Rady poddała pod głosowanie przyjęcie Sprawozdani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rzyjęli „Sprawozdanie z działalności Powiatowego Inspektora Nadzoru Budowlanego w Lipnie za rok 2018”.</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sprawozdanie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9. Przyjęcie „Informacji o realizacji zadań Inspekcji Weterynaryjnej- Powiatowego Inspektora Weterynarii w Lipnie za rok 2018”.</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Góźdź zapytał o zapis na str. 4 sprawozdania: „Przy tak szczupłych kadrach obawiam się o terminowe i prawidłowe wykonywanie zadań inspekcyjnych w 2019 roku”. Jako, że jest już prawie koniec tego 2019 r. zapytał Inspektora Weterynarii, jak to teraz wygląd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 Waldemar Galiński- Powiatowy Lekarz Weterynarii w Lipnie- powiedział, że kłopoty były i są teraz, choć może trochę mniejsze. Etatów jest za mało. Pracuje nad tym Ministerstwo Rolnictwa, które chce w przyszłym roku utworzyć etaty dla lekarzy wolnej praktyki, którzy badają w ubojniach mięso w zakładach przetwórczych. Niektórzy zarabiają po 8- 10 tys. zł. miesięcznie, podczas gdy w Inspektoracie 2,5 - 3,2 tys. zł.   W tym roku udało się zatrudnić 2 nowe osoby, więc jest trochę lepiej. Dodał, że za to jest dużo więcej pracy, zwłaszcza tej związanej z niebezpieczeństwem ASF.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a D. Łańcucka powiedziała, że słychać, że zagrożenie ASF cały czas zmierza w naszym kierunku. Zapytała, czy Inspektor jest w stanie określić na dzień dzisiejszy to zagrożenie ASF dla nas.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 W. Galiński odpowiedział, że zagrożenie jest i cały czas będzie. W tym roku były przypadki nawet w Lubuskiem. Jest to niepokojące. Poza tym jest nałożony na inspektoraty obowiązek przeprowadzenia do końca roku kontroli we wszystkich gospodarstwach rolnych odnośnie ASF, co przy obecnym stanie etatów nie jest możliwe. Dodał, że bardziej jeszcze niepokojące jest to, że z tych skontrolowanych gospodarstw ponad 90% nie spełnia żadnych wymogów dotyczących bioasekuracj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D. Łańcucka zapytała czy w ostatnich latach jest jakaś tendencja wzrostowa lub spadkowa jeśli chodzi o hodowlę określonego rodzaju zwierząt.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 Galiński- powiedział, że tendencja jest podobna jeśli chodzi o zwierzęta, jednak zauważa się wzrost ilości dużych gospodarstw.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Innych pytań nie było. </w:t>
      </w:r>
    </w:p>
    <w:p>
      <w:pPr>
        <w:pStyle w:val="Normal"/>
        <w:spacing w:lineRule="auto" w:line="360"/>
        <w:jc w:val="both"/>
        <w:rPr/>
      </w:pPr>
      <w:r>
        <w:rPr>
          <w:rFonts w:eastAsia="Times New Roman" w:cs="Times New Roman" w:ascii="Times New Roman" w:hAnsi="Times New Roman"/>
          <w:bCs/>
        </w:rPr>
        <w:t xml:space="preserve">Następnie Przewodnicząca Rady poddała pod głosowanie przyjęcie Sprawozdani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rzyjęli „Informację o realizacji zadań Inspekcji Weterynaryjnej- Powiatowego Inspektora Weterynarii w Lipnie za rok 2018”.</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sprawozdanie w załączeniu do protokołu/</w:t>
      </w:r>
    </w:p>
    <w:p>
      <w:pPr>
        <w:pStyle w:val="Normal"/>
        <w:spacing w:lineRule="auto" w:line="360"/>
        <w:jc w:val="both"/>
        <w:rPr/>
      </w:pPr>
      <w:r>
        <w:rPr>
          <w:rFonts w:eastAsia="Times New Roman" w:cs="Times New Roman" w:ascii="Times New Roman" w:hAnsi="Times New Roman"/>
          <w:b/>
          <w:bCs/>
        </w:rPr>
        <w:t>10. Przyjęcie „Informacji o stanie realizacji zadań oświatowych Powiatu Lipnowskiego w roku szkolnym 2018/2019”.</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 uwagi.</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a D. Łańcucka powiedziała, że na posiedzeniu Komisji Oświaty, Kultury, Sportu i Turystyki oraz Promocji i Rozwoju Społeczno-Gospodarczego, Informacja była szczegółowo omawiana. Podkreśliła świetne wyniki matur, zwłaszcza w Zespole Szkół w Skępem i Zespole Szkół w Lipnie. </w:t>
      </w:r>
    </w:p>
    <w:p>
      <w:pPr>
        <w:pStyle w:val="Normal"/>
        <w:spacing w:lineRule="auto" w:line="360"/>
        <w:jc w:val="both"/>
        <w:rPr/>
      </w:pPr>
      <w:r>
        <w:rPr>
          <w:rFonts w:eastAsia="Times New Roman" w:cs="Times New Roman" w:ascii="Times New Roman" w:hAnsi="Times New Roman"/>
          <w:bCs/>
        </w:rPr>
        <w:t xml:space="preserve">Radny J. Góźdź również pogratulował bardzo dobrych wyników matur. Dodał, że w Informacji znajduje się informacja o nadzorze pedagogicznym, który sprawuje kurator oświaty nad naszymi placówkami. Kurator przeprowadzał kontrole w niektórych jednostkach oświatowych odnośnie bezpieczeństwa. Żadnych zaleceń nie było, co oznacza, że w naszych szkołach jest bezpiecznie. Praca zarówno dydaktyczna, jak i wychowawcza jest na wysokim poziomie. Rola szkoły to także funkcja opiekuńcza. Następnie odniósł się do wycieczek z programu patriotycznego, które są finansowane przez Powiat.  Zapytał ile w ciągu ubiegłego roku było zorganizowanych takich wycieczek.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i Edyta Zielińska- Naczelnik Wydziału Edukacji- powiedziała, że w ubiegłym roku były 2 wycieczki. Akurat w roku 2018 r. wycieczki odbywały się w poprzednim roku szkolnym. Natomiast w tym roku, który obejmuje rok szkolny 2018/2019 odbyły się dwie wycieczki przed wakacjami a trzy są w realizacji. Dofinansowanie wynosi 75% kosztów wycieczk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nabór w tym roku jest większy. Przede wszystkim ze względu na podwójne roczniki ale też te oddziały po klasie ósmej są większe ze względu na to, że to te roczniki, kiedy rodzicie decydowali czy wysyłają do szkoły 6- czy 7- latk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K. Grzywiński powiedział, że gdy rozmawia z wójtami czy dyrektorami oświaty, to większość marzy o takiej subwencji jak w Powiec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starosta M. Kulig powiedziała, że jeśli chodzi o oświatę, to Powiat Lipnowski dokłada z własnych środków. Jeśli chodzi o ten rok to subwencja wyniosła 18 mln zł, natomiast wydatki 23 mln zł.  Na 2020 rok wstępna subwencja to 22 mln zł a zaplanowane wydatki to 25 mln zł. Powiat musi dołożyć środki w związku z reformą oświaty, podwyżkami wynagrodzeń dla nauczycieli. To są wydatki związane z bieżącą działalnością ale Powiat także inwestuje w oświatę. Będzie rozbudowywana szkoła specjalna, remonty w budynkach oświat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Wadoń- powiedział, że ma nadzieję, że nie będzie sytuacji, że nauczyciel stanie się w środowiskach lokalnych wrogiem publicznym numer 1 bo z każdej sesji do opinii publicznej idzie dokładnie taka sama informacja. Taki scenariusz staje się realny w sytuacji, gdy ktoś inny podwyższa, a kto inny ma wypłacić. Jest to kuriozalna sytuacj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ęcej 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Następnie Przewodnicząca Rady poddała pod głosowanie przyjęcie Informacj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rzyjęli „Informację o stanie realizacji zadań oświatowych Powiatu Lipnowskiego w roku szkolnym 2018/2019”.</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Informacja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1.</w:t>
        <w:tab/>
        <w:t>Podjęcie uchwał w sprawach:</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w:t>
        <w:tab/>
        <w:t>zmiany uchwały w sprawie uchwalenia budżetu powiatu lipnowskiego na 2019 r.</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Wadoń zgłosił uwagę dotyczącą treści uzasadnienia. Przy opisie rozdziału dot. starostw powiatowych jest słowo „zmniejszenie” zamiast „zwiększe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ęcej uwag nie było.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ceprzewodniczący Rady J. Góźdź odczytał treść uchwały.</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zmiany uchwały w sprawie uchwalenia budżetu powiatu lipnowskiego na 2019 r.</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treść uchwały w załączeniu do protokołu/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b)</w:t>
        <w:tab/>
        <w:t>zmiany Uchwały Rady Powiatu w Lipnie Nr III/21/2018 z dnia 28 grudnia 2018 roku                           w sprawie uchwalenia Wieloletniej Prognozy Finansowej Powiatu Lipnowskiego na lata 2019-2029</w:t>
      </w:r>
    </w:p>
    <w:p>
      <w:pPr>
        <w:pStyle w:val="Normal"/>
        <w:spacing w:lineRule="auto" w:line="360"/>
        <w:jc w:val="both"/>
        <w:rPr/>
      </w:pPr>
      <w:r>
        <w:rPr>
          <w:rFonts w:eastAsia="Times New Roman" w:cs="Times New Roman" w:ascii="Times New Roman" w:hAnsi="Times New Roman"/>
          <w:bCs/>
        </w:rPr>
        <w:t>Wiceprzewodniczący Rady T. Gradkiewicz odczytał treść uchwały.</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zmiany Uchwały Rady Powiatu w Lipnie Nr III/21/2018 z dnia 28 grudnia 2018 roku w sprawie uchwalenia Wieloletniej Prognozy Finansowej Powiatu Lipnowskiego na lata 2019-2029.</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c) zmiany uchwały Nr XI/87/2019 Rady Powiatu w Lipnie z dnia 10 października 2019 roku w sprawie przyjęcia Regulaminu w sprawie wysokości oraz szczegółowych warunków przyznawania nauczycielom dodatków do wynagrodzenia zasadniczego i niektórych innych składników wynagrodzenia</w:t>
      </w:r>
    </w:p>
    <w:p>
      <w:pPr>
        <w:pStyle w:val="Normal"/>
        <w:spacing w:lineRule="auto" w:line="360"/>
        <w:jc w:val="both"/>
        <w:rPr/>
      </w:pPr>
      <w:r>
        <w:rPr>
          <w:rFonts w:eastAsia="Times New Roman" w:cs="Times New Roman" w:ascii="Times New Roman" w:hAnsi="Times New Roman"/>
          <w:bCs/>
        </w:rPr>
        <w:t>Przewodnicząca Rady zwróciła się do Pani E. Zielińskiej- Naczelnik Wydziału Edukacji- o omówienie projektu uchwały.</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i E. Zielińska wyjaśniła, że nadzór prawny miał uwagi odnośnie niektórych zapisów tej uchwały. Dotyczą one „słowniczka” zawartego w regulaminie, a także wykreślenia punktu dotyczącego godzin ponadwymiarowych i godzin doraźnych zastępstw. Chodziło o to, że w pkt 5 §7 są kwestie ustalenia wynagrodzenia za godziny ponadwymiarowe wtedy, gdy w tygodniu nauczyciel nie pracuje cały tydzień tylko np. ma usprawiedliwioną nieobecność lub tydzień jest krótszy z powodu m.in. świąt. Pkt 6 mówił o tym, że liczba godzin ustalonych zgodnie z pkt 5, nie może być większa niż jest to przydzielone w arkuszu organizacyjnym szkoły. Nadzór zwrócił uwagę na te kwestię powołując się na orzeczenie WSA we Wrocławiu.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ani Zielińska dodała, że zmiany te zostały uzgodnione z przedstawicielami związków zawodowych nauczycieli. Związki nie miały zastrzeżeń do tych zmian. Dodała, że nie wpływa to na wysokość dodatków.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a G. Frymarkiewicz powiedziała, że jeżeli nauczyciel w dwóch pierwszych dniach wypracuje dużą ilość godzin, to wiadomo, że dostaje godziny ponadwymiarowe, natomiast jeżeli ma tak ułożony plan, że może wypracować sobie dużo godzin a potem mało, to zostaje zachwiane bo będąc na chorobowym dostaje i godziny nadliczbowe i prace na etat plus wynagrodzenie za dni w których nie jest w szkole. To jest trochę dziwna sytuacj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wyjaśniła, że poprawka do uchwały  jest wnoszona  zgodnie z sugestią nadzoru prawnego, który powołał się na wyrok WSA we Wrocławiu. </w:t>
      </w:r>
    </w:p>
    <w:p>
      <w:pPr>
        <w:pStyle w:val="Normal"/>
        <w:spacing w:lineRule="auto" w:line="360"/>
        <w:jc w:val="both"/>
        <w:rPr/>
      </w:pPr>
      <w:r>
        <w:rPr>
          <w:rFonts w:eastAsia="Times New Roman" w:cs="Times New Roman" w:ascii="Times New Roman" w:hAnsi="Times New Roman"/>
          <w:bCs/>
        </w:rPr>
        <w:t xml:space="preserve">Radna M. Rzepczyńska powiedziała, że nauczycielowi trzeba wypłacić wynagrodzenie za każdą przepracowaną godzinę. </w:t>
      </w:r>
    </w:p>
    <w:p>
      <w:pPr>
        <w:pStyle w:val="Normal"/>
        <w:spacing w:lineRule="auto" w:line="360"/>
        <w:jc w:val="both"/>
        <w:rPr/>
      </w:pPr>
      <w:r>
        <w:rPr>
          <w:rFonts w:eastAsia="Times New Roman" w:cs="Times New Roman" w:ascii="Times New Roman" w:hAnsi="Times New Roman"/>
          <w:bCs/>
        </w:rPr>
        <w:t>Przewodnicząca Rady zamknęła dyskusję.</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Następnie odczytała treść uchwały i zwróciła się do radnych o uwag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Wadoń wyraził wątpliwość w prawidłowość podwójnego zapisu w uchwale „Wykonanie uchwały powierza się Zarządowi Powiatu w Lip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ani E. Zielińska wyjaśniła, że zaleceniem nadzoru była także zmiana paragrafu dotyczącego wykonania uchwały. Do tej pory był zapis „Wykonanie uchwały powierza się Zarządowi Powiatu w Lipnie oraz dyrektorom szkół i placówek, dla których organem prowadzącym jest Powiat Lipnowski”. A nadzór wskazał, że ma być tylko zapis „Wykonanie uchwały powierza się Zarządowi Powiatu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ęcej 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zmiany uchwały Nr XI/87/2019 Rady Powiatu w Lipnie z dnia 10 października 2019 roku w sprawie przyjęcia Regulaminu w sprawie wysokości oraz szczegółowych warunków przyznawania nauczycielom dodatków do wynagrodzenia zasadniczego i niektórych innych składników wynagrodze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 zmiany uchwały Nr XLIV/285/2018 Rady Powiatu w Lipnie z dnia 7 września 2018r. w sprawie zasad rozliczania tygodniowego obowiązkowego wymiaru godzin zajęć nauczycieli, zasad udzielania i rozmiaru obniżek dla nauczycieli, którym powierzono stanowiska kierownicze oraz ustalenia tygodniowego obowiązkowego wymiaru godzin zajęć dla niektórych nauczycieli, zatrudnionych w szkołach i placówkach oświatowych, dla których organem prowadzącym jest Powiat Lipnowski</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powiedziała, że zmieniony został zapis prawa oświatowego, w związku z czym trzeba dostosować zapisy uchwały.</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ytań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zmiany uchwały Nr XLIV/285/2018 Rady Powiatu w Lipnie z dnia 7 września 2018r. w sprawie zasad rozliczania tygodniowego obowiązkowego wymiaru godzin zajęć nauczycieli, zasad udzielania i rozmiaru obniżek dla nauczycieli, którym powierzono stanowiska kierownicze oraz ustalenia tygodniowego obowiązkowego wymiaru godzin zajęć dla niektórych nauczycieli, zatrudnionych w szkołach i placówkach oświatowych, dla których organem prowadzącym jest Powiat Lipnowsk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e)</w:t>
        <w:tab/>
        <w:t>stwierdzenia przekształcenia dotychczasowego trzyletniego Liceum Ogólnokształcącego im. Romualda Traugutta wchodzącego w skład Zespołu Szkół w Lipnie w czteroletnie Liceum Ogólnokształcące im. Romualda Traugutta w Lipnie wchodzące w skład Zespołu Szkół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reforma oświatowa wprowadziła zmiany od 1 września.  Organ stanowiący musi podjąć uchwały w sprawie stwierdzenia przekształcenia szkół. Uchwały te stanowią akt założycielski szkół.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ytań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trzyletniego Liceum Ogólnokształcącego im. Romualda Traugutta wchodzącego w skład Zespołu Szkół w Lipnie w czteroletnie Liceum Ogólnokształcące im. Romualda Traugutta w Lipnie wchodzące w skład Zespołu Szkół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f)</w:t>
        <w:tab/>
        <w:t>stwierdzenia przekształcenia dotychczasowego trzyletniego Liceum Ogólnokształcącego wchodzącego w skład Zespołu Szkół w Skępem w czteroletnie Liceum Ogólnokształcące wchodzące w skład Zespołu Szkół w Skępem</w:t>
      </w:r>
    </w:p>
    <w:p>
      <w:pPr>
        <w:pStyle w:val="Normal"/>
        <w:spacing w:lineRule="auto" w:line="360"/>
        <w:jc w:val="both"/>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trzyletniego Liceum Ogólnokształcącego wchodzącego w skład Zespołu Szkół w Skępem w czteroletnie Liceum Ogólnokształcące wchodzące w skład Zespołu Szkół w Skępem.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g)</w:t>
        <w:tab/>
        <w:t xml:space="preserve">stwierdzenia przekształcenia dotychczasowego czteroletniego Technikum wchodzącego w skład Zespołu Szkół Technicznych w Lipnie w pięcioletnie  Technikum wchodzące w skład Zespołu Szkół  Technicznych w Lipnie </w:t>
      </w:r>
    </w:p>
    <w:p>
      <w:pPr>
        <w:pStyle w:val="Normal"/>
        <w:spacing w:lineRule="auto" w:line="360"/>
        <w:jc w:val="both"/>
        <w:rPr/>
      </w:pPr>
      <w:r>
        <w:rPr>
          <w:rFonts w:eastAsia="Times New Roman" w:cs="Times New Roman" w:ascii="Times New Roman" w:hAnsi="Times New Roman"/>
          <w:bCs/>
        </w:rPr>
        <w:t xml:space="preserve">Przewodnicząca Rady odczytała treść uchwały i zapytała radnych czy maj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czteroletniego Technikum wchodzącego w skład Zespołu Szkół Technicznych w Lipnie w pięcioletnie Technikum wchodzące w skład Zespołu Szkół  Technicznych w Lip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h)</w:t>
        <w:tab/>
        <w:t>stwierdzenia przekształcenia dotychczasowego czteroletniego Technikum wchodzącego w skład Zespołu Szkół w Skępem  w pięcioletnie  Technikum wchodzące w skład Zespołu Szkół   w Skępem</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czteroletniego Technikum wchodzącego w skład Zespołu Szkół w Skępem  w pięcioletnie  Technikum wchodzące w skład Zespołu Szkół   w Skępem.</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i)</w:t>
        <w:tab/>
        <w:t>stwierdzenia przekształcenia dotychczasowego czteroletniego Technikum wchodzącego w skład Zespołu Szkół w Dobrzyniu nad Wisłą w pięcioletnie  Technikum wchodzące w skład Zespołu Szkół   w Dobrzyniu nad Wisłą</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czteroletniego Technikum wchodzącego w skład Zespołu Szkół w Dobrzyniu nad Wisłą w pięcioletnie  Technikum wchodzące w skład Zespołu Szkół   w Dobrzyniu nad Wisłą.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j)</w:t>
        <w:tab/>
        <w:t>stwierdzenia przekształcenia dotychczasowego trzyletniego Liceum Ogólnokształcącego  dla Dorosłych wchodzącego w skład Zespołu Szkół w Lipnie w czteroletnie Liceum Ogólnokształcące dla Dorosłych wchodzące w skład Zespołu Szkół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trzyletniego Liceum Ogólnokształcącego  dla Dorosłych wchodzącego w skład Zespołu Szkół w Lipnie w czteroletnie Liceum Ogólnokształcące dla Dorosłych wchodzące w skład Zespołu Szkół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k)</w:t>
        <w:tab/>
        <w:t>stwierdzenia przekształcenia dotychczasowego trzyletniego Liceum Ogólnokształcącego dla Dorosłych wchodzącego w skład Zespołu Szkół w Skępem w czteroletnie Liceum Ogólnokształcące dla Dorosłych  wchodzące w skład Zespołu Szkół w Skępem</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trzyletniego Liceum Ogólnokształcącego dla Dorosłych wchodzącego w skład Zespołu Szkół w Skępem w czteroletnie Liceum Ogólnokształcące dla Dorosłych  wchodzące w skład Zespołu Szkół w Skępem.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l)</w:t>
        <w:tab/>
        <w:t xml:space="preserve">stwierdzenia przekształcenia dotychczasowego trzyletniego Liceum Ogólnokształcącego dla Dorosłych wchodzącego w skład Zespołu Szkół Technicznych w Lipnie w czteroletnie Liceum Ogólnokształcące dla Dorosłych wchodzące w skład Zespołu Szkół  Technicznych w Lipni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trzyletniego Liceum Ogólnokształcącego dla Dorosłych wchodzącego w skład Zespołu Szkół Technicznych w Lipnie w czteroletnie Liceum Ogólnokształcące dla Dorosłych wchodzące w skład Zespołu Szkół  Technicznych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m)</w:t>
        <w:tab/>
        <w:t>stwierdzenia przekształcenia dotychczasowego Centrum Kształcenia Praktycznego wchodzącego w skład Zespołu Szkół Technicznych w Lipnie w Centrum Kształcenia Zawodowego wchodzące w skład Zespołu Szkół  Technicznych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zmiany przepisów prawa wymagają zmianę nazwy z Centrum Kształcenia Praktycznego na Centrum Kształcenia Zawodowego.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ytań nie było.</w:t>
      </w:r>
    </w:p>
    <w:p>
      <w:pPr>
        <w:pStyle w:val="Normal"/>
        <w:spacing w:lineRule="auto" w:line="360"/>
        <w:jc w:val="both"/>
        <w:rPr/>
      </w:pPr>
      <w:r>
        <w:rPr>
          <w:rFonts w:eastAsia="Times New Roman" w:cs="Times New Roman" w:ascii="Times New Roman" w:hAnsi="Times New Roman"/>
          <w:bCs/>
        </w:rPr>
        <w:t>Przewodnicząca Rady odczytała treść uchwały i zwróciła się do radnych o uwag co do treści uchwały.</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Uwag nie było.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stwierdzenia przekształcenia dotychczasowego Centrum Kształcenia Praktycznego wchodzącego w skład Zespołu Szkół Technicznych w Lipnie w Centrum Kształcenia Zawodowego wchodzące w skład Zespołu Szkół  Technicznych w Lipni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n)</w:t>
        <w:tab/>
        <w:t>wyrażenia zgody na ustanowienie służebności przesyłu na nieruchomości oznaczonej geodezyjnie jako działka nr 380/52 położonej przy ul. Sierakowskiego w obrębie ewidencyjnym nr 11 miasta Lipn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ytań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w:t>
      </w:r>
      <w:r>
        <w:rPr/>
        <w:t xml:space="preserve"> </w:t>
      </w:r>
      <w:r>
        <w:rPr>
          <w:rFonts w:eastAsia="Times New Roman" w:cs="Times New Roman" w:ascii="Times New Roman" w:hAnsi="Times New Roman"/>
          <w:bCs/>
        </w:rPr>
        <w:t xml:space="preserve">wyrażenia zgody na ustanowienie służebności przesyłu na nieruchomości oznaczonej geodezyjnie jako działka nr 380/52 położonej przy ul. Sierakowskiego w obrębie ewidencyjnym nr 11 miasta Lipn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o)</w:t>
        <w:tab/>
        <w:t xml:space="preserve">zmiany uchwały nr V/38/2019 Rady Powiatu w Lipnie z dnia 27 marca 2019 roku w sprawie podziału środków finansowych z Państwowego Funduszu Rehabilitacji Osób Niepełnosprawnych na realizację zadań z zakresu rehabilitacji zawodowej i społecznej w 2019r.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wróciła się do radnych o pyt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ytań nie było.</w:t>
      </w:r>
    </w:p>
    <w:p>
      <w:pPr>
        <w:pStyle w:val="Normal"/>
        <w:spacing w:lineRule="auto" w:line="360"/>
        <w:jc w:val="both"/>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w:t>
      </w:r>
      <w:r>
        <w:rPr/>
        <w:t xml:space="preserve"> </w:t>
      </w:r>
      <w:r>
        <w:rPr>
          <w:rFonts w:eastAsia="Times New Roman" w:cs="Times New Roman" w:ascii="Times New Roman" w:hAnsi="Times New Roman"/>
          <w:bCs/>
        </w:rPr>
        <w:t xml:space="preserve">zmiany uchwały nr V/38/2019 Rady Powiatu w Lipnie z dnia 27 marca 2019 roku w sprawie podziału środków finansowych z Państwowego Funduszu Rehabilitacji Osób Niepełnosprawnych na realizację zadań z zakresu rehabilitacji zawodowej i społecznej w 2019r.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p)</w:t>
        <w:tab/>
        <w:t xml:space="preserve">ustalenia opłat za usuwanie i przechowywanie pojazdów usuniętych z dróg na parking strzeżony oraz kosztów powstałych w wyniku dyspozycji usunięcia a następnie odstąpienia od usunięcia pojazdu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taką uchwałę Rada musi co roku podjąć.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zgłosiła uwagę co do treści uchwały- za jaki okres pobierana jest opłata.  Powinien być zapis „za każdą dobę przechowywani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an T. Spryszyński- radca prawny- wyjaśnił, że już ustawodawca określa, że opłata jest pobierana za każdą dobę przechowywania. W uchwale też powinien być zapis.</w:t>
      </w:r>
    </w:p>
    <w:p>
      <w:pPr>
        <w:pStyle w:val="Normal"/>
        <w:spacing w:lineRule="auto" w:line="360"/>
        <w:jc w:val="both"/>
        <w:rPr/>
      </w:pPr>
      <w:r>
        <w:rPr>
          <w:rFonts w:eastAsia="Times New Roman" w:cs="Times New Roman" w:ascii="Times New Roman" w:hAnsi="Times New Roman"/>
          <w:bCs/>
        </w:rPr>
        <w:t>Radny J. Wadoń zwrócił uwagę, że w uchwale powinien być zapis „Rada Powiatu w Lipnie” a nie „Rada Powiatu Lipnowskieg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wyjaśniła, że odczytała już właściwą formę. </w:t>
      </w:r>
    </w:p>
    <w:p>
      <w:pPr>
        <w:pStyle w:val="Normal"/>
        <w:spacing w:lineRule="auto" w:line="360"/>
        <w:jc w:val="both"/>
        <w:rPr/>
      </w:pPr>
      <w:r>
        <w:rPr>
          <w:rFonts w:eastAsia="Times New Roman" w:cs="Times New Roman" w:ascii="Times New Roman" w:hAnsi="Times New Roman"/>
          <w:bCs/>
        </w:rPr>
        <w:t>Wiceprzewodniczący Rady T. Gradkiewicz zapytał czy starostwo dysponuje takim parkingiem, a także sprzętem do holowania czy ma podpisaną umowę z jakąś firmą.</w:t>
      </w:r>
    </w:p>
    <w:p>
      <w:pPr>
        <w:pStyle w:val="Normal"/>
        <w:spacing w:lineRule="auto" w:line="360"/>
        <w:jc w:val="both"/>
        <w:rPr/>
      </w:pPr>
      <w:r>
        <w:rPr>
          <w:rFonts w:eastAsia="Times New Roman" w:cs="Times New Roman" w:ascii="Times New Roman" w:hAnsi="Times New Roman"/>
          <w:bCs/>
        </w:rPr>
        <w:t>Pani Iwona Śmigielska- Naczelnik Wydziału Komunikacji i Transportu- powiedziała, że parking znajduje się w Zarządzie Dróg Powiatowych, natomiast w zakresie holowania pojazdów jest podpisana umowa z firmą, wyłonioną w drodze przetargu.</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K. Grzywiński zapytał co się dzieje z pojazdami, które nie zostaną odebrane przez właściciel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cestarosta M. Kulig powiedziała, że jeżeli dany pojazd nie zostanie odebrany, to w drodze postępowania sądowego przechodzi na Skarb Państwa, a następnie pojazd zostaje zbyty. Ciężko jest wyegzekwować należności.  Egzekucja należności jest często nieskuteczna.</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ęcej 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Przewodnicząca Rady poddała pod głosowanie przyjęcie uchwały po zgłoszonych poprawkach.</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w:t>
      </w:r>
      <w:r>
        <w:rPr/>
        <w:t xml:space="preserve"> </w:t>
      </w:r>
      <w:r>
        <w:rPr>
          <w:rFonts w:eastAsia="Times New Roman" w:cs="Times New Roman" w:ascii="Times New Roman" w:hAnsi="Times New Roman"/>
          <w:bCs/>
        </w:rPr>
        <w:t xml:space="preserve">ustalenia opłat za usuwanie i przechowywanie pojazdów usuniętych z dróg na parking strzeżony oraz kosztów powstałych w wyniku dyspozycji usunięcia a następnie odstąpienia od usunięcia pojazdu.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q)</w:t>
        <w:tab/>
        <w:t>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tych obiektów</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a G. Frymarkiewicz- podziękowała Staroście w imieniu mieszkańców za utworzenie trzech nowych przystanków w Skępem.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T. Gradkiewicz-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bCs/>
        </w:rPr>
        <w:t>Radni Rady Powiatu w Lipnie poprzez głosowanie imienne (wykaz imienny w załączeniu do protokołu) jednogłośnie (17 głosów „za”, 0 głosów „przeciw”, 0 głosów „wstrzymujących się” przy obecności 17 radnych na 19-osobowy skład Rady), podjęli uchwałę w sprawie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tych obiektów.</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r)</w:t>
        <w:tab/>
        <w:t xml:space="preserve">przyjęcia raportu z realizacji ,,Programu Ochrony Środowiska dla Powiatu Lipnowskiego na lata 2016-2018 z perspektywą do roku 2022”.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wróciła się do radnych o pytania, uwagi.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a D. Łańcucka zwróciła uwagę na temat czystości powietrza. Powiedziała, że czasem w większych miastach jest lepsza jakość powietrza niż w małych miasteczkach., np. na osiedlach domów jednorodzinnych. Wyjście na spacer z małym dzieckiem wiąże się z zagrożeniem dla zdrowia. Może warto by było zamontować sensory badające stopień zanieczyszczenia powietrza. Gminy powinni wziąć to pod uwagę. </w:t>
      </w:r>
    </w:p>
    <w:p>
      <w:pPr>
        <w:pStyle w:val="Normal"/>
        <w:spacing w:lineRule="auto" w:line="360"/>
        <w:jc w:val="both"/>
        <w:rPr/>
      </w:pPr>
      <w:r>
        <w:rPr>
          <w:rFonts w:eastAsia="Times New Roman" w:cs="Times New Roman" w:ascii="Times New Roman" w:hAnsi="Times New Roman"/>
          <w:bCs/>
        </w:rPr>
        <w:t xml:space="preserve">Pan W. Kłutkowski- Zastępca Naczelnika Wydziału Środowiska, Rolnictwa i Leśnictwa- powiedział, że jeśli chodzi o czystość powietrza to jest ogólnokrajowy program realizowany przez narodowy fundusz ochrony środowiska. W zadaniach starostwa jest wydawanie decyzji o dopuszczalnej emisji zanieczyszczeń powietrza ale to w przypadku zakładów, a nie to, o czym mówiła radna. Inspekcja ochrony środowiska robi okresowe badania co do czystości powietrza ale to nie są badania ciągłe tylko co 3-4 lata.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stwierdziła, że najważniejszą sprawą jest świadomość ludzi na ten temat.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przewodniczący Rady J. Góźdź- odczytał treść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zapytała czy są uwagi co do treści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Uwag nie było.</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ddała pod głosowanie przyjęcie uchwał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i Rady Powiatu w Lipnie poprzez głosowanie imienne (wykaz imienny w załączeniu do protokołu) jednogłośnie (17 głosów „za”, 0 głosów „przeciw”, 0 głosów „wstrzymujących się” przy obecności 17 radnych na 19-osobowy skład Rady), podjęli uchwałę w sprawie przyjęcia raportu z realizacji ,,Programu Ochrony Środowiska dla Powiatu Lipnowskiego na lata 2016-2018 z perspektywą do roku 2022”.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treść uchwały w załączeniu 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12. Informacja na temat oświadczeń majątkowych za 2018 rok radnych, kierowników jednostek organizacyjnych powiatu i osób zarządzających powiatową osobą prawną oraz pracowników Starostwa Powiatowego w Lipnie mających upoważnienia do wydawania decyzji w imieniu Starosty Lipnowskiego.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radni otrzymali w materiałach tę informację. Są tam uwagi w przypadku niektórych oświadczeń majątkowych. Dobrze, żeby radni, których uwagi dotyczą, skontaktowali się z Urzędem Skarbowym w celu wyjaśnienia, a w razie konieczności złożyli korektę oświadczenia majątkowego.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13. Sprawy różne i komunikaty.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powiedziała, że sesja budżetowa odbędzie się w dniu 20 grudnia 2019 r. Zwróciła się również do wszystkich komisji o jak najszybsze zwoływanie posiedzeń w celu wypracowania opinii dotyczącej projektu budżetu na 2020 rok.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Radny J. Zająkała zwrócił uwagę na projekty uchwał Rady, które mają różne sformułowane nagłówki. Jest rozporządzenie Rady Ministrów w sprawie zasad techniki prawodawczej, które się stosuj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Wicestarosta M. Kulig powiedziała, że uchwały, które już idą do publikacji są prawidłowo sformułowane. Ale postara się, aby projekty były ujednolicone.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Przewodnicząca Rady dodała, że te uchwały, które podpisuje są już pod względem techniki legislacyjnej prawidłowo sformułowane, a to co otrzymują radni jest projektem.  </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Więcej spraw nie było.</w:t>
      </w:r>
    </w:p>
    <w:p>
      <w:pPr>
        <w:pStyle w:val="Normal"/>
        <w:spacing w:lineRule="auto" w:line="360"/>
        <w:jc w:val="both"/>
        <w:rPr/>
      </w:pPr>
      <w:r>
        <w:rPr>
          <w:rFonts w:eastAsia="Times New Roman" w:cs="Times New Roman" w:ascii="Times New Roman" w:hAnsi="Times New Roman"/>
          <w:b/>
          <w:bCs/>
        </w:rPr>
        <w:t>14.  Zakończenie.</w:t>
      </w:r>
    </w:p>
    <w:p>
      <w:pPr>
        <w:pStyle w:val="Normal"/>
        <w:spacing w:lineRule="auto" w:line="360"/>
        <w:jc w:val="both"/>
        <w:rPr/>
      </w:pPr>
      <w:r>
        <w:rPr>
          <w:rFonts w:eastAsia="Times New Roman" w:cs="Times New Roman" w:ascii="Times New Roman" w:hAnsi="Times New Roman"/>
        </w:rPr>
        <w:t xml:space="preserve">Po wyczerpaniu porządku obrad Przewodnicząca Rady Anna Smużewska zamknęła XII sesję                    Rady Powiatu w Lipnie w dniu 20 listopada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127"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2127" w:firstLine="709"/>
        <w:jc w:val="center"/>
        <w:rPr>
          <w:rFonts w:ascii="Times New Roman" w:hAnsi="Times New Roman" w:eastAsia="Times New Roman" w:cs="Times New Roman"/>
        </w:rPr>
      </w:pPr>
      <w:r>
        <w:rPr>
          <w:rFonts w:eastAsia="Times New Roman" w:cs="Times New Roman" w:ascii="Times New Roman" w:hAnsi="Times New Roman"/>
        </w:rPr>
        <w:t>Anna Smuże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rzypisukocowegoZnak">
    <w:name w:val="Tekst przypisu końcowego Znak"/>
    <w:qFormat/>
    <w:rPr>
      <w:rFonts w:ascii="Liberation Serif;Times New Roman" w:hAnsi="Liberation Serif;Times New Roman" w:eastAsia="Noto Sans CJK SC Regular;Times New Roman" w:cs="Mangal;Courier New"/>
      <w:kern w:val="2"/>
      <w:szCs w:val="18"/>
      <w:lang w:eastAsia="zh-CN" w:bidi="hi-I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oto Sans CJK SC Regular;Times New Roman" w:cs="Mangal;Courier New"/>
      <w:kern w:val="2"/>
      <w:szCs w:val="18"/>
      <w:lang w:eastAsia="zh-CN" w:bidi="hi-IN"/>
    </w:rPr>
  </w:style>
  <w:style w:type="character" w:styleId="TematkomentarzaZnak">
    <w:name w:val="Temat komentarza Znak"/>
    <w:qFormat/>
    <w:rPr>
      <w:rFonts w:ascii="Liberation Serif;Times New Roman" w:hAnsi="Liberation Serif;Times New Roman" w:eastAsia="Noto Sans CJK SC Regular;Times New Roman"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BOP2</cp:lastModifiedBy>
  <cp:lastPrinted>2019-12-17T12:09:00Z</cp:lastPrinted>
  <dcterms:modified xsi:type="dcterms:W3CDTF">2020-01-09T11:13:00Z</dcterms:modified>
  <cp:revision>408</cp:revision>
  <dc:subject/>
  <dc:title/>
</cp:coreProperties>
</file>