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rPr>
      </w:pPr>
      <w:r>
        <w:rPr>
          <w:rFonts w:cs="Times New Roman" w:ascii="Times New Roman" w:hAnsi="Times New Roman"/>
          <w:b/>
        </w:rPr>
        <w:t xml:space="preserve">Protokół Nr X/2019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z X sesji Rady Powiatu w Lipnie </w:t>
      </w:r>
    </w:p>
    <w:p>
      <w:pPr>
        <w:pStyle w:val="Normal"/>
        <w:spacing w:lineRule="auto" w:line="360"/>
        <w:jc w:val="center"/>
        <w:rPr>
          <w:rFonts w:ascii="Times New Roman" w:hAnsi="Times New Roman" w:cs="Times New Roman"/>
          <w:b/>
          <w:b/>
        </w:rPr>
      </w:pPr>
      <w:r>
        <w:rPr>
          <w:rFonts w:cs="Times New Roman" w:ascii="Times New Roman" w:hAnsi="Times New Roman"/>
          <w:b/>
        </w:rPr>
        <w:t>w dniu 26 września 2019 rok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X sesja Rady Powiatu w Lipnie odbyła się w Starostwie Powiatowym w Lipnie ul. Sierakowskiego 10 b. Zwołana została przez Przewodniczącą Rady Powiatu w Lipnie Annę Smużewską. Sesja rozpoczęła się o godzinie 13:00 wysłuchaniem hymnu państwowego, a zakończyła się o godz. 14:45.</w:t>
      </w:r>
    </w:p>
    <w:p>
      <w:pPr>
        <w:pStyle w:val="Normal"/>
        <w:spacing w:lineRule="auto" w:line="360"/>
        <w:jc w:val="both"/>
        <w:rPr>
          <w:rFonts w:ascii="Times New Roman" w:hAnsi="Times New Roman" w:cs="Times New Roman"/>
          <w:b/>
          <w:b/>
          <w:bCs/>
        </w:rPr>
      </w:pPr>
      <w:r>
        <w:rPr>
          <w:rFonts w:cs="Times New Roman" w:ascii="Times New Roman" w:hAnsi="Times New Roman"/>
          <w:b/>
          <w:bCs/>
        </w:rPr>
        <w:t>1. Otwarcie X sesji Rady Powiatu w Lipnie.</w:t>
      </w:r>
    </w:p>
    <w:p>
      <w:pPr>
        <w:pStyle w:val="Normal"/>
        <w:spacing w:lineRule="auto" w:line="360"/>
        <w:jc w:val="both"/>
        <w:rPr/>
      </w:pPr>
      <w:r>
        <w:rPr>
          <w:rFonts w:cs="Times New Roman" w:ascii="Times New Roman" w:hAnsi="Times New Roman"/>
        </w:rPr>
        <w:t>Otwarcia X sesji Rady Powiatu w Lipnie dokonała Przewodnicząca Rady Anna Smużewska. Powitała radnych, kierowników jednostek organizacyjnych Powiatu Lipnowskiego i pracowników Starostwa.</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stwierdziła, że na sesji obecnych jest 16 radnych na 19-osobowy skład Rady, zatem podejmowane decyzje będą prawomocne. Nieobecni radni D. Łańcucka, M. Rybka, M. Rzepczyńska (nieobecność usprawiedliwiona). </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3. Powołanie sekretarza obrad.</w:t>
      </w:r>
    </w:p>
    <w:p>
      <w:pPr>
        <w:pStyle w:val="Normal"/>
        <w:spacing w:lineRule="auto" w:line="360"/>
        <w:jc w:val="both"/>
        <w:rPr>
          <w:rFonts w:ascii="Times New Roman" w:hAnsi="Times New Roman" w:cs="Times New Roman"/>
        </w:rPr>
      </w:pPr>
      <w:r>
        <w:rPr>
          <w:rFonts w:cs="Times New Roman" w:ascii="Times New Roman" w:hAnsi="Times New Roman"/>
        </w:rPr>
        <w:t xml:space="preserve">Sekretarzem obrad wybrana została radna Maria Kulig.  </w:t>
      </w:r>
    </w:p>
    <w:p>
      <w:pPr>
        <w:pStyle w:val="Normal"/>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Normal"/>
        <w:spacing w:lineRule="auto" w:line="360"/>
        <w:jc w:val="both"/>
        <w:rPr/>
      </w:pPr>
      <w:r>
        <w:rPr>
          <w:rFonts w:cs="Times New Roman" w:ascii="Times New Roman" w:hAnsi="Times New Roman"/>
        </w:rPr>
        <w:t>Starosta K. Baranowski zgłosił wniosek o wycofanie z porządku projektu uchwały w sprawie</w:t>
      </w:r>
      <w:r>
        <w:rPr/>
        <w:t xml:space="preserve"> </w:t>
      </w:r>
      <w:r>
        <w:rPr>
          <w:rFonts w:cs="Times New Roman" w:ascii="Times New Roman" w:hAnsi="Times New Roman"/>
        </w:rPr>
        <w:t xml:space="preserve">wyrażenia zgody na zawarcie umowy o świadczenie usług w zakresie publicznego transportu zbiorowego. Wyjaśnił, że Urząd Wojewódzki najpierw żądał takiej uchwały od Powiatu, teraz jednak stwierdzono, że nie ma takiej potrzeby.  </w:t>
        <w:tab/>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zgłosił wniosek o wycofanie projektu uchwały w sprawie wyrażenia zgody na podwyższenie kapitału zakładowego spółki z ograniczoną odpowiedzialnością Szpital Lipno oraz objęcie nowych udziałów przez Powiat Lipnowski. Wyjaśnił, że nastąpiły pewne wątpliwości co do jej zapisów, dla pewności chciałby to wyjaśnić, a projekt uchwały zostanie przedstawiony na następnej sesji.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Zarządu powiedział, że Zarząd wprowadza także autopoprawki do projektu uchwały w sprawie zmian w budżecie Powiatu na 2019 rok. Wyjaśnił, że chodzi o dotacje od Wojewody, także obniżenie o 160 tys. zł dotacji dla Domu Pomocy Społecznej w Nowej Wsi. Mimo tego zmniejszenia i tak o ponad 100 tys. zł budżet Powiatu wzrasta.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 Smużewska przedstawiła cały porządek obrad i poddała pod głosowanie jego przyjęcie wraz ze zmianami zgłoszonymi przez Starostę.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5 głosami „za”, 0 głosów „przeciw”, 0 głosów „wstrzymujących się” przy obecności 16 radnych na 19- osobowy skład Rady (radny J. Wadoń nie wziął udziału w głosowaniu),  przyjęli następujący porządek obrad sesji:</w:t>
      </w:r>
    </w:p>
    <w:p>
      <w:pPr>
        <w:pStyle w:val="Normal"/>
        <w:spacing w:lineRule="auto" w:line="360"/>
        <w:jc w:val="both"/>
        <w:rPr/>
      </w:pPr>
      <w:r>
        <w:rPr>
          <w:rFonts w:cs="Times New Roman" w:ascii="Times New Roman" w:hAnsi="Times New Roman"/>
        </w:rPr>
        <w:t>1.</w:t>
        <w:tab/>
        <w:t xml:space="preserve">Otwarcie X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2.</w:t>
        <w:tab/>
        <w:t xml:space="preserve">Stwierdzenie quorum. </w:t>
      </w:r>
    </w:p>
    <w:p>
      <w:pPr>
        <w:pStyle w:val="Normal"/>
        <w:spacing w:lineRule="auto" w:line="360"/>
        <w:jc w:val="both"/>
        <w:rPr>
          <w:rFonts w:ascii="Times New Roman" w:hAnsi="Times New Roman" w:cs="Times New Roman"/>
        </w:rPr>
      </w:pPr>
      <w:r>
        <w:rPr>
          <w:rFonts w:cs="Times New Roman" w:ascii="Times New Roman" w:hAnsi="Times New Roman"/>
        </w:rPr>
        <w:t>3.</w:t>
        <w:tab/>
        <w:t xml:space="preserve">Powołanie sekretarza obrad. </w:t>
      </w:r>
    </w:p>
    <w:p>
      <w:pPr>
        <w:pStyle w:val="Normal"/>
        <w:spacing w:lineRule="auto" w:line="360"/>
        <w:jc w:val="both"/>
        <w:rPr>
          <w:rFonts w:ascii="Times New Roman" w:hAnsi="Times New Roman" w:cs="Times New Roman"/>
        </w:rPr>
      </w:pPr>
      <w:r>
        <w:rPr>
          <w:rFonts w:cs="Times New Roman" w:ascii="Times New Roman" w:hAnsi="Times New Roman"/>
        </w:rPr>
        <w:t>4.</w:t>
        <w:tab/>
        <w:t xml:space="preserve">Przyjęcie porządku obrad X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5.</w:t>
        <w:tab/>
        <w:t xml:space="preserve">Przyjęcie protokołu z IX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6.</w:t>
        <w:tab/>
        <w:t xml:space="preserve">Sprawozdanie z prac Zarządu Powiatu w Lipnie między sesjami. </w:t>
      </w:r>
    </w:p>
    <w:p>
      <w:pPr>
        <w:pStyle w:val="Normal"/>
        <w:spacing w:lineRule="auto" w:line="360"/>
        <w:jc w:val="both"/>
        <w:rPr>
          <w:rFonts w:ascii="Times New Roman" w:hAnsi="Times New Roman" w:cs="Times New Roman"/>
        </w:rPr>
      </w:pPr>
      <w:r>
        <w:rPr>
          <w:rFonts w:cs="Times New Roman" w:ascii="Times New Roman" w:hAnsi="Times New Roman"/>
        </w:rPr>
        <w:t>7.</w:t>
        <w:tab/>
        <w:t xml:space="preserve">Informacja z wykonania budżetu Powiatu Lipnowskiego za I półrocze 2019 roku.  </w:t>
      </w:r>
    </w:p>
    <w:p>
      <w:pPr>
        <w:pStyle w:val="Normal"/>
        <w:spacing w:lineRule="auto" w:line="360"/>
        <w:jc w:val="both"/>
        <w:rPr>
          <w:rFonts w:ascii="Times New Roman" w:hAnsi="Times New Roman" w:cs="Times New Roman"/>
        </w:rPr>
      </w:pPr>
      <w:r>
        <w:rPr>
          <w:rFonts w:cs="Times New Roman" w:ascii="Times New Roman" w:hAnsi="Times New Roman"/>
        </w:rPr>
        <w:t>8.</w:t>
        <w:tab/>
        <w:t>Sprawozdania za 2018 rok Państwowego Gospodarstwa Wodnego Wody Polskie:</w:t>
      </w:r>
    </w:p>
    <w:p>
      <w:pPr>
        <w:pStyle w:val="Normal"/>
        <w:spacing w:lineRule="auto" w:line="360"/>
        <w:jc w:val="both"/>
        <w:rPr>
          <w:rFonts w:ascii="Times New Roman" w:hAnsi="Times New Roman" w:cs="Times New Roman"/>
        </w:rPr>
      </w:pPr>
      <w:r>
        <w:rPr>
          <w:rFonts w:cs="Times New Roman" w:ascii="Times New Roman" w:hAnsi="Times New Roman"/>
        </w:rPr>
        <w:t xml:space="preserve">- Nadzoru Wodnego w Sierpcu, </w:t>
      </w:r>
    </w:p>
    <w:p>
      <w:pPr>
        <w:pStyle w:val="Normal"/>
        <w:spacing w:lineRule="auto" w:line="360"/>
        <w:jc w:val="both"/>
        <w:rPr>
          <w:rFonts w:ascii="Times New Roman" w:hAnsi="Times New Roman" w:cs="Times New Roman"/>
        </w:rPr>
      </w:pPr>
      <w:r>
        <w:rPr>
          <w:rFonts w:cs="Times New Roman" w:ascii="Times New Roman" w:hAnsi="Times New Roman"/>
        </w:rPr>
        <w:t xml:space="preserve">- Nadzoru Wodnego we Włocławku, </w:t>
      </w:r>
    </w:p>
    <w:p>
      <w:pPr>
        <w:pStyle w:val="Normal"/>
        <w:spacing w:lineRule="auto" w:line="360"/>
        <w:jc w:val="both"/>
        <w:rPr/>
      </w:pPr>
      <w:r>
        <w:rPr>
          <w:rFonts w:cs="Times New Roman" w:ascii="Times New Roman" w:hAnsi="Times New Roman"/>
        </w:rPr>
        <w:t xml:space="preserve">- Nadzoru Wodnego w Golubiu Dobrzyniu, </w:t>
      </w:r>
    </w:p>
    <w:p>
      <w:pPr>
        <w:pStyle w:val="Normal"/>
        <w:spacing w:lineRule="auto" w:line="360"/>
        <w:jc w:val="both"/>
        <w:rPr>
          <w:rFonts w:ascii="Times New Roman" w:hAnsi="Times New Roman" w:cs="Times New Roman"/>
        </w:rPr>
      </w:pPr>
      <w:r>
        <w:rPr>
          <w:rFonts w:cs="Times New Roman" w:ascii="Times New Roman" w:hAnsi="Times New Roman"/>
        </w:rPr>
        <w:t xml:space="preserve">- Nadzoru Wodnego w Aleksandrowie Kujawskim.   </w:t>
      </w:r>
    </w:p>
    <w:p>
      <w:pPr>
        <w:pStyle w:val="Normal"/>
        <w:spacing w:lineRule="auto" w:line="360"/>
        <w:jc w:val="both"/>
        <w:rPr>
          <w:rFonts w:ascii="Times New Roman" w:hAnsi="Times New Roman" w:cs="Times New Roman"/>
        </w:rPr>
      </w:pPr>
      <w:r>
        <w:rPr>
          <w:rFonts w:cs="Times New Roman" w:ascii="Times New Roman" w:hAnsi="Times New Roman"/>
        </w:rPr>
        <w:t>9.</w:t>
        <w:tab/>
        <w:t>Podjęcie uchwał w sprawach:</w:t>
      </w:r>
    </w:p>
    <w:p>
      <w:pPr>
        <w:pStyle w:val="Normal"/>
        <w:spacing w:lineRule="auto" w:line="360"/>
        <w:jc w:val="both"/>
        <w:rPr>
          <w:rFonts w:ascii="Times New Roman" w:hAnsi="Times New Roman" w:cs="Times New Roman"/>
        </w:rPr>
      </w:pPr>
      <w:r>
        <w:rPr>
          <w:rFonts w:cs="Times New Roman" w:ascii="Times New Roman" w:hAnsi="Times New Roman"/>
        </w:rPr>
        <w:t xml:space="preserve">a) zmiany uchwały w sprawie uchwalenia budżetu Powiatu Lipnowskiego na 2019 rok </w:t>
      </w:r>
    </w:p>
    <w:p>
      <w:pPr>
        <w:pStyle w:val="Normal"/>
        <w:spacing w:lineRule="auto" w:line="360"/>
        <w:jc w:val="both"/>
        <w:rPr/>
      </w:pPr>
      <w:r>
        <w:rPr>
          <w:rFonts w:cs="Times New Roman" w:ascii="Times New Roman" w:hAnsi="Times New Roman"/>
        </w:rPr>
        <w:t xml:space="preserve">b)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 xml:space="preserve">c) utworzenia linii komunikacyjnych publicznego transportu zbiorowego, dla których organizatorem jest Powiat Lipnowski </w:t>
      </w:r>
    </w:p>
    <w:p>
      <w:pPr>
        <w:pStyle w:val="Normal"/>
        <w:spacing w:lineRule="auto" w:line="360"/>
        <w:jc w:val="both"/>
        <w:rPr>
          <w:rFonts w:ascii="Times New Roman" w:hAnsi="Times New Roman" w:cs="Times New Roman"/>
        </w:rPr>
      </w:pPr>
      <w:r>
        <w:rPr>
          <w:rFonts w:cs="Times New Roman" w:ascii="Times New Roman" w:hAnsi="Times New Roman"/>
        </w:rPr>
        <w:t>d) zmiany uchwały Nr VI/47/2019 Rady Powiatu w Lipnie z dnia 9 maja 2019 r. w sprawie ustalenia planu sieci publicznych szkół ponadpodstawowych oraz szkół specjalnych na obszarze powiatu lipnowskiego od dnia 1 września 2019 roku,</w:t>
      </w:r>
    </w:p>
    <w:p>
      <w:pPr>
        <w:pStyle w:val="Normal"/>
        <w:spacing w:lineRule="auto" w:line="360"/>
        <w:jc w:val="both"/>
        <w:rPr>
          <w:rFonts w:ascii="Times New Roman" w:hAnsi="Times New Roman" w:cs="Times New Roman"/>
        </w:rPr>
      </w:pPr>
      <w:r>
        <w:rPr>
          <w:rFonts w:cs="Times New Roman" w:ascii="Times New Roman" w:hAnsi="Times New Roman"/>
        </w:rPr>
        <w:t>e) trybu udzielenia i rozliczenia dotacji dla szkół i placówek niepublicznych oraz trybu i zakresu kontroli prawidłowości ich wykorzystania</w:t>
      </w:r>
    </w:p>
    <w:p>
      <w:pPr>
        <w:pStyle w:val="Normal"/>
        <w:spacing w:lineRule="auto" w:line="360"/>
        <w:jc w:val="both"/>
        <w:rPr/>
      </w:pPr>
      <w:r>
        <w:rPr>
          <w:rFonts w:cs="Times New Roman" w:ascii="Times New Roman" w:hAnsi="Times New Roman"/>
        </w:rPr>
        <w:t>f) wyrażenia zgody na ustanowienie służebności przesyłu na nieruchomości oznaczonej geodezyjnie jako działka nr 1410/9 oraz 88/5 położonej przy ul. Nieszawskiej w obrębie ewidencyjnym nr 10 miasta Lipna</w:t>
      </w:r>
    </w:p>
    <w:p>
      <w:pPr>
        <w:pStyle w:val="Normal"/>
        <w:spacing w:lineRule="auto" w:line="360"/>
        <w:jc w:val="both"/>
        <w:rPr>
          <w:rFonts w:ascii="Times New Roman" w:hAnsi="Times New Roman" w:cs="Times New Roman"/>
        </w:rPr>
      </w:pPr>
      <w:r>
        <w:rPr>
          <w:rFonts w:cs="Times New Roman" w:ascii="Times New Roman" w:hAnsi="Times New Roman"/>
        </w:rPr>
        <w:t>g) wyrażenia zgody na ustanowienie służebności przesyłu na nieruchomości oznaczonej geodezyjnie jako działki nr 256, 219/2, 259 położonych przy ul. Wymyślińskiej w obrębie ewidencyjnym nr 6 miasta Skępe.</w:t>
      </w:r>
    </w:p>
    <w:p>
      <w:pPr>
        <w:pStyle w:val="Normal"/>
        <w:spacing w:lineRule="auto" w:line="360"/>
        <w:jc w:val="both"/>
        <w:rPr/>
      </w:pPr>
      <w:r>
        <w:rPr>
          <w:rFonts w:cs="Times New Roman" w:ascii="Times New Roman" w:hAnsi="Times New Roman"/>
        </w:rPr>
        <w:t>10.</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11.</w:t>
        <w:tab/>
        <w:t xml:space="preserve">Zakończenie.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Starosta Krzysztof Baranowski wręczył nagrody laureatom konkursu fotograficznego "Środowisko naturalne powiatu lipnowskiego w obiektywie". </w:t>
      </w:r>
    </w:p>
    <w:p>
      <w:pPr>
        <w:pStyle w:val="Normal"/>
        <w:spacing w:lineRule="auto" w:line="360"/>
        <w:jc w:val="both"/>
        <w:rPr>
          <w:rFonts w:ascii="Times New Roman" w:hAnsi="Times New Roman" w:cs="Times New Roman"/>
        </w:rPr>
      </w:pPr>
      <w:r>
        <w:rPr>
          <w:rFonts w:cs="Times New Roman" w:ascii="Times New Roman" w:hAnsi="Times New Roman"/>
        </w:rPr>
        <w:t xml:space="preserve">/lista laureatów w załączeniu do protokołu/ </w:t>
      </w:r>
    </w:p>
    <w:p>
      <w:pPr>
        <w:pStyle w:val="Normal"/>
        <w:spacing w:lineRule="auto" w:line="360"/>
        <w:jc w:val="both"/>
        <w:rPr/>
      </w:pPr>
      <w:r>
        <w:rPr>
          <w:rFonts w:cs="Times New Roman" w:ascii="Times New Roman" w:hAnsi="Times New Roman"/>
          <w:b/>
          <w:bCs/>
        </w:rPr>
        <w:t xml:space="preserve">5. Przyjęcie protokołu z IX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protokół był wyłożony do wglądu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rzyjęli Protokół Nr IX/2019 z IX sesji Rady Powiatu w Lipnie w dniu 22 sierpnia 2019 r.</w:t>
      </w:r>
    </w:p>
    <w:p>
      <w:pPr>
        <w:pStyle w:val="Normal"/>
        <w:spacing w:lineRule="auto" w:line="360"/>
        <w:jc w:val="both"/>
        <w:rPr>
          <w:rFonts w:ascii="Times New Roman" w:hAnsi="Times New Roman" w:cs="Times New Roman"/>
          <w:b/>
          <w:b/>
        </w:rPr>
      </w:pPr>
      <w:r>
        <w:rPr>
          <w:rFonts w:cs="Times New Roman" w:ascii="Times New Roman" w:hAnsi="Times New Roman"/>
          <w:b/>
        </w:rPr>
        <w:t>6. Sprawozdanie z prac Zarządu Powiatu w Lipnie między sesjami.</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Zarządu K. Baranowski przedstawił sprawozdanie z prac Zarządu Powiatu                    w Lipnie między sesjami za okres od 22 sierpnia 2019 r. do 26 września 2019 r. </w:t>
      </w:r>
    </w:p>
    <w:p>
      <w:pPr>
        <w:pStyle w:val="Normal"/>
        <w:spacing w:lineRule="auto" w:line="360"/>
        <w:jc w:val="both"/>
        <w:rPr>
          <w:rFonts w:ascii="Times New Roman" w:hAnsi="Times New Roman" w:cs="Times New Roman"/>
        </w:rPr>
      </w:pPr>
      <w:r>
        <w:rPr>
          <w:rFonts w:cs="Times New Roman" w:ascii="Times New Roman" w:hAnsi="Times New Roman"/>
        </w:rPr>
        <w:t xml:space="preserve">/treść sprawozdania w załączeniu do protokołu/ </w:t>
      </w:r>
    </w:p>
    <w:p>
      <w:pPr>
        <w:pStyle w:val="Normal"/>
        <w:spacing w:lineRule="auto" w:line="360"/>
        <w:jc w:val="both"/>
        <w:rPr/>
      </w:pPr>
      <w:r>
        <w:rPr>
          <w:rFonts w:cs="Times New Roman" w:ascii="Times New Roman" w:hAnsi="Times New Roman"/>
        </w:rPr>
        <w:t xml:space="preserve">Ponadto Starosta powiedział, iż wpłynął do Powiatu Wyrok Trybunału Konstytucyjnego w sprawie zbadania zasadności art. 130a ust. 5c ustawy z dnia 20 czerwca 1997 r. -Prawo o ruchu drogowym, gdzie zapisano do jakiego czasu pozostaje pojazd usunięty z drogi na parkingu strzeżonym ( tj. w Zarządzie Dróg Powiatowych). </w:t>
      </w:r>
      <w:r>
        <w:rPr/>
        <w:t xml:space="preserve"> </w:t>
      </w:r>
      <w:r>
        <w:rPr>
          <w:rFonts w:cs="Times New Roman" w:ascii="Times New Roman" w:hAnsi="Times New Roman"/>
        </w:rPr>
        <w:t xml:space="preserve">W wyroku orzeczono, że nie wolno uzależniać wydania pojazdu od uprzedniego uiszczenia opłaty. Oznacza to, że właściciel może odebrać swój pojazd z parkingu i powinien zostać poinformowany przez właściciela  parkingu o wysokości opłaty i terminie zapłaty. Do chwili obecnej  pojazdy były przetrzymywane do czasu uiszczenia opłaty co generowało wysokie należności dla powiatu. Obecnie kwoty te mogą być niższe oraz mogą również powstać trudności w egzekwowaniu tych opłat. Wyeliminowanie  normy uzależniającej wydanie pojazdu od uprzedniego uiszczenia opłaty za jego usunięcie i parkowanie nie oznacza zwolnienia właściciela pojazdu z obowiązku uregulowania stosownych należności, będących dochodem budżetu powiatu.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zgłosił wniosek, aby Komisja Rolnictwa, Leśnictwa i Ochrony Środowiska oraz Budownictwa i Gospodarki Nieruchomościami zajęła się sprawą organizacji ruchu ul. Piłsudskiego i wypracowała jakieś wnioski na ten temat.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Starosta przedstawił w formie prezentacji multimedialnej stan inwestycji Powiatu:  przebudowy budynku hurtowni na budynek administracyjno- biurowo- warsztatowy, budowy pawilonu usługowo- biurowo- oświatowego przy ul. Nieszawskiej w Lipnie, budowy siedziby Publicznej Szkoły Muzycznej I stopnia w Lipnie wraz z salą koncertową. /prezentacja w załączeniu do protokołu/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obok budynku przy ul. Nieszawskiej Powiat ma do zbycia działki przeznaczone na cele mieszkaniowe. Już 4 działki zostały zbyte.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rzedstawił informację ZDP w Lipnie dotyczącą pomiaru ruchu na drodze powiatowej  Lipno- Kolankowo- Głodowo. /informacja w  załączeniu do protokołu/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wzrosła liczba oddziałów i godzin w szkołach. W wyniku reformy oświaty w szkołach przyjęto nowych nauczycieli, np. w Zespole Szkół Technicznych w Lipnie przyjęto 27 nowych nauczycieli w wymiarze pełnego etatu oraz kilkoro nauczycieli w niepełnym wymiarze czasu pracy. Uchwalone przez rząd podwyżki wynagrodzeń nauczycieli spowodowały, że  trzeba dołożyć do oświaty ponad 2 mln zł, natomiast Powiat otrzymał na ten cel subwencję tylko 400 tys. zł na 2019 rok. </w:t>
      </w:r>
    </w:p>
    <w:p>
      <w:pPr>
        <w:pStyle w:val="Normal"/>
        <w:spacing w:lineRule="auto" w:line="360"/>
        <w:jc w:val="both"/>
        <w:rPr>
          <w:rFonts w:ascii="Times New Roman" w:hAnsi="Times New Roman" w:cs="Times New Roman"/>
        </w:rPr>
      </w:pPr>
      <w:r>
        <w:rPr>
          <w:rFonts w:cs="Times New Roman" w:ascii="Times New Roman" w:hAnsi="Times New Roman"/>
        </w:rPr>
        <w:t xml:space="preserve">Jednak Zarząd Powiatu znalazł brakujące środki w budżecie Powiatu. Proponuje w uchwale budżetowej częściowe uzupełnienie paragrafów wynagrodzeniowych w szkołach o kwotę  1 mln 100 tys. zł, pozostawiając w rezerwie jeszcze kwotę 600 tys. zł. Starosta powiedział, że Zarząd proponuje także, aby było sprawiedliwie podwyżki wynagrodzeń dla pozostałych pracowników szkół- po 250 zł do płacy zasadniczej. A także podwyżkę dla pracowników wszystkich jednostek Powiatu Lipnowskiego. </w:t>
      </w:r>
    </w:p>
    <w:p>
      <w:pPr>
        <w:pStyle w:val="Normal"/>
        <w:spacing w:lineRule="auto" w:line="360"/>
        <w:jc w:val="both"/>
        <w:rPr>
          <w:rFonts w:ascii="Times New Roman" w:hAnsi="Times New Roman" w:cs="Times New Roman"/>
        </w:rPr>
      </w:pPr>
      <w:r>
        <w:rPr>
          <w:rFonts w:cs="Times New Roman" w:ascii="Times New Roman" w:hAnsi="Times New Roman"/>
        </w:rPr>
        <w:t>Ponadto Starosta powiedział, że w związku ze zbliżającym się Dniem Edukacji Narodowej, Zarząd, jak co roku, chciałby przeznaczyć z tej okazji  środki na nagrody w szkołach.</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Radny J. Zająkała zapytał czy te 300 tys. zł to są nagrody dla nauczycieli czy innych pracowników też.</w:t>
      </w:r>
    </w:p>
    <w:p>
      <w:pPr>
        <w:pStyle w:val="Normal"/>
        <w:spacing w:lineRule="auto" w:line="360"/>
        <w:jc w:val="both"/>
        <w:rPr>
          <w:rFonts w:ascii="Times New Roman" w:hAnsi="Times New Roman" w:cs="Times New Roman"/>
        </w:rPr>
      </w:pPr>
      <w:r>
        <w:rPr>
          <w:rFonts w:cs="Times New Roman" w:ascii="Times New Roman" w:hAnsi="Times New Roman"/>
        </w:rPr>
        <w:t xml:space="preserve">Starosta odpowiedział, że tylko dla nauczycieli. </w:t>
      </w:r>
    </w:p>
    <w:p>
      <w:pPr>
        <w:pStyle w:val="Normal"/>
        <w:spacing w:lineRule="auto" w:line="360"/>
        <w:jc w:val="both"/>
        <w:rPr/>
      </w:pPr>
      <w:r>
        <w:rPr>
          <w:rFonts w:cs="Times New Roman" w:ascii="Times New Roman" w:hAnsi="Times New Roman"/>
        </w:rPr>
        <w:t xml:space="preserve">Starosta stwierdził, że dobrym pomysłem było utworzenie transportu powiatowego, bo teraz dużo uczniów musi dojechać do szkół.  Godziny dojazdu zostały dostosowane jak najbardziej do potrzeb uczniów. Zaapelował w tym miejscu do mieszkańców powiatu, że jeżeli wystąpiłyby jeszcze jakieś niedogodności to proszę je zgłaszać, pamiętając jednak o tym, że taka zmiana trwa co 3 miesiące bo wymaga ustawowych uzgodnień. Zależy nam na tym, żeby mieszkańcy byli zadowoleni. </w:t>
      </w:r>
    </w:p>
    <w:p>
      <w:pPr>
        <w:pStyle w:val="Normal"/>
        <w:spacing w:lineRule="auto" w:line="360"/>
        <w:jc w:val="both"/>
        <w:rPr/>
      </w:pPr>
      <w:r>
        <w:rPr>
          <w:rFonts w:cs="Times New Roman" w:ascii="Times New Roman" w:hAnsi="Times New Roman"/>
        </w:rPr>
        <w:t xml:space="preserve">Radny K. Grzywiński odniósł się do kwestii ul. Piłsudskiego. Stwierdził, że jest to ciężka kwestia. Z jednej strony jest tam MCK, sąd, zakłady pracy, a z drugiej strony ciężko tam przejechać. Warto by Komisja wzięła pod uwagę pomysł budowy zatoczki postojowej. Chodnik jest tam szeroki.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7.   Informacja z wykonania budżetu Powiatu Lipnowskiego za I półrocze 2019 roku.   </w:t>
      </w:r>
    </w:p>
    <w:p>
      <w:pPr>
        <w:pStyle w:val="Normal"/>
        <w:spacing w:lineRule="auto" w:line="360"/>
        <w:jc w:val="both"/>
        <w:rPr/>
      </w:pPr>
      <w:r>
        <w:rPr>
          <w:rFonts w:cs="Times New Roman" w:ascii="Times New Roman" w:hAnsi="Times New Roman"/>
        </w:rPr>
        <w:t xml:space="preserve">Starosta powiedział, że wczoraj odbyła się Komisja Budżetu i Finansów. </w:t>
      </w:r>
      <w:r>
        <w:rPr>
          <w:rFonts w:cs="Times New Roman" w:ascii="Times New Roman" w:hAnsi="Times New Roman"/>
          <w:b/>
        </w:rPr>
        <w:t xml:space="preserve"> </w:t>
      </w:r>
      <w:r>
        <w:rPr>
          <w:rFonts w:cs="Times New Roman" w:ascii="Times New Roman" w:hAnsi="Times New Roman"/>
        </w:rPr>
        <w:t xml:space="preserve">Komisja debatowała nad przyjęciem informacji z realizacji budżetu powiatu za okres I półrocza 2019. Na koniec I półrocza w budżecie odnotowano nadwyżkę 5 mln zł. Starosta powiedział, że Powiat ma ok. 28 mln zł zadłużenia. To są kredyty, pożyczki, w tym także zaciągnięty kredyt na spłatę zobowiązań po SP ZOZ. Starosta przypomniał, że Powiat przejął wielomilionowy dług (67 mln zł) po SP ZOZ w Lipnie plus ustawowe odsetki. Obecnie Powiat miesięcznie płaci ratę ok. 140 tys. zł wraz z odsetkami. Rocznie 1,7 mln zł. </w:t>
      </w:r>
    </w:p>
    <w:p>
      <w:pPr>
        <w:pStyle w:val="Normal"/>
        <w:spacing w:lineRule="auto" w:line="360"/>
        <w:jc w:val="both"/>
        <w:rPr>
          <w:rFonts w:ascii="Times New Roman" w:hAnsi="Times New Roman" w:cs="Times New Roman"/>
        </w:rPr>
      </w:pPr>
      <w:r>
        <w:rPr>
          <w:rFonts w:cs="Times New Roman" w:ascii="Times New Roman" w:hAnsi="Times New Roman"/>
        </w:rPr>
        <w:t>Radny J. Zająkała zapytał czy część tego długu z 64 mln zł została umorzona.</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Powiat wywalczył umorzenie 30,5 mln zł przez Skarb Państwa. Udało się również wynegocjować umorzenie ponad 4 mln zł opłat prolongacyjnych oraz w PFRON umorzenie części odsetek od długu a także pewną kwotę zł z ENERGA S.A. w Gdańsku. ENERGA S.A. przekazała również darowiznę- środki w wysokości 100 tys. zł dla szpitala, za co wyremontowano oddział dziecięcy.  Natomiast Powiat od 2009 roku spłacił ze swoich środków 22 mln zł.  </w:t>
      </w:r>
    </w:p>
    <w:p>
      <w:pPr>
        <w:pStyle w:val="Normal"/>
        <w:spacing w:lineRule="auto" w:line="360"/>
        <w:jc w:val="both"/>
        <w:rPr>
          <w:rFonts w:ascii="Times New Roman" w:hAnsi="Times New Roman" w:cs="Times New Roman"/>
        </w:rPr>
      </w:pPr>
      <w:r>
        <w:rPr>
          <w:rFonts w:cs="Times New Roman" w:ascii="Times New Roman" w:hAnsi="Times New Roman"/>
        </w:rPr>
        <w:t xml:space="preserve">Więcej uwag, pytań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opinia Regionalnej Izby Obrachunkowej jest pozytywna.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oddała pod głosowanie przyjęcie Informacji.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6 głosów „za”, 0 głosów „przeciw”, 0 głosów „wstrzymujących się” przy obecności 16 radnych na 19- osobowy skład Rady) przyjęli Informację z wykonania budżetu Powiatu Lipnowskiego za I półrocze 2019 roku.   </w:t>
      </w:r>
    </w:p>
    <w:p>
      <w:pPr>
        <w:pStyle w:val="Normal"/>
        <w:spacing w:lineRule="auto" w:line="360"/>
        <w:jc w:val="both"/>
        <w:rPr>
          <w:rFonts w:ascii="Times New Roman" w:hAnsi="Times New Roman" w:cs="Times New Roman"/>
        </w:rPr>
      </w:pPr>
      <w:r>
        <w:rPr>
          <w:rFonts w:cs="Times New Roman" w:ascii="Times New Roman" w:hAnsi="Times New Roman"/>
        </w:rPr>
        <w:t>/Informacj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8. Sprawozdania za 2018 rok Państwowego Gospodarstwa Wodnego Wody Polski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Nadzoru Wodnego w Sierpc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Nadzoru Wodnego we Włocławk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Nadzoru Wodnego w Golubiu Dobrzyni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Nadzoru Wodnego w Aleksandrowie Kujawskim.   </w:t>
      </w:r>
    </w:p>
    <w:p>
      <w:pPr>
        <w:pStyle w:val="Normal"/>
        <w:spacing w:lineRule="auto" w:line="360"/>
        <w:jc w:val="both"/>
        <w:rPr/>
      </w:pPr>
      <w:r>
        <w:rPr>
          <w:rFonts w:cs="Times New Roman" w:ascii="Times New Roman" w:hAnsi="Times New Roman"/>
        </w:rPr>
        <w:t xml:space="preserve">Starosta powiedział, że ustawa mówi, iż Państwowe Gospodarstwo Wodne jest obowiązana przedstawić Radzie Powiatu sprawozdanie.  Ale ta sama ustawa mówi, że aby w ogóle rozmawiać na temat wód, przedstawić jakieś wnioski to Rada powinna podjąć uchwałę w tej spraw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jeżeli przez ten rok radni będą mieli jakieś uwagi dotyczące tych sprawozdań, to prosi o ich zgłaszani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zaproponował, żeby bardziej zająć się tematem wód w powiecie. </w:t>
      </w:r>
    </w:p>
    <w:p>
      <w:pPr>
        <w:pStyle w:val="Normal"/>
        <w:spacing w:lineRule="auto" w:line="360"/>
        <w:jc w:val="both"/>
        <w:rPr>
          <w:rFonts w:ascii="Times New Roman" w:hAnsi="Times New Roman" w:cs="Times New Roman"/>
        </w:rPr>
      </w:pPr>
      <w:r>
        <w:rPr>
          <w:rFonts w:cs="Times New Roman" w:ascii="Times New Roman" w:hAnsi="Times New Roman"/>
        </w:rPr>
        <w:t>Radny K. Grzywiński poruszył temat rzeki Mień na terenie miasta Lipna. Powiedział, że nie pamięta kiedy rzeka była tak zarośnięta, pływały śmieci. Stan rzeki jest opłakany. Zasadne jest, abyśmy złożyli wniosek w tej sprawie.</w:t>
      </w:r>
    </w:p>
    <w:p>
      <w:pPr>
        <w:pStyle w:val="Normal"/>
        <w:spacing w:lineRule="auto" w:line="360"/>
        <w:jc w:val="both"/>
        <w:rPr/>
      </w:pPr>
      <w:r>
        <w:rPr>
          <w:rFonts w:cs="Times New Roman" w:ascii="Times New Roman" w:hAnsi="Times New Roman"/>
        </w:rPr>
        <w:t xml:space="preserve">Starosta zaznaczył, że kiedyś istniał zakład melioracji i podlegał mu pewien teren w tej strukturze. Obecnie istnieje nowy twór. Zasadne było by, aby wysłać w tej sprawie zebrane  uwagi i wnioski. </w:t>
      </w:r>
    </w:p>
    <w:p>
      <w:pPr>
        <w:pStyle w:val="Normal"/>
        <w:spacing w:lineRule="auto" w:line="360"/>
        <w:jc w:val="both"/>
        <w:rPr>
          <w:rFonts w:ascii="Times New Roman" w:hAnsi="Times New Roman" w:cs="Times New Roman"/>
        </w:rPr>
      </w:pPr>
      <w:r>
        <w:rPr>
          <w:rFonts w:cs="Times New Roman" w:ascii="Times New Roman" w:hAnsi="Times New Roman"/>
        </w:rPr>
        <w:t xml:space="preserve">Radny J. Kowalski powiedział, że problem czystości wód dla gmin jest problemem kluczowym, również dla gminy Skępe, które żyło turystyką. Trzeba zwrócić uwagę na drożność rzeki Mień. W Józefkowie z Jeziora Wielkiego zasilanego wodami rzeki Mień  nie ma ujścia, bo jest zarośnięte i z jeziora robi się bagno. W naszym interesie jest, aby doprowadzić do systemowego rozwiązania tego problemu w powiec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poinformowała, że musimy zgłosić się centralnie, wówczas jeżeli nadzory wodne poszczególnych miast dostaną pozwolenie na uczestniczenie w sesji to udzielą odpowiedzi na pytania. </w:t>
      </w:r>
    </w:p>
    <w:p>
      <w:pPr>
        <w:pStyle w:val="Normal"/>
        <w:spacing w:lineRule="auto" w:line="360"/>
        <w:jc w:val="both"/>
        <w:rPr>
          <w:rFonts w:ascii="Times New Roman" w:hAnsi="Times New Roman" w:cs="Times New Roman"/>
          <w:b/>
          <w:b/>
        </w:rPr>
      </w:pPr>
      <w:r>
        <w:rPr>
          <w:rFonts w:cs="Times New Roman" w:ascii="Times New Roman" w:hAnsi="Times New Roman"/>
          <w:b/>
        </w:rPr>
        <w:t>9. Podjęcie uchwał w sprawach:</w:t>
      </w:r>
    </w:p>
    <w:p>
      <w:pPr>
        <w:pStyle w:val="Normal"/>
        <w:spacing w:lineRule="auto" w:line="360"/>
        <w:jc w:val="both"/>
        <w:rPr>
          <w:rFonts w:ascii="Times New Roman" w:hAnsi="Times New Roman" w:cs="Times New Roman"/>
          <w:b/>
          <w:b/>
        </w:rPr>
      </w:pPr>
      <w:r>
        <w:rPr>
          <w:rFonts w:cs="Times New Roman" w:ascii="Times New Roman" w:hAnsi="Times New Roman"/>
          <w:b/>
        </w:rPr>
        <w:t>a)  zmiany uchwały w sprawie uchwalenia budżetu Powiatu Lipnowskiego na rok 2019</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 uwagi.</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6 głosów „za”, 0 głosów „przeciw”, 0 głosów „wstrzymujących się” przy obecności 16 radnych na 19- osobowy skład Rady) podjęli uchwałę w sprawie zmiany uchwały                 w sprawie uchwalenia budżetu Powiatu Lipnowskiego na rok 201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6 głosów „za”, 0 głosów „przeciw”, 0 głosów „wstrzymujących się” przy obecności 16 radnych na 19- osobowy skład Rady) podjęli uchwałę w sprawi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c) utworzenia linii komunikacyjnych publicznego transportu zbiorowego, dla których organizatorem jest Powiat Lipnowski</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w:t>
      </w:r>
      <w:r>
        <w:rPr/>
        <w:t xml:space="preserve"> </w:t>
      </w:r>
      <w:r>
        <w:rPr>
          <w:rFonts w:cs="Times New Roman" w:ascii="Times New Roman" w:hAnsi="Times New Roman"/>
        </w:rPr>
        <w:t xml:space="preserve">utworzenia linii komunikacyjnych publicznego transportu zbiorowego, dla których organizatorem jest Powiat Lipnowski.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d) zmiany uchwały Nr VI/47/2019 Rady Powiatu w Lipnie z dnia 9 maja 2019 r. w sprawie ustalenia planu sieci publicznych szkół ponadpodstawowych oraz szkół specjalnych na obszarze powiatu lipnowskiego od dnia 1 września 2019 roku,</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 zmiany uchwały Nr VI/47/2019 Rady Powiatu w Lipnie z dnia 9 maja 2019 r. w sprawie ustalenia planu sieci publicznych szkół ponadpodstawowych oraz szkół specjalnych na obszarze powiatu lipnowskiego od dnia 1 września 2019 rok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e) trybu udzielenia i rozliczenia dotacji dla szkół i placówek niepublicznych oraz trybu i zakresu kontroli prawidłowości ich wykorzystania</w:t>
      </w:r>
    </w:p>
    <w:p>
      <w:pPr>
        <w:pStyle w:val="Normal"/>
        <w:spacing w:lineRule="auto" w:line="360"/>
        <w:jc w:val="both"/>
        <w:rPr/>
      </w:pPr>
      <w:r>
        <w:rPr>
          <w:rFonts w:cs="Times New Roman" w:ascii="Times New Roman" w:hAnsi="Times New Roman"/>
        </w:rPr>
        <w:t xml:space="preserve">Starosta powiedział, że organy które udzielają dotacji dla szkół mają wgląd do dokumentacji. Na terenie powiatu są szkoły niepubliczne i powiat udziela takich dotacji. Starosta zaapelował do uczniów, aby decydując się na naukę w szkołach niepublicznych oraz decydując się na zdawanie matury przyłożyli się do egzaminu. Wyniki zdawalności matur w szkołach niepublicznych są niesatysfakcjonujące i zaniżają średnią. </w:t>
      </w:r>
    </w:p>
    <w:p>
      <w:pPr>
        <w:pStyle w:val="Normal"/>
        <w:spacing w:lineRule="auto" w:line="360"/>
        <w:jc w:val="both"/>
        <w:rPr/>
      </w:pPr>
      <w:r>
        <w:rPr>
          <w:rFonts w:cs="Times New Roman" w:ascii="Times New Roman" w:hAnsi="Times New Roman"/>
        </w:rPr>
        <w:t>Starosta zgłosił wniosek o nieczytanie całości treści projektu uchwały</w:t>
      </w:r>
    </w:p>
    <w:p>
      <w:pPr>
        <w:pStyle w:val="Normal"/>
        <w:spacing w:lineRule="auto" w:line="360"/>
        <w:jc w:val="both"/>
        <w:rPr/>
      </w:pPr>
      <w:r>
        <w:rPr>
          <w:rFonts w:cs="Times New Roman" w:ascii="Times New Roman" w:hAnsi="Times New Roman"/>
        </w:rPr>
        <w:t>Przewodnicząca Rady poddała pod głosowanie wniosek Starost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6 głosów „za”, 0 głosów „przeciw”, 0 głosów „wstrzymujących się” przy obecności 16 radnych na 19- osobowy skład Rady) przychylili się do wniosku radnego K. Baranowskieg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w:t>
      </w:r>
      <w:r>
        <w:rPr/>
        <w:t xml:space="preserve"> </w:t>
      </w:r>
      <w:r>
        <w:rPr>
          <w:rFonts w:cs="Times New Roman" w:ascii="Times New Roman" w:hAnsi="Times New Roman"/>
        </w:rPr>
        <w:t xml:space="preserve">trybu udzielenia i rozliczenia dotacji dla szkół i placówek niepublicznych oraz trybu i zakresu kontroli prawidłowości ich wykorzystania.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f) wyrażenia zgody na ustanowienie służebności przesyłu na nieruchomości oznaczonej geodezyjnie jako działka nr 1410/9 oraz 88/5 położonej przy ul. Nieszawskiej w obrębie ewidencyjnym nr 10 miasta Lipna</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 wyrażenia zgody na ustanowienie służebności przesyłu na nieruchomości oznaczonej geodezyjnie jako działka nr 1410/9 oraz 88/5 położonej przy ul. Nieszawskiej w obrębie ewidencyjnym nr 10 miasta Lipna.</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g) wyrażenia zgody na ustanowienie służebności przesyłu na nieruchomości oznaczonej geodezyjnie jako działki nr 256, 219/2, 259 położonych przy ul. Wymyślińskiej w obrębie ewidencyjnym nr 6 miasta Skępe.</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 wyrażenia zgody na ustanowienie służebności przesyłu na nieruchomości oznaczonej geodezyjnie jako działki nr 256, 219/2, 259 położonych przy ul. Wymyślińskiej w obrębie ewidencyjnym nr 6 miasta Skępe.</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12. Sprawy różne, komunikaty</w:t>
      </w:r>
    </w:p>
    <w:p>
      <w:pPr>
        <w:pStyle w:val="Normal"/>
        <w:spacing w:lineRule="auto" w:line="360"/>
        <w:jc w:val="both"/>
        <w:rPr>
          <w:rFonts w:ascii="Times New Roman" w:hAnsi="Times New Roman" w:cs="Times New Roman"/>
        </w:rPr>
      </w:pPr>
      <w:r>
        <w:rPr>
          <w:rFonts w:cs="Times New Roman" w:ascii="Times New Roman" w:hAnsi="Times New Roman"/>
        </w:rPr>
        <w:t xml:space="preserve">Radny K. Baranowski zaprosił w imieniu własnym oraz prezesa Szpitala Lipno Sp. z o.o. Andrzeja Wasielewskiego  na obchody 10-lecia istnienia Spółki Szpital Lipno Sp. z o.o., które odbędą się 27.09.br w Osadzie Popowo w Popowie.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3.  Zakończe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 wyczerpaniu porządku obrad Przewodnicząca Rady Anna Smużewska zamknęła X sesję                    Rady Powiatu w Lipnie w dniu 26 września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ind w:left="2127"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2127" w:firstLine="709"/>
        <w:jc w:val="center"/>
        <w:rPr>
          <w:rFonts w:ascii="Times New Roman" w:hAnsi="Times New Roman" w:eastAsia="Times New Roman" w:cs="Times New Roman"/>
        </w:rPr>
      </w:pPr>
      <w:r>
        <w:rPr>
          <w:rFonts w:eastAsia="Times New Roman" w:cs="Times New Roman" w:ascii="Times New Roman" w:hAnsi="Times New Roman"/>
        </w:rPr>
        <w:t>Anna Smuże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Times New Roman" w:hAnsi="Times New Roman" w:cs="Times New Roman"/>
      <w:b/>
      <w:bCs/>
      <w:i w:val="false"/>
      <w:iCs w:val="false"/>
      <w:sz w:val="24"/>
    </w:rPr>
  </w:style>
  <w:style w:type="character" w:styleId="WW8Num2z0">
    <w:name w:val="WW8Num2z0"/>
    <w:qFormat/>
    <w:rPr>
      <w:rFonts w:ascii="Times New Roman" w:hAnsi="Times New Roman" w:cs="Times New Roman"/>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rzypisukocowegoZnak">
    <w:name w:val="Tekst przypisu końcowego Znak"/>
    <w:qFormat/>
    <w:rPr>
      <w:rFonts w:ascii="Liberation Serif;Times New Roman" w:hAnsi="Liberation Serif;Times New Roman" w:eastAsia="Noto Sans CJK SC Regular;Times New Roman" w:cs="Mangal;Courier New"/>
      <w:kern w:val="2"/>
      <w:szCs w:val="18"/>
      <w:lang w:eastAsia="zh-CN" w:bidi="hi-I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BOP2</cp:lastModifiedBy>
  <cp:lastPrinted>2019-11-21T13:33:00Z</cp:lastPrinted>
  <dcterms:modified xsi:type="dcterms:W3CDTF">2020-01-09T11:10:00Z</dcterms:modified>
  <cp:revision>6</cp:revision>
  <dc:subject/>
  <dc:title/>
</cp:coreProperties>
</file>