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rPr>
        <w:t>Protokół Nr IX/2019</w:t>
      </w:r>
    </w:p>
    <w:p>
      <w:pPr>
        <w:pStyle w:val="Standard"/>
        <w:jc w:val="center"/>
        <w:rPr>
          <w:rFonts w:ascii="Times New Roman" w:hAnsi="Times New Roman" w:cs="Times New Roman"/>
        </w:rPr>
      </w:pPr>
      <w:r>
        <w:rPr>
          <w:rFonts w:cs="Times New Roman" w:ascii="Times New Roman" w:hAnsi="Times New Roman"/>
        </w:rPr>
        <w:t>z IX sesji  Rady Powiatu w Lipnie</w:t>
      </w:r>
    </w:p>
    <w:p>
      <w:pPr>
        <w:pStyle w:val="Standard"/>
        <w:jc w:val="center"/>
        <w:rPr>
          <w:rFonts w:ascii="Times New Roman" w:hAnsi="Times New Roman" w:cs="Times New Roman"/>
        </w:rPr>
      </w:pPr>
      <w:r>
        <w:rPr>
          <w:rFonts w:cs="Times New Roman" w:ascii="Times New Roman" w:hAnsi="Times New Roman"/>
        </w:rPr>
        <w:t>w dniu 22 sierpnia 2019 roku</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IX sesja  Rady Powiatu w Lipnie odbyła się w Starostwie Powiatowym w Lipnie ul. Sierakowskiego 10b. Zwołana została przez Przewodniczącą Rady Powiatu w Lipnie Annę Smużewską. Sesja rozpoczęła się o godzinie 12:00 wysłuchaniem hymnu państwowego, a zakończyła się o godz. 13:30.</w:t>
      </w:r>
    </w:p>
    <w:p>
      <w:pPr>
        <w:pStyle w:val="Standard"/>
        <w:spacing w:lineRule="auto" w:line="360"/>
        <w:jc w:val="both"/>
        <w:rPr>
          <w:rFonts w:ascii="Times New Roman" w:hAnsi="Times New Roman" w:cs="Times New Roman"/>
          <w:b/>
          <w:b/>
          <w:bCs/>
        </w:rPr>
      </w:pPr>
      <w:r>
        <w:rPr>
          <w:rFonts w:cs="Times New Roman" w:ascii="Times New Roman" w:hAnsi="Times New Roman"/>
          <w:b/>
          <w:bCs/>
        </w:rPr>
        <w:t>1. Otwarcie IX sesji Rady Powiatu w Lipnie.</w:t>
      </w:r>
    </w:p>
    <w:p>
      <w:pPr>
        <w:pStyle w:val="Standard"/>
        <w:spacing w:lineRule="auto" w:line="360"/>
        <w:jc w:val="both"/>
        <w:rPr>
          <w:rFonts w:ascii="Times New Roman" w:hAnsi="Times New Roman" w:cs="Times New Roman"/>
        </w:rPr>
      </w:pPr>
      <w:r>
        <w:rPr>
          <w:rFonts w:cs="Times New Roman" w:ascii="Times New Roman" w:hAnsi="Times New Roman"/>
        </w:rPr>
        <w:t>Otwarcia IX sesji Rady Powiatu w Lipnie dokonała Przewodnicząca Rady Anna Smużewską. Powitała radnych, kierowników jednostek organizacyjnych Powiatu Lipnowskiego i pracowników Starostwa.</w:t>
      </w:r>
    </w:p>
    <w:p>
      <w:pPr>
        <w:pStyle w:val="Standard"/>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Standard"/>
        <w:spacing w:lineRule="auto" w:line="360"/>
        <w:jc w:val="both"/>
        <w:rPr>
          <w:rFonts w:ascii="Times New Roman" w:hAnsi="Times New Roman" w:cs="Times New Roman"/>
          <w:b/>
          <w:b/>
          <w:bCs/>
        </w:rPr>
      </w:pPr>
      <w:r>
        <w:rPr>
          <w:rFonts w:cs="Times New Roman" w:ascii="Times New Roman" w:hAnsi="Times New Roman"/>
          <w:b/>
          <w:bCs/>
        </w:rPr>
        <w:t>2. Stwierdzenie quorum.</w:t>
      </w:r>
    </w:p>
    <w:p>
      <w:pPr>
        <w:pStyle w:val="Standard"/>
        <w:spacing w:lineRule="auto" w:line="360"/>
        <w:jc w:val="both"/>
        <w:rPr>
          <w:rFonts w:ascii="Times New Roman" w:hAnsi="Times New Roman" w:cs="Times New Roman"/>
        </w:rPr>
      </w:pPr>
      <w:r>
        <w:rPr>
          <w:rFonts w:cs="Times New Roman" w:ascii="Times New Roman" w:hAnsi="Times New Roman"/>
        </w:rPr>
        <w:t>Przewodnicząca Rady stwierdziła, że na sesji obecnych jest 18 radnych na 19-osobowy skład Rady zatem podejmowane decyzje będą prawomocne. Nieobecny Sławomir Wiśniewski (nieobecność usprawiedliwiona).</w:t>
      </w:r>
    </w:p>
    <w:p>
      <w:pPr>
        <w:pStyle w:val="Standard"/>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Standard"/>
        <w:spacing w:lineRule="auto" w:line="360"/>
        <w:jc w:val="both"/>
        <w:rPr>
          <w:rFonts w:ascii="Times New Roman" w:hAnsi="Times New Roman" w:cs="Times New Roman"/>
          <w:b/>
          <w:b/>
          <w:bCs/>
        </w:rPr>
      </w:pPr>
      <w:r>
        <w:rPr>
          <w:rFonts w:cs="Times New Roman" w:ascii="Times New Roman" w:hAnsi="Times New Roman"/>
          <w:b/>
          <w:bCs/>
        </w:rPr>
        <w:t>3. Powołanie sekretarza obrad.</w:t>
      </w:r>
    </w:p>
    <w:p>
      <w:pPr>
        <w:pStyle w:val="Standard"/>
        <w:spacing w:lineRule="auto" w:line="360"/>
        <w:jc w:val="both"/>
        <w:rPr>
          <w:rFonts w:ascii="Times New Roman" w:hAnsi="Times New Roman" w:cs="Times New Roman"/>
        </w:rPr>
      </w:pPr>
      <w:r>
        <w:rPr>
          <w:rFonts w:cs="Times New Roman" w:ascii="Times New Roman" w:hAnsi="Times New Roman"/>
        </w:rPr>
        <w:t>Sekretarzem obrad wybrany został radny Jerzy Kowalski.</w:t>
      </w:r>
    </w:p>
    <w:p>
      <w:pPr>
        <w:pStyle w:val="Standard"/>
        <w:spacing w:lineRule="auto" w:line="360"/>
        <w:jc w:val="both"/>
        <w:rPr>
          <w:rFonts w:ascii="Times New Roman" w:hAnsi="Times New Roman" w:cs="Times New Roman"/>
          <w:b/>
          <w:b/>
          <w:bCs/>
        </w:rPr>
      </w:pPr>
      <w:r>
        <w:rPr>
          <w:rFonts w:cs="Times New Roman" w:ascii="Times New Roman" w:hAnsi="Times New Roman"/>
          <w:b/>
          <w:bCs/>
        </w:rPr>
        <w:t>4. Przyjęcie porządku obrad.</w:t>
      </w:r>
    </w:p>
    <w:p>
      <w:pPr>
        <w:pStyle w:val="Standard"/>
        <w:spacing w:lineRule="auto" w:line="360"/>
        <w:jc w:val="both"/>
        <w:rPr>
          <w:rFonts w:ascii="Times New Roman" w:hAnsi="Times New Roman" w:cs="Times New Roman"/>
        </w:rPr>
      </w:pPr>
      <w:r>
        <w:rPr>
          <w:rFonts w:cs="Times New Roman" w:ascii="Times New Roman" w:hAnsi="Times New Roman"/>
        </w:rPr>
        <w:t>K. Baranowski- Przewodniczący Zarządu Powiatu w Lipnie- powiedział, że Zarząd przygotował  autopoprawki do projektu uchwały w sprawie zmian w budżecie Powiatu Lipnowskiego  na 2019 rok.</w:t>
      </w:r>
    </w:p>
    <w:p>
      <w:pPr>
        <w:pStyle w:val="Standard"/>
        <w:spacing w:lineRule="auto" w:line="360"/>
        <w:jc w:val="both"/>
        <w:rPr>
          <w:rFonts w:ascii="Times New Roman" w:hAnsi="Times New Roman" w:cs="Times New Roman"/>
        </w:rPr>
      </w:pPr>
      <w:r>
        <w:rPr>
          <w:rFonts w:cs="Times New Roman" w:ascii="Times New Roman" w:hAnsi="Times New Roman"/>
        </w:rPr>
        <w:t>Następnie Przewodnicząca Rady A. Smużewska przedstawiła cały porządek obrad i poddała go pod głosowanie.</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17 głosami „za”, 0 głosów „przeciw”, 0 głosów „wstrzymujących się” przy obecności 18 radnych na 19- osobowy skład Rady (radny J. Wadoń nie wziął udziału w głosowaniu),  przyjęli następujący porządek obrad sesji:</w:t>
      </w:r>
    </w:p>
    <w:p>
      <w:pPr>
        <w:pStyle w:val="Standard"/>
        <w:numPr>
          <w:ilvl w:val="0"/>
          <w:numId w:val="3"/>
        </w:numPr>
        <w:spacing w:lineRule="auto" w:line="360"/>
        <w:jc w:val="both"/>
        <w:rPr>
          <w:rFonts w:ascii="Times New Roman" w:hAnsi="Times New Roman" w:cs="Times New Roman"/>
        </w:rPr>
      </w:pPr>
      <w:r>
        <w:rPr>
          <w:rFonts w:cs="Times New Roman" w:ascii="Times New Roman" w:hAnsi="Times New Roman"/>
        </w:rPr>
        <w:t>Stwierdzenie quorum.</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Powołanie sekretarza obrad.</w:t>
      </w:r>
    </w:p>
    <w:p>
      <w:pPr>
        <w:pStyle w:val="Standard"/>
        <w:numPr>
          <w:ilvl w:val="0"/>
          <w:numId w:val="1"/>
        </w:numPr>
        <w:spacing w:lineRule="auto" w:line="360"/>
        <w:jc w:val="both"/>
        <w:rPr/>
      </w:pPr>
      <w:r>
        <w:rPr>
          <w:rFonts w:cs="Times New Roman" w:ascii="Times New Roman" w:hAnsi="Times New Roman"/>
        </w:rPr>
        <w:t xml:space="preserve">Przyjęcie porządku obrad IX sesji Rady Powiatu w Lipnie. </w:t>
      </w:r>
      <w:r>
        <w:rPr>
          <w:rFonts w:cs="Times New Roman" w:ascii="Times New Roman" w:hAnsi="Times New Roman"/>
          <w:bCs/>
        </w:rPr>
        <w:t xml:space="preserve"> </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Przyjęcie protokołu z VIII sesji Rady Powiatu w Lipnie.</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Sprawozdanie z prac Zarządu Powiatu w Lipnie między sesjami.</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Podjęcie uchwał w sprawach:</w:t>
      </w:r>
    </w:p>
    <w:p>
      <w:pPr>
        <w:pStyle w:val="Standard"/>
        <w:spacing w:lineRule="auto" w:line="360"/>
        <w:ind w:left="360" w:hanging="0"/>
        <w:jc w:val="both"/>
        <w:rPr>
          <w:rFonts w:ascii="Times New Roman" w:hAnsi="Times New Roman" w:cs="Times New Roman"/>
        </w:rPr>
      </w:pPr>
      <w:r>
        <w:rPr>
          <w:rFonts w:cs="Times New Roman" w:ascii="Times New Roman" w:hAnsi="Times New Roman"/>
        </w:rPr>
      </w:r>
    </w:p>
    <w:p>
      <w:pPr>
        <w:pStyle w:val="Standard"/>
        <w:spacing w:lineRule="auto" w:line="360"/>
        <w:ind w:left="360"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a) zmian w budżecie Powiatu Lipnowskiego na 2019 rok</w:t>
      </w:r>
    </w:p>
    <w:p>
      <w:pPr>
        <w:pStyle w:val="Standard"/>
        <w:spacing w:lineRule="auto" w:line="360"/>
        <w:jc w:val="both"/>
        <w:rPr>
          <w:rFonts w:ascii="Times New Roman" w:hAnsi="Times New Roman" w:cs="Times New Roman"/>
        </w:rPr>
      </w:pPr>
      <w:r>
        <w:rPr>
          <w:rFonts w:cs="Times New Roman" w:ascii="Times New Roman" w:hAnsi="Times New Roman"/>
        </w:rPr>
        <w:t>b) zmiany Uchwały Rady Powiatu w Lipnie Nr III/21/2018 z dnia 28 grudnia 2018 roku  w sprawie uchwalenia Wieloletniej Prognozy Finansowej Powiatu Lipnowskiego na lata 2019-2029</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Sprawy różne i komunikaty.</w:t>
      </w:r>
    </w:p>
    <w:p>
      <w:pPr>
        <w:pStyle w:val="Standard"/>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cs="Times New Roman" w:ascii="Times New Roman" w:hAnsi="Times New Roman"/>
        </w:rPr>
        <w:t xml:space="preserve">Zakończenie.                 </w:t>
      </w:r>
    </w:p>
    <w:p>
      <w:pPr>
        <w:pStyle w:val="Standard"/>
        <w:spacing w:lineRule="auto" w:line="360"/>
        <w:jc w:val="both"/>
        <w:rPr/>
      </w:pPr>
      <w:r>
        <w:rPr>
          <w:rFonts w:cs="Times New Roman" w:ascii="Times New Roman" w:hAnsi="Times New Roman"/>
          <w:b/>
          <w:bCs/>
        </w:rPr>
        <w:t>5. Przyjęcie protokołu z VIII sesji Rady Powiatu w Lipnie.</w:t>
      </w:r>
    </w:p>
    <w:p>
      <w:pPr>
        <w:pStyle w:val="Standard"/>
        <w:spacing w:lineRule="auto" w:line="360"/>
        <w:jc w:val="both"/>
        <w:rPr>
          <w:rFonts w:ascii="Times New Roman" w:hAnsi="Times New Roman" w:cs="Times New Roman"/>
        </w:rPr>
      </w:pPr>
      <w:r>
        <w:rPr>
          <w:rFonts w:cs="Times New Roman" w:ascii="Times New Roman" w:hAnsi="Times New Roman"/>
        </w:rPr>
        <w:t>Przewodnicząca Rady powiedziała, że protokół był wyłożony w Biurze Rady i do dnia dzisiejszego nie wpłynęły uwagi.</w:t>
      </w:r>
    </w:p>
    <w:p>
      <w:pPr>
        <w:pStyle w:val="Standard"/>
        <w:spacing w:lineRule="auto" w:line="360"/>
        <w:jc w:val="both"/>
        <w:rPr>
          <w:rFonts w:ascii="Times New Roman" w:hAnsi="Times New Roman" w:cs="Times New Roman"/>
        </w:rPr>
      </w:pPr>
      <w:r>
        <w:rPr>
          <w:rFonts w:cs="Times New Roman" w:ascii="Times New Roman" w:hAnsi="Times New Roman"/>
        </w:rPr>
        <w:t>Następnie Przewodnicząca Rady poddała pod głosowanie przyjęcie protokołu.</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rzyjęli Protokół Nr 8/2019 z VIII sesji Rady Powiatu w Lipnie.</w:t>
      </w:r>
    </w:p>
    <w:p>
      <w:pPr>
        <w:pStyle w:val="Standard"/>
        <w:spacing w:lineRule="auto" w:line="360"/>
        <w:jc w:val="both"/>
        <w:rPr>
          <w:rFonts w:ascii="Times New Roman" w:hAnsi="Times New Roman" w:cs="Times New Roman"/>
          <w:b/>
          <w:b/>
          <w:bCs/>
        </w:rPr>
      </w:pPr>
      <w:r>
        <w:rPr>
          <w:rFonts w:cs="Times New Roman" w:ascii="Times New Roman" w:hAnsi="Times New Roman"/>
          <w:b/>
          <w:bCs/>
        </w:rPr>
        <w:t>6. Sprawozdanie z prac Zarządu Powiatu w Lipnie między sesjami.</w:t>
      </w:r>
    </w:p>
    <w:p>
      <w:pPr>
        <w:pStyle w:val="Standard"/>
        <w:spacing w:lineRule="auto" w:line="360"/>
        <w:jc w:val="both"/>
        <w:rPr/>
      </w:pPr>
      <w:r>
        <w:rPr>
          <w:rFonts w:cs="Times New Roman" w:ascii="Times New Roman" w:hAnsi="Times New Roman"/>
        </w:rPr>
        <w:t>Starosta powiedział, że w okresie od 4 lipca do 22 sierpnia 2019 r. odbyło się 5 posiedzeń Zarządu Powiatu w Lipnie. Zarząd Powiatu w Lipnie na posiedzeniu w dniu 10 lipca 2019 roku rozpatrzył pismo Klasztoru OO. Bernardynów w Skępem w sprawie pomocy w przygotowaniu ciepłego posiłku dla pielgrzymów z Elbląga uczestniczących w pieszej pielgrzymce do Częstochowy. Duże podziękowania należną się Pani Skarbnik za pomoc, to była prywatna inicjatywa. Na posiedzeniu w dniu 18.07.2019 r. Zarząd Powiatu pozytywnie zaopiniował inwestycję drogową pn. Rozbudowa drogi wojewódzkiej nr 541 polegającej na budowie ścieżki pieszo-rowerowej na trenie Gminy Tłuchowo. Zarząd rozpatrzył  również pismo Zespołu Szkół w Dobrzyniu n/W w sprawie pomocy w zapewnieniu dojazdu  uczniów z miejscowości Witkowo, Złowody, Zaduszniki, Oleszno do szkoły. Gdyby nie było  transportu, to młodzież miałaby bardzo słabe połączenia do szkół. Zapadły także trzy inne pozytywne decyzje w sprawie transportu. Podczas spotkań, uroczystości ludzie mówią  o swoich potrzebach. Jednakże aby wyjść z pomocą mieszkańcom należy dokonać analizy mając na uwadze oczywiście  wysokie ceny paliwa i utrzymania zasobów ludzkich.  uruchomiony będzie  kurs z ludzkich. W rozmowach z wójtem gminy Kikół ustalono, że uruchomiony będzie  kurs z Niedźwiedzia, i myślę przez mieszkańców Niedźwiedzia zostało dobrze przyjęte. Również zaplanowano uruchomienie kursu z Ciełuchowa i Sikorza, jak również  Likca, bo tam także mieszkańcy twierdzili, że nie mają dojazdu do lekarza czy urzędu. Chodziło też o młodzież dojeżdżającą do szkół. Staramy się więc bardzo o to, by likwidować występujące białe plamy w zakresie kursów autobusów. Kierownictwo transportu powiatowego cały czas te potrzeby analizuje i wiemy, że dałoby się zrobić jeszcze więcej, gdyby współpraca finansowa w tym zakresie z gminami była lepsza. Nie chcemy, by gminy finansowały nasz transport powiatowy, ale mówimy o zaplanowaniu w budżetach gmin pewnych kwot na pomoc transportu i nie chodzi o 100 czy 200 tysięcy złotych, ale od 20 do 40 tysięcy złotych na rok. Niedawno byli u mnie mieszkańcy Mokowa, bo u nich ktoś próbuje siać zamęt, że starosta chce po 100 tysięcy złotych na miesiąc za uruchomienie linii z Mokowa do Dobrzynia czy do Lipna. Nie jest tak. Na terenie powiatu jest  9 gmin i chodzi, by zebrać jakąś kwotę, żeby wspomóc działalność PZTP. Nie ukrywam, że pewne deklaracje wójtów i burmistrza są, żeby wspólnie wydłużać czy polepszać jeszcze trasy transportu na terenie powiatu. Chcemy, by transport powiatowy służył jak najszerszej grupie ludzi, a przede wszystkim młodzieży. Dokumenty już przekazano do urzędu wojewódzkiego, w sprawie dofinansowania. Na posiedzeniu Konwentu Starostów sam kurator oświaty mówił o naszym powiecie, że odważnie załatwiliśmy problem transportu młodzieży do szkół. W ubiegłym roku naukę w szkołach ponadpodstawowych w powiecie lipnowskim zaczęło 300 młodych ludzi, a w tym roku szkolnym aż 800. Czymś młodzież do szkół w Lipnie, Skępem i Dobrzyniu nad Wisłą dojechać musi i dlatego tak istotna rola w tym zakresie należy do transportu powiatowego. Liczyłem na jeszcze większy nabór, ale należy cieszyć się również z liczby uczniów pragnących kształcić się w naszych szkołach. Obecnie jestem po spotkaniu z dyrektorami szkół. Mamy 500 uczniów więcej. Powiat musi na to przeznaczyć dużo większe środki i już pewnych przesunięć dokonujemy, by nauczycielom wypłacić podwyżki oraz dodatki motywacyjne. Mamy obawy, czy flota 21 wozów da radę przewieźć wszystkich uczniów, którzy od 1 września zasilili nasze szkoły i dlatego kupujemy kolejny autobus.</w:t>
      </w:r>
    </w:p>
    <w:p>
      <w:pPr>
        <w:pStyle w:val="Standard"/>
        <w:spacing w:lineRule="auto" w:line="360"/>
        <w:jc w:val="both"/>
        <w:rPr>
          <w:rFonts w:ascii="Times New Roman" w:hAnsi="Times New Roman" w:cs="Times New Roman"/>
        </w:rPr>
      </w:pPr>
      <w:r>
        <w:rPr>
          <w:rFonts w:cs="Times New Roman" w:ascii="Times New Roman" w:hAnsi="Times New Roman"/>
        </w:rPr>
        <w:t>Podczas posiedzenia w dniu 31.07.2019 r. Zarząd zaproponował zmiany w budżecie w związku z   wykonaniem zadania „Modernizacja budynku administracyjno-biurowo-warsztatowego przy ul. Sierakowskiego 10C oraz przyjął koncepcję projektu budowy Szkoły Muzycznej w Lipnie.</w:t>
      </w:r>
    </w:p>
    <w:p>
      <w:pPr>
        <w:pStyle w:val="Standard"/>
        <w:spacing w:lineRule="auto" w:line="360"/>
        <w:jc w:val="both"/>
        <w:rPr>
          <w:rFonts w:ascii="Times New Roman" w:hAnsi="Times New Roman" w:cs="Times New Roman"/>
        </w:rPr>
      </w:pPr>
      <w:r>
        <w:rPr>
          <w:rFonts w:cs="Times New Roman" w:ascii="Times New Roman" w:hAnsi="Times New Roman"/>
        </w:rPr>
        <w:t>W dniu dzisiejszym tj. 22.08.2019 Zarząd podjął uchwałę w sprawie wytycznych do opracowania materiałów planistycznych do projektu uchwały budżetowej Powiatu Lipnowskiego na 2020 rok oraz wytycznych do opracowania wieloletniej prognozy finansowej na lata 2020-2029 oraz w sprawie zatwierdzenia konkursu dla dyrektora Zespołu Szkół Specjalnych w Lipnie. Rozpatrzono pismo Starosty Rypińskiego w sprawie współpracy w zakresie badań i wydawania opinii i orzeczeń dla dzieci niewidzących i słabo widzących, dzieci niesłyszących z terenu powiatu rypińskiego w Poradni Psychologiczno-Pedagogicznej w Lipnie w roku szkolnym 2019-2020. Rozpatrzono również pismo ZST w Lipnie w sprawie wyrażenia opinii dot. kandydatury J. Muchy na stanowisko zastępcy Kierownika CKP w Lipnie. Zarząd otrzymał informacje z wykonania budżetu za I półrocze 2019 r. Za pierwsze półrocze 2019 roku jest 5mln zł nadwyżki budżetowej, sporo pieniędzy jest ulokowane w BGK. Proponuje się przeznaczenie 200 tyś zł na zakup autobusu.</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podziękował Wicestaroście za dobrze sprawowaną rolę w czasie jego pobytu za długim urlopie.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bCs/>
        </w:rPr>
      </w:pPr>
      <w:r>
        <w:rPr>
          <w:rFonts w:cs="Times New Roman" w:ascii="Times New Roman" w:hAnsi="Times New Roman"/>
          <w:b/>
          <w:bCs/>
        </w:rPr>
        <w:t>7. Podjęcie uchwał w sprawach:</w:t>
      </w:r>
    </w:p>
    <w:p>
      <w:pPr>
        <w:pStyle w:val="Standard"/>
        <w:spacing w:lineRule="auto" w:line="360"/>
        <w:jc w:val="both"/>
        <w:rPr>
          <w:rFonts w:ascii="Times New Roman" w:hAnsi="Times New Roman" w:cs="Times New Roman"/>
          <w:b/>
          <w:b/>
          <w:bCs/>
        </w:rPr>
      </w:pPr>
      <w:r>
        <w:rPr>
          <w:rFonts w:cs="Times New Roman" w:ascii="Times New Roman" w:hAnsi="Times New Roman"/>
          <w:b/>
          <w:bCs/>
        </w:rPr>
        <w:t>a) zmian w budżecie Powiatu Lipnowskiego na 2019 rok</w:t>
      </w:r>
    </w:p>
    <w:p>
      <w:pPr>
        <w:pStyle w:val="Standard"/>
        <w:spacing w:lineRule="auto" w:line="360"/>
        <w:jc w:val="both"/>
        <w:rPr>
          <w:rFonts w:ascii="Times New Roman" w:hAnsi="Times New Roman" w:cs="Times New Roman"/>
        </w:rPr>
      </w:pPr>
      <w:r>
        <w:rPr>
          <w:rFonts w:cs="Times New Roman" w:ascii="Times New Roman" w:hAnsi="Times New Roman"/>
        </w:rPr>
        <w:t>Starosta powiedział, że nie są zaciągane kredyty, tylko przesuwane środki w ramach budżetu, który został uchwalony. Do naszego budżetu wpływają zwiększone dotacje wojewody i inne które pozwalają, że budżet wzrasta po stronie dochodów. Planowana jest nadwyżka budżetowa w kwocie 121 000 zł. Jesteśmy w  województwie jedynymi którzy mają duże inwestycje i mają nadwyżkę.</w:t>
      </w:r>
    </w:p>
    <w:p>
      <w:pPr>
        <w:pStyle w:val="Standard"/>
        <w:spacing w:lineRule="auto" w:line="360"/>
        <w:jc w:val="both"/>
        <w:rPr>
          <w:rFonts w:ascii="Times New Roman" w:hAnsi="Times New Roman" w:cs="Times New Roman"/>
        </w:rPr>
      </w:pPr>
      <w:r>
        <w:rPr>
          <w:rFonts w:cs="Times New Roman" w:ascii="Times New Roman" w:hAnsi="Times New Roman"/>
        </w:rPr>
        <w:t>Radny J. Wadoń zapytał czy 200 000 zł przesuwamy do zakładu PZTP? Czy to działanie było planowane do szkół czy do konkretnej szkoły i czy to nie spowoduje zakłócenia w pierwotnym założeniu.</w:t>
      </w:r>
    </w:p>
    <w:p>
      <w:pPr>
        <w:pStyle w:val="Standard"/>
        <w:spacing w:lineRule="auto" w:line="360"/>
        <w:jc w:val="both"/>
        <w:rPr/>
      </w:pPr>
      <w:r>
        <w:rPr>
          <w:rFonts w:cs="Times New Roman" w:ascii="Times New Roman" w:hAnsi="Times New Roman"/>
        </w:rPr>
        <w:t>Starosta odpowiedział, pierwotnie zarząd powiatu zdecydował, by w swoim budżecie ująć 200 tysięcy złotych i żeby starostwo ogłosiło przetarg na zakup autobusu.  Stwierdzono jednak, że jest  co robić i lepiej będzie gdy dotację przeznaczy się dla Powiatowego Zakładu Transportu Publicznego, który dokona stosownego zakupu autokaru. Będzie to szybciej i sprawniej. Będzie to autobus duży, bo taki jest  potrzebny. Ze starostwa powiatowego te 200 tysięcy złotych znajdzie się w budżecie zakładu transportu. Radni zaproponowali, aby do planowanej kwoty dotacji dla PZTP  dokonają dotacji zapis "na zakup autobusu".</w:t>
      </w:r>
    </w:p>
    <w:p>
      <w:pPr>
        <w:pStyle w:val="Standard"/>
        <w:spacing w:lineRule="auto" w:line="360"/>
        <w:jc w:val="both"/>
        <w:rPr>
          <w:rFonts w:ascii="Times New Roman" w:hAnsi="Times New Roman" w:cs="Times New Roman"/>
        </w:rPr>
      </w:pPr>
      <w:r>
        <w:rPr>
          <w:rFonts w:cs="Times New Roman" w:ascii="Times New Roman" w:hAnsi="Times New Roman"/>
        </w:rPr>
        <w:t>Plan zakupu dużego autobusu był, tyle że miał tej transakcji dokonać powiat, a teraz dokona jej sam PZTP. Cel więc nie zmienia się. Linii autobusowych przybywa, więc i pojazdów potrzeba więcej. A to znak, że nasz zakład transportu rozwija się i zyskuje coraz więcej zwolenników.</w:t>
      </w:r>
    </w:p>
    <w:p>
      <w:pPr>
        <w:pStyle w:val="Standard"/>
        <w:spacing w:lineRule="auto" w:line="360"/>
        <w:jc w:val="both"/>
        <w:rPr>
          <w:rFonts w:ascii="Times New Roman" w:hAnsi="Times New Roman" w:cs="Times New Roman"/>
        </w:rPr>
      </w:pPr>
      <w:r>
        <w:rPr>
          <w:rFonts w:cs="Times New Roman" w:ascii="Times New Roman" w:hAnsi="Times New Roman"/>
        </w:rPr>
        <w:t xml:space="preserve">Radny J. Wadoń podsumował zakup pierwotnie planowany, na pierwotny planowany cel.  </w:t>
      </w:r>
    </w:p>
    <w:p>
      <w:pPr>
        <w:pStyle w:val="Standard"/>
        <w:spacing w:lineRule="auto" w:line="360"/>
        <w:jc w:val="both"/>
        <w:rPr>
          <w:rFonts w:ascii="Times New Roman" w:hAnsi="Times New Roman" w:cs="Times New Roman"/>
        </w:rPr>
      </w:pPr>
      <w:r>
        <w:rPr>
          <w:rFonts w:cs="Times New Roman" w:ascii="Times New Roman" w:hAnsi="Times New Roman"/>
        </w:rPr>
        <w:t>Więcej uwag i pytań do projektu uchwały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Anna Smużewska odczytała treść uchwały.</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odjęli uchwałę w sprawie zmian w budżecie Powiatu Lipnowskiego na 2019 rok</w:t>
      </w:r>
    </w:p>
    <w:p>
      <w:pPr>
        <w:pStyle w:val="Standard"/>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Standard"/>
        <w:spacing w:lineRule="auto" w:line="360"/>
        <w:jc w:val="both"/>
        <w:rPr>
          <w:rFonts w:ascii="Times New Roman" w:hAnsi="Times New Roman" w:cs="Times New Roman"/>
          <w:b/>
          <w:b/>
          <w:bCs/>
        </w:rPr>
      </w:pPr>
      <w:r>
        <w:rPr>
          <w:rFonts w:cs="Times New Roman" w:ascii="Times New Roman" w:hAnsi="Times New Roman"/>
          <w:b/>
          <w:bCs/>
        </w:rPr>
        <w:t>b) zmiany Uchwały Rady Powiatu w Lipnie Nr III/21/2018 z dnia 28 grudnia 2018 roku  w sprawie uchwalenia Wieloletniej Prognozy Finansowej Powiatu Lipnowskiego na lata 2019-2029</w:t>
      </w:r>
    </w:p>
    <w:p>
      <w:pPr>
        <w:pStyle w:val="Standard"/>
        <w:spacing w:lineRule="auto" w:line="360"/>
        <w:jc w:val="both"/>
        <w:rPr>
          <w:rFonts w:ascii="Times New Roman" w:hAnsi="Times New Roman" w:cs="Times New Roman"/>
        </w:rPr>
      </w:pPr>
      <w:r>
        <w:rPr>
          <w:rFonts w:cs="Times New Roman" w:ascii="Times New Roman" w:hAnsi="Times New Roman"/>
        </w:rPr>
        <w:t>Starosta powiedział, że następuje pewna zmiana, bo 3.09.2019 r. planowane jest podpisanie umowy w cyklu dwuletnim. Mamy zaplanowane 900 tys. zł i ta brakująca kwota będzie widoczna w planowanym budżecie na 2020 r.</w:t>
      </w:r>
    </w:p>
    <w:p>
      <w:pPr>
        <w:pStyle w:val="Standard"/>
        <w:spacing w:lineRule="auto" w:line="360"/>
        <w:jc w:val="both"/>
        <w:rPr>
          <w:rFonts w:ascii="Times New Roman" w:hAnsi="Times New Roman" w:cs="Times New Roman"/>
        </w:rPr>
      </w:pPr>
      <w:r>
        <w:rPr>
          <w:rFonts w:cs="Times New Roman" w:ascii="Times New Roman" w:hAnsi="Times New Roman"/>
        </w:rPr>
        <w:t>Wiceprzewodniczący Rady Tadeusz Gradkiewicz odczytał treść uchwały.</w:t>
      </w:r>
    </w:p>
    <w:p>
      <w:pPr>
        <w:pStyle w:val="Standard"/>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wstrzymujących się” przy obecności 18 radnych na 19 osobowy skład Rady) podjęli uchwałę w sprawie zmiany Uchwały Rady Powiatu w Lipnie Nr III/21/2018 z dnia 28 grudnia 2018 roku  w sprawie uchwalenia Wieloletniej Prognozy Finansowej Powiatu Lipnowskiego na lata 2019-2029</w:t>
      </w:r>
    </w:p>
    <w:p>
      <w:pPr>
        <w:pStyle w:val="Standard"/>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Standard"/>
        <w:spacing w:lineRule="auto" w:line="360"/>
        <w:jc w:val="both"/>
        <w:rPr>
          <w:rFonts w:ascii="Times New Roman" w:hAnsi="Times New Roman" w:cs="Times New Roman"/>
          <w:b/>
          <w:b/>
          <w:bCs/>
        </w:rPr>
      </w:pPr>
      <w:r>
        <w:rPr>
          <w:rFonts w:cs="Times New Roman" w:ascii="Times New Roman" w:hAnsi="Times New Roman"/>
          <w:b/>
          <w:bCs/>
        </w:rPr>
        <w:t>8. Sprawy różne i komunikaty.</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zaprosił na Dożynki Powiatowo-Gminne do Kikoła na dzień 24.08.2019. na godz. 14. oraz  na Powiatowy Dzień Emeryta i Rencisty, w dniu 28.08.2019r. w Skępem. Starosta zaprosił również Prezesa Powiatowego OSP Zbigniewa Agacińskiego, Komendanta KP PSP Piotra Rutkowskiego, Burmistrza Miasta i Gminy Skępe Piotra Wojciechowskiego na stadion do Skępego na Powiatowe Zawody Drużyn Pożarniczych w dniu 1 września 2019r. Starosta poinformował, że w dniach 1-3 października 2019r. odbędą się Mistrzostwa Strażaków w Halowej Piłce Nożnej pod patronatem Starosty.  </w:t>
      </w:r>
    </w:p>
    <w:p>
      <w:pPr>
        <w:pStyle w:val="Standard"/>
        <w:spacing w:lineRule="auto" w:line="360"/>
        <w:jc w:val="both"/>
        <w:rPr/>
      </w:pPr>
      <w:r>
        <w:rPr>
          <w:rFonts w:cs="Times New Roman" w:ascii="Times New Roman" w:hAnsi="Times New Roman"/>
        </w:rPr>
        <w:t>Radny K. Grzywiński powiedział, że pan starosta wspomniał o współpracy z Rypinem i każdemu z nas zależy na dobru szpitala i ciekawą uchwałę podjęto w Rypinie. Mianowicie radni w Rypinie podjęli uchwałę o przyznawaniu stypendiów studentom medycyny po to, by oni później w rypińskim szpitalu pracowali. Prezes wspominała, że dyrektor do spraw lecznictwa ma kontakt  ze studentami medycyny z naszego powiatu.  Radny uważa, że uchwała jest ciekawa i warto się nad taką uchwałą pochylić.</w:t>
      </w:r>
    </w:p>
    <w:p>
      <w:pPr>
        <w:pStyle w:val="Standard"/>
        <w:spacing w:lineRule="auto" w:line="360"/>
        <w:jc w:val="both"/>
        <w:rPr>
          <w:rFonts w:ascii="Times New Roman" w:hAnsi="Times New Roman" w:cs="Times New Roman"/>
        </w:rPr>
      </w:pPr>
      <w:r>
        <w:rPr>
          <w:rFonts w:cs="Times New Roman" w:ascii="Times New Roman" w:hAnsi="Times New Roman"/>
        </w:rPr>
        <w:t>Starosta powiedział, że nie chce wchodzić  w kompetencje prezesa, bo to są środki szpitala, ale każda inicjatywa jest mile widziana.</w:t>
      </w:r>
    </w:p>
    <w:p>
      <w:pPr>
        <w:pStyle w:val="Standard"/>
        <w:spacing w:lineRule="auto" w:line="360"/>
        <w:jc w:val="both"/>
        <w:rPr>
          <w:rFonts w:ascii="Times New Roman" w:hAnsi="Times New Roman" w:cs="Times New Roman"/>
        </w:rPr>
      </w:pPr>
      <w:r>
        <w:rPr>
          <w:rFonts w:cs="Times New Roman" w:ascii="Times New Roman" w:hAnsi="Times New Roman"/>
        </w:rPr>
        <w:t>Prezes Szpitala Lipno A. Wasilewski  zauważył, że wniosek radnego dotyczy stypendium powiatowego i w takiej sytuacji jest za taką uchwałą.</w:t>
      </w:r>
    </w:p>
    <w:p>
      <w:pPr>
        <w:pStyle w:val="Standard"/>
        <w:spacing w:lineRule="auto" w:line="360"/>
        <w:jc w:val="both"/>
        <w:rPr>
          <w:rFonts w:ascii="Times New Roman" w:hAnsi="Times New Roman" w:cs="Times New Roman"/>
        </w:rPr>
      </w:pPr>
      <w:r>
        <w:rPr>
          <w:rFonts w:cs="Times New Roman" w:ascii="Times New Roman" w:hAnsi="Times New Roman"/>
        </w:rPr>
        <w:t>Starosta dodał, że szpital to jest jedną z największych jednostek na terenie województwa zarówno w liczbie oddziałów. Poinformował, że oddział pediatryczny został tylko zawieszony, on tam fizycznie jest, nikt mebli ani sal nie zagospodarował na inne potrzeby, koordynator oddziału jest chętny, tylko brakuje odzewu pediatrów, jeśli chodzi o dyżury. Na to niestety nie ma wpływu. Wszystko jest robione, żeby to zmienić i żeby lekarze zdecydowali się pracować w naszym szpitalu. Zaapelował do miejscowych lekarzy w liczbie 12, żeby pomogli przede wszystkim dzieciakom. To, co mieliśmy z prezesem szpitala uczynić w Narodowym Funduszu Zdrowia zrobiliśmy i przychylność NFZ w Warszawie i Bydgoszczy mamy dużą. Nikt jednak nikogo z lekarzy nie przymusi, żeby pracował w Lipnie. Pewna reforma struktur szpitali wydzielająca POZ spowodowała na rynku to, że lekarze pediatrzy wolą pracować w POZ niż w szpitalu. Starosta dodał, że odbył dwie rozmowy z                 ministrem Szumowskim w Krakowie podczas kongresu europejskiego samorządowego, coś drgnęło ogólnie w sprawie pielęgniarek, bo dużym problemem w szpitalu jest też wiek pielęgniarek i położnych. I może tego personelu też zabraknąć. Prezes i dyrektor ds. lecznictwa zabiegają i nowe twarze pojawiają się.</w:t>
      </w:r>
    </w:p>
    <w:p>
      <w:pPr>
        <w:pStyle w:val="Standard"/>
        <w:spacing w:lineRule="auto" w:line="360"/>
        <w:jc w:val="both"/>
        <w:rPr>
          <w:rFonts w:ascii="Times New Roman" w:hAnsi="Times New Roman" w:cs="Times New Roman"/>
        </w:rPr>
      </w:pPr>
      <w:r>
        <w:rPr>
          <w:rFonts w:cs="Times New Roman" w:ascii="Times New Roman" w:hAnsi="Times New Roman"/>
        </w:rPr>
        <w:t>Radny J. Zająkała skierował pytanie do Starosty na jakim etapie jest kwestia uzgodnienia miejscowego planu zagospodarowania przestrzennego dla gminy Chrostkowo, chodzi o kopalnie kruszywa, na jakim etapie jest postępowanie, do jakich decyzji skłania się Zarząd Powiatu                                w Lipnie.  Radny J. Zająkała skierował pytanie również do prezesa szpitala lipnowskiego, na jakim etapie realizacji jest inwestycja pod nazwą "Poprawa jakości świadczonych usług medycznych w szpitalu Lipno -przebudowa bloku operacyjnego oraz bloku porodowego wraz z wyposażeniem w aparaty i urządzenia medyczne". Wykonawca zobowiązał się wykonać to zlecenie do 23 lipca tego roku, ale o otwarciu uroczystym czy zakończeniu tej ważnej inwestycji nie słyszał.</w:t>
      </w:r>
    </w:p>
    <w:p>
      <w:pPr>
        <w:pStyle w:val="Standard"/>
        <w:spacing w:lineRule="auto" w:line="360"/>
        <w:jc w:val="both"/>
        <w:rPr>
          <w:rFonts w:ascii="Times New Roman" w:hAnsi="Times New Roman" w:cs="Times New Roman"/>
        </w:rPr>
      </w:pPr>
      <w:r>
        <w:rPr>
          <w:rFonts w:cs="Times New Roman" w:ascii="Times New Roman" w:hAnsi="Times New Roman"/>
        </w:rPr>
        <w:t>Przewodnicząca Rady A. Smużewska zwróciła uwagę, aby zapytania czy uwagi nie dotyczące konkretnej uchwały  i spraw bieżących kierować na piśmie.</w:t>
      </w:r>
    </w:p>
    <w:p>
      <w:pPr>
        <w:pStyle w:val="Standard"/>
        <w:spacing w:lineRule="auto" w:line="360"/>
        <w:jc w:val="both"/>
        <w:rPr>
          <w:rFonts w:ascii="Times New Roman" w:hAnsi="Times New Roman" w:cs="Times New Roman"/>
        </w:rPr>
      </w:pPr>
      <w:r>
        <w:rPr>
          <w:rFonts w:cs="Times New Roman" w:ascii="Times New Roman" w:hAnsi="Times New Roman"/>
        </w:rPr>
        <w:t>Starosta odpowiedział, że jeżeli chodzi o uzgodnienie miejscowego planu zagospodarowania przestrzennego sprawa jest w toku. Dziś Zarząd dyskutował na ten temat. Poleciłem sekretarzowi i radcy prawnemu żeby przyjrzeć się sprawie. W pouczeniu doczytaliśmy, że mamy możliwość odwołania się do WSA. Wójt z Chrostkowa zwrócił się również o spotkanie. Możliwe, że takie spotkanie będzie i porozmawiamy na ten temat. Postanowienie SKO dotarło do nas na początku sierpnia  i mamy 30 dni na odpowiedź. Podsumowując sprawa jest  w toku administracyjnym.                 Prezes szpitala A. Wasielewski odpowiadając na pytanie radnego powiedział, że wykonawca zszedł z budowy, są rozbieżności dotyczące sposobu realizacji tego zadania i stanowisk naszych oraz wykonawców.</w:t>
      </w:r>
    </w:p>
    <w:p>
      <w:pPr>
        <w:pStyle w:val="Standard"/>
        <w:spacing w:lineRule="auto" w:line="360"/>
        <w:jc w:val="both"/>
        <w:rPr>
          <w:rFonts w:ascii="Times New Roman" w:hAnsi="Times New Roman" w:cs="Times New Roman"/>
        </w:rPr>
      </w:pPr>
      <w:r>
        <w:rPr>
          <w:rFonts w:cs="Times New Roman" w:ascii="Times New Roman" w:hAnsi="Times New Roman"/>
        </w:rPr>
        <w:t>Radny J. Zająkała zapytał jeżeli wykonawca zszedł z budowy to dlaczego to zrobił.</w:t>
      </w:r>
    </w:p>
    <w:p>
      <w:pPr>
        <w:pStyle w:val="Standard"/>
        <w:spacing w:lineRule="auto" w:line="360"/>
        <w:jc w:val="both"/>
        <w:rPr>
          <w:rFonts w:ascii="Times New Roman" w:hAnsi="Times New Roman" w:cs="Times New Roman"/>
        </w:rPr>
      </w:pPr>
      <w:r>
        <w:rPr>
          <w:rFonts w:cs="Times New Roman" w:ascii="Times New Roman" w:hAnsi="Times New Roman"/>
        </w:rPr>
        <w:t>Prezes szpitala A. Wasielewski odpowiedział, że różnica jest na tyle istotna, iż na dzień dzisiejszy nie jesteśmy w stanie prawdopodobnie dojść do porozumienia.</w:t>
      </w:r>
    </w:p>
    <w:p>
      <w:pPr>
        <w:pStyle w:val="Standard"/>
        <w:spacing w:lineRule="auto" w:line="360"/>
        <w:jc w:val="both"/>
        <w:rPr>
          <w:rFonts w:ascii="Times New Roman" w:hAnsi="Times New Roman" w:cs="Times New Roman"/>
        </w:rPr>
      </w:pPr>
      <w:r>
        <w:rPr>
          <w:rFonts w:cs="Times New Roman" w:ascii="Times New Roman" w:hAnsi="Times New Roman"/>
        </w:rPr>
        <w:t>Starosta dodał, iż ten przetarg realizuje szpital. W styczniu rada nadzorcza wymieniła zarząd szpitala, ą dyrektor ds. lecznictwa zrezygnował sam. Inwestycja jest poważna, bo przekracza 8 mln złotych. Prezes szpitala sprawę ogarnia, wiadomo, że są to pieniądze publiczne i dlatego zgodnie z obowiązującym prawem trzeba dochować najwyższej staranności żeby interes publiczny był chroniony. Kiedy nie ma jednego wspólnego zdania pozostaje rozstrzygnięcie sądu gospodarczego. To nie jest nowość, bo z drogi wojewódzkiej też firma zeszła, z rządowych autostrad też. Wyjście jest takie, że jak jedna firma rezygnuje, to ogłasza się nowy przetarg, a rozlicza się zgodnie z zainwestowanymi środkami. Prezes musi stać na straży środków publicznych. Trzeba uczciwie rozliczyć z tego, co zostało zamontowane, ale zgodnie z certyfikatami. Wcześniej nigdy takich sytuacji, choćby na oddziale wewnętrznym, nie mieliśmy. Przetarg ogłoszony przez poprzedni zarząd szpitala był w trybie "zaprojektuj i zbuduj". Ktoś przystąpił i do zaprojektowania, i do zbudowania. Wszędzie chodzi o duże pieniądze. Nie zależy nam na tym, żeby kogoś wykorzystać czy puścić z torbami. Rozmów było już wiele. Takich sytuacji w całej Polsce jest bardzo dużo. Wytrawni sędziowie gospodarczy rozstrzygają, kto ma rację. Szpital to nie firma prywatna, wszystko trzeba prawnie wyjaśnić.</w:t>
      </w:r>
    </w:p>
    <w:p>
      <w:pPr>
        <w:pStyle w:val="Standard"/>
        <w:spacing w:lineRule="auto" w:line="360"/>
        <w:jc w:val="both"/>
        <w:rPr>
          <w:rFonts w:ascii="Times New Roman" w:hAnsi="Times New Roman" w:cs="Times New Roman"/>
        </w:rPr>
      </w:pPr>
      <w:r>
        <w:rPr>
          <w:rFonts w:cs="Times New Roman" w:ascii="Times New Roman" w:hAnsi="Times New Roman"/>
        </w:rPr>
        <w:t>Radny J. Zająkała poprosił o sprostowanie zapisu w gazecie, że projekt inwestycji dotyczy 8 mln zł czy 6 mln zł.</w:t>
      </w:r>
    </w:p>
    <w:p>
      <w:pPr>
        <w:pStyle w:val="Standard"/>
        <w:spacing w:lineRule="auto" w:line="360"/>
        <w:jc w:val="both"/>
        <w:rPr>
          <w:rFonts w:ascii="Times New Roman" w:hAnsi="Times New Roman" w:cs="Times New Roman"/>
        </w:rPr>
      </w:pPr>
      <w:r>
        <w:rPr>
          <w:rFonts w:cs="Times New Roman" w:ascii="Times New Roman" w:hAnsi="Times New Roman"/>
        </w:rPr>
        <w:t>Prezes szpitala A. Wasielewski powiedział, że inwestycja opiewa na kwotę 6 mln zł, kwota 8mln to koszt inwestycji wraz z wyposażeniem. Co do szczegółów, propozycji zmian, wzajemnych relacji nie będę się wypowiadał dopóki procedury się nie zakończą. Środki publiczne nie zostały jeszcze uruchomione. Wykonawca poniósł nakłady i chcielibyśmy się  z nim rzetelnie rozliczyć. Z drugiej strony musimy zadbać o interes publiczny jakim jest szpital. Sytuacje niedomówień się zdarzają jeżeli nie można się porozumieć są stosowne środki prawne.</w:t>
      </w:r>
    </w:p>
    <w:p>
      <w:pPr>
        <w:pStyle w:val="Standard"/>
        <w:spacing w:lineRule="auto" w:line="360"/>
        <w:jc w:val="both"/>
        <w:rPr>
          <w:rFonts w:ascii="Times New Roman" w:hAnsi="Times New Roman" w:cs="Times New Roman"/>
        </w:rPr>
      </w:pPr>
      <w:r>
        <w:rPr>
          <w:rFonts w:cs="Times New Roman" w:ascii="Times New Roman" w:hAnsi="Times New Roman"/>
        </w:rPr>
        <w:t>Radny J. Wadoń zapytał na jakim etapie zaawansowania prace zostały przerwane.</w:t>
      </w:r>
    </w:p>
    <w:p>
      <w:pPr>
        <w:pStyle w:val="Standard"/>
        <w:spacing w:lineRule="auto" w:line="360"/>
        <w:jc w:val="both"/>
        <w:rPr>
          <w:rFonts w:ascii="Times New Roman" w:hAnsi="Times New Roman" w:cs="Times New Roman"/>
        </w:rPr>
      </w:pPr>
      <w:r>
        <w:rPr>
          <w:rFonts w:cs="Times New Roman" w:ascii="Times New Roman" w:hAnsi="Times New Roman"/>
        </w:rPr>
        <w:t>Prezes szpitala A. Wasielewski odpowiedział prace zostały przerwane na etapie 50 procent.</w:t>
      </w:r>
    </w:p>
    <w:p>
      <w:pPr>
        <w:pStyle w:val="Standard"/>
        <w:spacing w:lineRule="auto" w:line="360"/>
        <w:jc w:val="both"/>
        <w:rPr>
          <w:rFonts w:ascii="Times New Roman" w:hAnsi="Times New Roman" w:cs="Times New Roman"/>
        </w:rPr>
      </w:pPr>
      <w:r>
        <w:rPr>
          <w:rFonts w:cs="Times New Roman" w:ascii="Times New Roman" w:hAnsi="Times New Roman"/>
        </w:rPr>
        <w:t>Wicestarosta podziękowała w imieniu mieszkańców gminy Wielgie za otwarcie nowej linii, dzięki której młodzież może dojeżdżać do Zespołu Szkół w Dobrzyniu n/W.  Wicestarosta powiedziała również,  że uczestniczyła w naradzie u wojewody kujawsko-pomorskiego i poinformowała, że powiat lipnowski jako jedyny w województwie kujawsko-pomorskim otrzymał dotację, złotówka do kilometra na nowych liniach dla autobusów Powiatowego Zakładu Transportu Publicznego. Wicestarosta dodała, że wojewoda postawił nasz powiat za wzór, był zachwycony tym, że potrafiliśmy zorganizować sami transport i go tak utrzymywać. To wszystko dzięki Staroście i należy się ukłon w jego stronę.</w:t>
      </w:r>
    </w:p>
    <w:p>
      <w:pPr>
        <w:pStyle w:val="Standard"/>
        <w:spacing w:lineRule="auto" w:line="360"/>
        <w:jc w:val="both"/>
        <w:rPr>
          <w:rFonts w:ascii="Times New Roman" w:hAnsi="Times New Roman" w:cs="Times New Roman"/>
        </w:rPr>
      </w:pPr>
      <w:r>
        <w:rPr>
          <w:rFonts w:cs="Times New Roman" w:ascii="Times New Roman" w:hAnsi="Times New Roman"/>
        </w:rPr>
        <w:t>Radna G. Frymarkiewicz powiedziała, że została zobligowana przez mieszkańców Likca i radnego z Likca i chciałaby  podziękować radzie i Staroście za udostępnienie autobusu i wyremontować drogę. To takie ich okno na świat. Zwróciła się z prośbą o zajęcie się fragmentem drogi przy klasztorze, bo tam zbiera się ogromna kałuża podczas opadów.</w:t>
      </w:r>
    </w:p>
    <w:p>
      <w:pPr>
        <w:pStyle w:val="Standard"/>
        <w:spacing w:lineRule="auto" w:line="360"/>
        <w:jc w:val="both"/>
        <w:rPr>
          <w:rFonts w:ascii="Times New Roman" w:hAnsi="Times New Roman" w:cs="Times New Roman"/>
        </w:rPr>
      </w:pPr>
      <w:r>
        <w:rPr>
          <w:rFonts w:cs="Times New Roman" w:ascii="Times New Roman" w:hAnsi="Times New Roman"/>
        </w:rPr>
        <w:t>Radny J. Kowalski powiedział, wracając do szpitala to najlepszym rozwiązaniem jest jasne czytelne rozwiązanie na drodze prawnej, ponieważ wtedy nie ma niedomówień. Zwrócił uwagę, że w Skępem obok poczty też jest klepisko i stoi woda.</w:t>
      </w:r>
    </w:p>
    <w:p>
      <w:pPr>
        <w:pStyle w:val="Standard"/>
        <w:spacing w:lineRule="auto" w:line="360"/>
        <w:jc w:val="both"/>
        <w:rPr>
          <w:rFonts w:ascii="Times New Roman" w:hAnsi="Times New Roman" w:cs="Times New Roman"/>
        </w:rPr>
      </w:pPr>
      <w:r>
        <w:rPr>
          <w:rFonts w:cs="Times New Roman" w:ascii="Times New Roman" w:hAnsi="Times New Roman"/>
        </w:rPr>
        <w:t>Radna D. Łańcucka poinformowała, że na ostatnim  posiedzeniu Komisji Oświaty, Kultury, Sportu  i Turystyki oraz Promocji i Rozwoju Społeczno-Gospodarczego gościliśmy Pana Rafała                          Pietrucienia- Dyrektora Departamentu Funduszy Europejskich, który przedstawił ciekawą prezentację dotyczącą potencjałów endogenicznych naszego powiatu charakterystycznych dla nas i możliwości ich wykorzystania w rozwoju społeczno-gospodarczym również w ramach polityki spójności w perspektywie finansowej na lata 2021-2027. Jednocześnie członkowie komisji odnieśli się do dostępności finansowej i szlaków komunikacyjnych przebiegających przez nasz powiat z dużym naciskiem na uruchomienie nowych połączeń kolejowych na linii 27, udrożnienie przejazdu w kierunku Torunia na DK 10. Prezentacja została przekazana Staroście i Biurze Rady.</w:t>
      </w:r>
    </w:p>
    <w:p>
      <w:pPr>
        <w:pStyle w:val="Standard"/>
        <w:spacing w:lineRule="auto" w:line="360"/>
        <w:jc w:val="both"/>
        <w:rPr>
          <w:rFonts w:ascii="Times New Roman" w:hAnsi="Times New Roman" w:cs="Times New Roman"/>
          <w:b/>
          <w:b/>
          <w:bCs/>
        </w:rPr>
      </w:pPr>
      <w:r>
        <w:rPr>
          <w:rFonts w:cs="Times New Roman" w:ascii="Times New Roman" w:hAnsi="Times New Roman"/>
          <w:b/>
          <w:bCs/>
        </w:rPr>
        <w:t>9.  Zakończenie.</w:t>
      </w:r>
    </w:p>
    <w:p>
      <w:pPr>
        <w:pStyle w:val="Standard"/>
        <w:spacing w:lineRule="auto" w:line="360"/>
        <w:jc w:val="both"/>
        <w:rPr>
          <w:rFonts w:ascii="Times New Roman" w:hAnsi="Times New Roman" w:cs="Times New Roman"/>
        </w:rPr>
      </w:pPr>
      <w:r>
        <w:rPr>
          <w:rFonts w:cs="Times New Roman" w:ascii="Times New Roman" w:hAnsi="Times New Roman"/>
        </w:rPr>
        <w:t>Po wyczerpaniu porządku obrad Przewodnicząca Rady Anna Smużewska zamknęła IX sesję Rady Powiatu w Lipnie w dniu 22 sierpnia 2019 roku.</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 xml:space="preserve">Protokołowała </w:t>
        <w:tab/>
        <w:tab/>
        <w:tab/>
        <w:tab/>
        <w:tab/>
        <w:tab/>
        <w:tab/>
      </w:r>
    </w:p>
    <w:p>
      <w:pPr>
        <w:pStyle w:val="Standard"/>
        <w:spacing w:lineRule="auto" w:line="360"/>
        <w:jc w:val="both"/>
        <w:rPr>
          <w:rFonts w:ascii="Times New Roman" w:hAnsi="Times New Roman" w:cs="Times New Roman"/>
        </w:rPr>
      </w:pPr>
      <w:r>
        <w:rPr>
          <w:rFonts w:cs="Times New Roman" w:ascii="Times New Roman" w:hAnsi="Times New Roman"/>
        </w:rPr>
        <w:tab/>
        <w:tab/>
        <w:tab/>
        <w:tab/>
        <w:tab/>
        <w:tab/>
      </w:r>
    </w:p>
    <w:p>
      <w:pPr>
        <w:pStyle w:val="Standard"/>
        <w:spacing w:lineRule="auto" w:line="360"/>
        <w:jc w:val="both"/>
        <w:rPr>
          <w:rFonts w:ascii="Times New Roman" w:hAnsi="Times New Roman" w:cs="Times New Roman"/>
        </w:rPr>
      </w:pPr>
      <w:r>
        <w:rPr>
          <w:rFonts w:cs="Times New Roman" w:ascii="Times New Roman" w:hAnsi="Times New Roman"/>
        </w:rPr>
        <w:t>Karolina Stasiak</w:t>
      </w:r>
    </w:p>
    <w:p>
      <w:pPr>
        <w:pStyle w:val="Standard"/>
        <w:spacing w:lineRule="auto" w:line="360"/>
        <w:jc w:val="both"/>
        <w:rPr>
          <w:rFonts w:ascii="Times New Roman" w:hAnsi="Times New Roman" w:cs="Times New Roman"/>
        </w:rPr>
      </w:pPr>
      <w:r>
        <w:rPr>
          <w:rFonts w:cs="Times New Roman" w:ascii="Times New Roman" w:hAnsi="Times New Roman"/>
        </w:rPr>
        <w:tab/>
        <w:tab/>
        <w:tab/>
        <w:tab/>
        <w:tab/>
        <w:tab/>
        <w:tab/>
        <w:t>Przewodnicząca Rady Powiatu</w:t>
      </w:r>
    </w:p>
    <w:p>
      <w:pPr>
        <w:pStyle w:val="Standard"/>
        <w:spacing w:lineRule="auto" w:line="360"/>
        <w:jc w:val="both"/>
        <w:rPr>
          <w:rFonts w:ascii="Times New Roman" w:hAnsi="Times New Roman" w:cs="Times New Roman"/>
        </w:rPr>
      </w:pPr>
      <w:r>
        <w:rPr>
          <w:rFonts w:cs="Times New Roman" w:ascii="Times New Roman" w:hAnsi="Times New Roman"/>
        </w:rPr>
        <w:tab/>
        <w:tab/>
        <w:tab/>
        <w:tab/>
        <w:tab/>
        <w:tab/>
        <w:tab/>
        <w:tab/>
        <w:t xml:space="preserve">   w Lipnie</w:t>
      </w:r>
    </w:p>
    <w:p>
      <w:pPr>
        <w:pStyle w:val="Standard"/>
        <w:spacing w:lineRule="auto" w:line="360"/>
        <w:jc w:val="both"/>
        <w:rPr>
          <w:rFonts w:ascii="Times New Roman" w:hAnsi="Times New Roman" w:cs="Times New Roman"/>
        </w:rPr>
      </w:pPr>
      <w:r>
        <w:rPr>
          <w:rFonts w:cs="Times New Roman" w:ascii="Times New Roman" w:hAnsi="Times New Roman"/>
        </w:rPr>
        <w:tab/>
      </w:r>
    </w:p>
    <w:p>
      <w:pPr>
        <w:pStyle w:val="Standard"/>
        <w:spacing w:lineRule="auto" w:line="360"/>
        <w:jc w:val="both"/>
        <w:rPr>
          <w:rFonts w:ascii="Times New Roman" w:hAnsi="Times New Roman" w:cs="Times New Roman"/>
        </w:rPr>
      </w:pPr>
      <w:r>
        <w:rPr>
          <w:rFonts w:cs="Times New Roman" w:ascii="Times New Roman" w:hAnsi="Times New Roman"/>
        </w:rPr>
        <w:tab/>
        <w:tab/>
        <w:tab/>
        <w:tab/>
        <w:tab/>
        <w:tab/>
        <w:tab/>
        <w:t xml:space="preserve">          Anna Smużewsk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iCs w:val="false"/>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Times New Roman" w:hAnsi="Times New Roman" w:cs="Times New Roman"/>
      <w:b/>
      <w:bCs/>
      <w:i w:val="false"/>
      <w:iCs w:val="false"/>
      <w:sz w:val="24"/>
      <w:szCs w:val="24"/>
    </w:rPr>
  </w:style>
  <w:style w:type="character" w:styleId="Domylnaczcionkaakapitu">
    <w:name w:val="Domyślna czcionka akapitu"/>
    <w:qFormat/>
    <w:rPr/>
  </w:style>
  <w:style w:type="character" w:styleId="Citation">
    <w:name w:val="Citation"/>
    <w:qFormat/>
    <w:rPr>
      <w:i/>
      <w:i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Onormal">
    <w:name w:val="LO-normal"/>
    <w:qFormat/>
    <w:pPr>
      <w:widowControl/>
      <w:shd w:fill="FFFFFF" w:val="clear"/>
      <w:suppressAutoHyphens w:val="true"/>
      <w:bidi w:val="0"/>
      <w:spacing w:lineRule="auto" w:line="276"/>
      <w:textAlignment w:val="baseline"/>
    </w:pPr>
    <w:rPr>
      <w:rFonts w:ascii="Times New Roman" w:hAnsi="Times New Roman" w:eastAsia="SimSun;宋体" w:cs="Times New Roman"/>
      <w:color w:val="auto"/>
      <w:kern w:val="2"/>
      <w:sz w:val="24"/>
      <w:szCs w:val="24"/>
      <w:lang w:val="pl-PL" w:eastAsia="zh-CN" w:bidi="hi-IN"/>
    </w:rPr>
  </w:style>
  <w:style w:type="paragraph" w:styleId="Indexuser">
    <w:name w:val="Index (user)"/>
    <w:basedOn w:val="Standard"/>
    <w:qFormat/>
    <w:pPr>
      <w:suppressLineNumbers/>
      <w:suppressAutoHyphens w:val="true"/>
    </w:pPr>
    <w:rPr>
      <w:rFonts w:cs="Lohit Devanagari"/>
    </w:rPr>
  </w:style>
  <w:style w:type="paragraph" w:styleId="Captionuser">
    <w:name w:val="Caption (user)"/>
    <w:basedOn w:val="Standard"/>
    <w:qFormat/>
    <w:pPr>
      <w:suppressLineNumbers/>
      <w:suppressAutoHyphens w:val="true"/>
      <w:spacing w:before="120" w:after="120"/>
    </w:pPr>
    <w:rPr>
      <w:rFonts w:cs="Lohit Devanagari"/>
      <w:i/>
      <w:iCs/>
    </w:rPr>
  </w:style>
  <w:style w:type="paragraph" w:styleId="Headinguser">
    <w:name w:val="Heading (user)"/>
    <w:basedOn w:val="Standard"/>
    <w:next w:val="Textbody1"/>
    <w:qFormat/>
    <w:pPr>
      <w:keepNext w:val="true"/>
      <w:suppressAutoHyphens w:val="true"/>
      <w:spacing w:before="240" w:after="120"/>
    </w:pPr>
    <w:rPr>
      <w:rFonts w:ascii="Liberation Sans" w:hAnsi="Liberation Sans" w:eastAsia="Noto Sans CJK SC Regular" w:cs="Lohit Devanaga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08:00Z</dcterms:created>
  <dc:creator>BOP2</dc:creator>
  <dc:description/>
  <dc:language>en-US</dc:language>
  <cp:lastModifiedBy>BOP2</cp:lastModifiedBy>
  <cp:lastPrinted>2019-10-03T11:50:00Z</cp:lastPrinted>
  <dcterms:modified xsi:type="dcterms:W3CDTF">2020-01-09T11:08:00Z</dcterms:modified>
  <cp:revision>3</cp:revision>
  <dc:subject/>
  <dc:title/>
</cp:coreProperties>
</file>