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rFonts w:cs="Times New Roman" w:ascii="Times New Roman" w:hAnsi="Times New Roman"/>
          <w:b/>
        </w:rPr>
        <w:t>Protokół Nr IV/2019</w:t>
      </w:r>
    </w:p>
    <w:p>
      <w:pPr>
        <w:pStyle w:val="Normal"/>
        <w:spacing w:lineRule="auto" w:line="360"/>
        <w:jc w:val="center"/>
        <w:rPr>
          <w:b/>
          <w:b/>
        </w:rPr>
      </w:pPr>
      <w:r>
        <w:rPr>
          <w:rFonts w:cs="Times New Roman" w:ascii="Times New Roman" w:hAnsi="Times New Roman"/>
          <w:b/>
        </w:rPr>
        <w:t xml:space="preserve">z IV sesji  Rady Powiatu w Lipnie </w:t>
      </w:r>
    </w:p>
    <w:p>
      <w:pPr>
        <w:pStyle w:val="Normal"/>
        <w:spacing w:lineRule="auto" w:line="360"/>
        <w:jc w:val="center"/>
        <w:rPr>
          <w:b/>
          <w:b/>
        </w:rPr>
      </w:pPr>
      <w:r>
        <w:rPr>
          <w:rFonts w:cs="Times New Roman" w:ascii="Times New Roman" w:hAnsi="Times New Roman"/>
          <w:b/>
        </w:rPr>
        <w:t>w dniu 27 lutego 2019 roku</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IV sesja  Rady Powiatu w Lipnie odbyła się w Starostwie Powiatowym w Lipnie ul. Sierakowskiego 10b. Zwołana została przez Przewodniczącą Rady Powiatu w Lipnie Annę Smużewską. Sesja rozpoczęła się o godzinie 10:00 wysłuchaniem hymnu państwowego,                       a zakończyła się o godz. 13:00.</w:t>
      </w:r>
    </w:p>
    <w:p>
      <w:pPr>
        <w:pStyle w:val="Normal"/>
        <w:spacing w:lineRule="auto" w:line="360"/>
        <w:jc w:val="both"/>
        <w:rPr>
          <w:rFonts w:ascii="Times New Roman" w:hAnsi="Times New Roman" w:cs="Times New Roman"/>
          <w:b/>
          <w:b/>
          <w:bCs/>
        </w:rPr>
      </w:pPr>
      <w:r>
        <w:rPr>
          <w:rFonts w:cs="Times New Roman" w:ascii="Times New Roman" w:hAnsi="Times New Roman"/>
          <w:b/>
          <w:bCs/>
        </w:rPr>
        <w:t>1. Otwarcie IV sesji Rady Powiatu w Lipnie.</w:t>
      </w:r>
    </w:p>
    <w:p>
      <w:pPr>
        <w:pStyle w:val="Normal"/>
        <w:spacing w:lineRule="auto" w:line="360"/>
        <w:jc w:val="both"/>
        <w:rPr/>
      </w:pPr>
      <w:r>
        <w:rPr>
          <w:rFonts w:cs="Times New Roman" w:ascii="Times New Roman" w:hAnsi="Times New Roman"/>
        </w:rPr>
        <w:t>Otwarcia IV sesji Rady Powiatu w Lipnie dokonała Przewodnicząca Rady Anna Smużewska. Powitała radnych, kierowników jednostek organizacyjnych Powiatu Lipnowskiego i pracowników Starostwa.</w:t>
      </w:r>
      <w:r>
        <w:rPr/>
        <w:t xml:space="preserve"> </w:t>
      </w: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2. Stwierdzenie quorum.</w:t>
      </w:r>
    </w:p>
    <w:p>
      <w:pPr>
        <w:pStyle w:val="Normal"/>
        <w:spacing w:lineRule="auto" w:line="360"/>
        <w:jc w:val="both"/>
        <w:rPr>
          <w:rFonts w:ascii="Times New Roman" w:hAnsi="Times New Roman" w:cs="Times New Roman"/>
        </w:rPr>
      </w:pPr>
      <w:r>
        <w:rPr>
          <w:rFonts w:cs="Times New Roman" w:ascii="Times New Roman" w:hAnsi="Times New Roman"/>
        </w:rPr>
        <w:t>Przewodnicząca Rady stwierdziła, że na sesji obecnych jest 19 radnych na 19-osobowy skład Rady zatem podejmowane decyzje będą prawomocne. /lista obecności w załączeniu d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3. Powołanie sekretarza obrad.</w:t>
      </w:r>
    </w:p>
    <w:p>
      <w:pPr>
        <w:pStyle w:val="Normal"/>
        <w:spacing w:lineRule="auto" w:line="360"/>
        <w:jc w:val="both"/>
        <w:rPr/>
      </w:pPr>
      <w:r>
        <w:rPr>
          <w:rFonts w:cs="Times New Roman" w:ascii="Times New Roman" w:hAnsi="Times New Roman"/>
        </w:rPr>
        <w:t>Sekretarzem obrad wybrany został radny Ryszard Dobieszewski.</w:t>
      </w:r>
    </w:p>
    <w:p>
      <w:pPr>
        <w:pStyle w:val="Normal"/>
        <w:spacing w:lineRule="auto" w:line="360"/>
        <w:jc w:val="both"/>
        <w:rPr>
          <w:rFonts w:ascii="Times New Roman" w:hAnsi="Times New Roman" w:cs="Times New Roman"/>
          <w:b/>
          <w:b/>
          <w:bCs/>
        </w:rPr>
      </w:pPr>
      <w:r>
        <w:rPr>
          <w:rFonts w:cs="Times New Roman" w:ascii="Times New Roman" w:hAnsi="Times New Roman"/>
          <w:b/>
          <w:bCs/>
        </w:rPr>
        <w:t>4. Przyjęcie porządku obrad.</w:t>
      </w:r>
    </w:p>
    <w:p>
      <w:pPr>
        <w:pStyle w:val="Normal"/>
        <w:spacing w:lineRule="auto" w:line="360"/>
        <w:jc w:val="both"/>
        <w:rPr/>
      </w:pPr>
      <w:r>
        <w:rPr>
          <w:rFonts w:cs="Times New Roman" w:ascii="Times New Roman" w:hAnsi="Times New Roman"/>
        </w:rPr>
        <w:t>Starosta powiedział, że Zarząd Powiatu w Lipnie wnioskuje o wprowadzenie do porządku obrad projektu uchwały w sprawie przyjęcia Powiatowego Programu Wychowania Patriotycznego na lata 2019-2020. Starosta wyjaśnił, że jest to kontynuacja programu, który był w latach 2017-2018. Na realizację tego Programu zabezpieczona jest kwota 50 tys. zł. Program daje możliwość dofinansowania wycieczek uczniów szkół Powiatu do miejsc pamięci narodowej, miejsc                  o znaczeniu historycznym i kulturowym dla narodu polskiego.</w:t>
      </w:r>
    </w:p>
    <w:p>
      <w:pPr>
        <w:pStyle w:val="Normal"/>
        <w:spacing w:lineRule="auto" w:line="360"/>
        <w:jc w:val="both"/>
        <w:rPr/>
      </w:pPr>
      <w:r>
        <w:rPr>
          <w:rFonts w:cs="Times New Roman" w:ascii="Times New Roman" w:hAnsi="Times New Roman"/>
        </w:rPr>
        <w:t xml:space="preserve">Przewodnicząca Rady poddała pod głosowanie wprowadzenie do porządku obrad sesji w/w projektu uchwały.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w:t>
      </w:r>
      <w:r>
        <w:rPr/>
        <w:t xml:space="preserve"> </w:t>
      </w:r>
      <w:r>
        <w:rPr>
          <w:rFonts w:cs="Times New Roman" w:ascii="Times New Roman" w:hAnsi="Times New Roman"/>
        </w:rPr>
        <w:t xml:space="preserve">poprzez głosowanie imienne (wykaz imienny w załączeniu do protokołu) jednogłośnie (19 głosów „za”, 0 głosów „przeciw”, 0 głosów „wstrzymujących się” przy obecności 19 radnych na 19- osobowy skład Rady) wyrazili zgodę na wprowadzenie do porządku obrad sesji projektu uchwały w sprawie przyjęcia Powiatowego Programu Wychowania Patriotycznego na lata 2019-2020. </w:t>
      </w:r>
    </w:p>
    <w:p>
      <w:pPr>
        <w:pStyle w:val="Normal"/>
        <w:spacing w:lineRule="auto" w:line="360"/>
        <w:jc w:val="both"/>
        <w:rPr/>
      </w:pPr>
      <w:r>
        <w:rPr>
          <w:rFonts w:cs="Times New Roman" w:ascii="Times New Roman" w:hAnsi="Times New Roman"/>
        </w:rPr>
        <w:t xml:space="preserve">Następnie Przewodnicząca Rady odczytała cały porządek obrad i poddała go pod głosowani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Radni Rady Powiatu w Lipnie przyjęli następujący porządek obrad sesj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Otwarcie IV sesji Rady Powiatu w Lipnie.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Stwierdzenie quorum.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Powołanie sekretarza obrad. </w:t>
      </w:r>
    </w:p>
    <w:p>
      <w:pPr>
        <w:pStyle w:val="Normal"/>
        <w:numPr>
          <w:ilvl w:val="0"/>
          <w:numId w:val="1"/>
        </w:numPr>
        <w:spacing w:lineRule="auto" w:line="360"/>
        <w:jc w:val="both"/>
        <w:rPr/>
      </w:pPr>
      <w:r>
        <w:rPr>
          <w:rFonts w:cs="Times New Roman" w:ascii="Times New Roman" w:hAnsi="Times New Roman"/>
        </w:rPr>
        <w:t xml:space="preserve">Przyjęcie porządku obrad IV sesji Rady Powiatu w Lipnie. </w:t>
      </w:r>
      <w:r>
        <w:rPr>
          <w:rFonts w:cs="Times New Roman" w:ascii="Times New Roman" w:hAnsi="Times New Roman"/>
          <w:bCs/>
        </w:rPr>
        <w:t xml:space="preserve"> </w:t>
      </w:r>
    </w:p>
    <w:p>
      <w:pPr>
        <w:pStyle w:val="Normal"/>
        <w:numPr>
          <w:ilvl w:val="0"/>
          <w:numId w:val="1"/>
        </w:numPr>
        <w:spacing w:lineRule="auto" w:line="360"/>
        <w:jc w:val="both"/>
        <w:rPr>
          <w:rFonts w:ascii="Times New Roman" w:hAnsi="Times New Roman" w:cs="Times New Roman"/>
          <w:bCs/>
        </w:rPr>
      </w:pPr>
      <w:r>
        <w:rPr>
          <w:rFonts w:cs="Times New Roman" w:ascii="Times New Roman" w:hAnsi="Times New Roman"/>
          <w:bCs/>
        </w:rPr>
        <w:t xml:space="preserve">Przyjęcie protokołu z III sesji Rady Powiatu w Lipnie. </w:t>
      </w:r>
    </w:p>
    <w:p>
      <w:pPr>
        <w:pStyle w:val="Normal"/>
        <w:numPr>
          <w:ilvl w:val="0"/>
          <w:numId w:val="1"/>
        </w:numPr>
        <w:spacing w:lineRule="auto" w:line="360"/>
        <w:jc w:val="both"/>
        <w:rPr>
          <w:rFonts w:ascii="Times New Roman" w:hAnsi="Times New Roman" w:cs="Times New Roman"/>
          <w:bCs/>
        </w:rPr>
      </w:pPr>
      <w:r>
        <w:rPr>
          <w:rFonts w:cs="Times New Roman" w:ascii="Times New Roman" w:hAnsi="Times New Roman"/>
          <w:bCs/>
        </w:rPr>
        <w:t xml:space="preserve">Sprawozdanie z prac Zarządu Powiatu w Lipnie między sesjami. </w:t>
      </w:r>
    </w:p>
    <w:p>
      <w:pPr>
        <w:pStyle w:val="Normal"/>
        <w:numPr>
          <w:ilvl w:val="0"/>
          <w:numId w:val="1"/>
        </w:numPr>
        <w:spacing w:lineRule="auto" w:line="360"/>
        <w:jc w:val="both"/>
        <w:rPr>
          <w:rFonts w:ascii="Times New Roman" w:hAnsi="Times New Roman" w:cs="Times New Roman"/>
          <w:bCs/>
        </w:rPr>
      </w:pPr>
      <w:r>
        <w:rPr>
          <w:rFonts w:cs="Times New Roman" w:ascii="Times New Roman" w:hAnsi="Times New Roman"/>
          <w:bCs/>
        </w:rPr>
        <w:t xml:space="preserve">Informacja z działalności Rady Powiatu w Lipnie VI kadencji w 2018 roku. </w:t>
      </w:r>
    </w:p>
    <w:p>
      <w:pPr>
        <w:pStyle w:val="Normal"/>
        <w:numPr>
          <w:ilvl w:val="0"/>
          <w:numId w:val="1"/>
        </w:numPr>
        <w:spacing w:lineRule="auto" w:line="360"/>
        <w:jc w:val="both"/>
        <w:rPr/>
      </w:pPr>
      <w:r>
        <w:rPr>
          <w:rFonts w:cs="Times New Roman" w:ascii="Times New Roman" w:hAnsi="Times New Roman"/>
          <w:bCs/>
        </w:rPr>
        <w:t>Sprawozdania z działalności komisji Rady Powiatu w Lipnie VI kadencji za 2018 rok.</w:t>
      </w:r>
    </w:p>
    <w:p>
      <w:pPr>
        <w:pStyle w:val="Normal"/>
        <w:numPr>
          <w:ilvl w:val="0"/>
          <w:numId w:val="1"/>
        </w:numPr>
        <w:tabs>
          <w:tab w:val="clear" w:pos="709"/>
          <w:tab w:val="left" w:pos="5711" w:leader="none"/>
        </w:tabs>
        <w:spacing w:lineRule="auto" w:line="360"/>
        <w:jc w:val="both"/>
        <w:rPr>
          <w:rFonts w:ascii="Times New Roman" w:hAnsi="Times New Roman" w:cs="Times New Roman"/>
          <w:bCs/>
        </w:rPr>
      </w:pPr>
      <w:r>
        <w:rPr>
          <w:rFonts w:cs="Times New Roman" w:ascii="Times New Roman" w:hAnsi="Times New Roman"/>
          <w:bCs/>
        </w:rPr>
        <w:t>Sprawozdanie z działalności Powiatowego Centrum Pomocy Rodzinie w Lipnie oraz organizatora rodzinnej pieczy zastępczej za rok 2018.</w:t>
      </w:r>
    </w:p>
    <w:p>
      <w:pPr>
        <w:pStyle w:val="Normal"/>
        <w:numPr>
          <w:ilvl w:val="0"/>
          <w:numId w:val="1"/>
        </w:numPr>
        <w:spacing w:lineRule="auto" w:line="360"/>
        <w:jc w:val="both"/>
        <w:rPr>
          <w:rFonts w:ascii="Times New Roman" w:hAnsi="Times New Roman" w:cs="Times New Roman"/>
          <w:bCs/>
        </w:rPr>
      </w:pPr>
      <w:r>
        <w:rPr>
          <w:rFonts w:cs="Times New Roman" w:ascii="Times New Roman" w:hAnsi="Times New Roman"/>
          <w:bCs/>
        </w:rPr>
        <w:t xml:space="preserve">Sprawozdanie roczne planu pracy i przeprowadzonych inwestycji oraz z realizacji zadań planu opiekuńczo- wychowawczego w roku 2018”. </w:t>
      </w:r>
    </w:p>
    <w:p>
      <w:pPr>
        <w:pStyle w:val="Normal"/>
        <w:numPr>
          <w:ilvl w:val="0"/>
          <w:numId w:val="1"/>
        </w:numPr>
        <w:spacing w:lineRule="auto" w:line="360"/>
        <w:jc w:val="both"/>
        <w:rPr>
          <w:rFonts w:ascii="Times New Roman" w:hAnsi="Times New Roman" w:cs="Times New Roman"/>
          <w:bCs/>
        </w:rPr>
      </w:pPr>
      <w:r>
        <w:rPr>
          <w:rFonts w:cs="Times New Roman" w:ascii="Times New Roman" w:hAnsi="Times New Roman"/>
          <w:bCs/>
        </w:rPr>
        <w:t>Podjęcie uchwał w sprawach:</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z tych obiektów,</w:t>
      </w:r>
    </w:p>
    <w:p>
      <w:pPr>
        <w:pStyle w:val="Normal"/>
        <w:spacing w:lineRule="auto" w:line="360"/>
        <w:ind w:left="720" w:hanging="0"/>
        <w:jc w:val="both"/>
        <w:rPr/>
      </w:pPr>
      <w:r>
        <w:rPr>
          <w:rFonts w:cs="Times New Roman" w:ascii="Times New Roman" w:hAnsi="Times New Roman"/>
          <w:bCs/>
        </w:rPr>
        <w:t xml:space="preserve">-przyjęcie Powiatowego Programu Wychowania Patriotycznego na lata 2019-2020, </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zmian w budżecie Powiatu Lipnowskiego na 2019 rok,</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zmiany Uchwały Rady Powiatu w Lipnie Nr III/21/2018 z dnia 28 grudnia 2018 roku  w sprawie uchwalenia Wieloletniej Prognozy Finansowej Powiatu Lipnowskiego na lata 2019-2029,</w:t>
      </w:r>
    </w:p>
    <w:p>
      <w:pPr>
        <w:pStyle w:val="Normal"/>
        <w:spacing w:lineRule="auto" w:line="360"/>
        <w:ind w:left="720" w:hanging="0"/>
        <w:jc w:val="both"/>
        <w:rPr/>
      </w:pPr>
      <w:r>
        <w:rPr>
          <w:rFonts w:cs="Times New Roman" w:ascii="Times New Roman" w:hAnsi="Times New Roman"/>
          <w:bCs/>
        </w:rPr>
        <w:t>- udzielenia pomocy finansowej przez Powiat Lipnowski w roku 2019 Gminie Miasta Lipna na dofinansowanie inwestycji drogowych,</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udzielenia pomocy finansowej przez Powiat Lipnowski w roku 2019 Gminie Bobrowniki na dofinansowanie inwestycji drogowych,</w:t>
      </w:r>
    </w:p>
    <w:p>
      <w:pPr>
        <w:pStyle w:val="Normal"/>
        <w:spacing w:lineRule="auto" w:line="360"/>
        <w:ind w:left="720" w:hanging="0"/>
        <w:jc w:val="both"/>
        <w:rPr/>
      </w:pPr>
      <w:r>
        <w:rPr>
          <w:rFonts w:cs="Times New Roman" w:ascii="Times New Roman" w:hAnsi="Times New Roman"/>
          <w:bCs/>
        </w:rPr>
        <w:t>- udzielenia pomocy finansowej przez Powiat Lipnowski w roku 2019 Gminie Kikół  na dofinansowanie inwestycji drogowych,</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przyjęcia planu pracy Rady Powiatu w Lipnie na 2019 rok,</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przyjęcia planu pracy komisji stałych Rady Powiatu w Lipnie,</w:t>
      </w:r>
    </w:p>
    <w:p>
      <w:pPr>
        <w:pStyle w:val="Normal"/>
        <w:spacing w:lineRule="auto" w:line="360"/>
        <w:ind w:left="720" w:hanging="0"/>
        <w:jc w:val="both"/>
        <w:rPr/>
      </w:pPr>
      <w:r>
        <w:rPr>
          <w:rFonts w:cs="Times New Roman" w:ascii="Times New Roman" w:hAnsi="Times New Roman"/>
          <w:bCs/>
        </w:rPr>
        <w:t>- przyjęcia planu pracy Komisji Rewizyjnej Rady Powiatu w Lipnie,</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przyjęcia „Sprawozdania z działalności Komisji Bezpieczeństwa i Porządku w Lipnie za 2018 rok”,</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xml:space="preserve">- wyrażenia zgody na sprzedaż nieruchomości, </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wyrażenia zgody na ustanowienie służebności przesyłu na nieruchomości oznaczonej geodezyjnie jako działka nr 759 położonej w obrębie ewidencyjnym nr 3 miasta Lipna,</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xml:space="preserve">- ustalenia wysokości opłat za usunięcie i przechowywanie statków lub innych obiektów pływających.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Wnioski, zapytania.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prawy różne i komunikaty.</w:t>
      </w:r>
    </w:p>
    <w:p>
      <w:pPr>
        <w:pStyle w:val="Normal"/>
        <w:numPr>
          <w:ilvl w:val="0"/>
          <w:numId w:val="1"/>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kończenie.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5. Przyjęcie protokołu z III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wiedziała, że protokół był wyłożony w Biurze Rady i do dnia dzisiejszego nie wpłynęły uwagi.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Przewodnicząca Rady poddała pod głosowanie przyjęcie protokołu. </w:t>
      </w:r>
    </w:p>
    <w:p>
      <w:pPr>
        <w:pStyle w:val="Normal"/>
        <w:spacing w:lineRule="auto" w:line="360"/>
        <w:jc w:val="both"/>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rzyjęli Protokół Nr III/2018 z III sesji VI kadencji Rady Powiatu w Lipnie. </w:t>
      </w:r>
    </w:p>
    <w:p>
      <w:pPr>
        <w:pStyle w:val="Normal"/>
        <w:spacing w:lineRule="auto" w:line="360"/>
        <w:rPr>
          <w:rFonts w:ascii="Times New Roman" w:hAnsi="Times New Roman" w:cs="Times New Roman"/>
          <w:b/>
          <w:b/>
          <w:bCs/>
        </w:rPr>
      </w:pPr>
      <w:r>
        <w:rPr>
          <w:rFonts w:cs="Times New Roman" w:ascii="Times New Roman" w:hAnsi="Times New Roman"/>
          <w:b/>
          <w:bCs/>
        </w:rPr>
        <w:t xml:space="preserve">6. Sprawozdanie z prac Zarządu Powiatu w Lipnie między sesjami. </w:t>
      </w:r>
    </w:p>
    <w:p>
      <w:pPr>
        <w:pStyle w:val="Normal"/>
        <w:spacing w:lineRule="auto" w:line="360"/>
        <w:jc w:val="both"/>
        <w:rPr/>
      </w:pPr>
      <w:r>
        <w:rPr>
          <w:rFonts w:cs="Times New Roman" w:ascii="Times New Roman" w:hAnsi="Times New Roman"/>
        </w:rPr>
        <w:t xml:space="preserve">Starosta wraz z Przewodniczącą Rady oraz Wiceprzewodniczącymi Rady złożyli podziękowania oraz wręczyli upominki funkcjonariuszom straży i policji, którzy odeszli na emeryturę. Starosta wyróżnił również uczennice Zespołu Szkół Technicznych w Lipnie, które zdobyły I miejsce w ogólnopolskim konkursie pn. „Domek z piernika 2018” oraz podziękował im za godne reprezentowanie powiatu lipnowskiego. </w:t>
      </w:r>
    </w:p>
    <w:p>
      <w:pPr>
        <w:pStyle w:val="Normal"/>
        <w:spacing w:lineRule="auto" w:line="360"/>
        <w:jc w:val="both"/>
        <w:rPr/>
      </w:pPr>
      <w:r>
        <w:rPr>
          <w:rFonts w:cs="Times New Roman" w:ascii="Times New Roman" w:hAnsi="Times New Roman"/>
        </w:rPr>
        <w:t xml:space="preserve">Następnie Starosta przedstawił Pana Piotra Rutkowskiego- p.o. Komendanta Komendy Powiatowej Państwowej Straży Pożarnej w Lipnie.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rzedstawił sprawozdanie z prac Zarządu Powiatu w Lipnie między sesjami za okres od 28 grudnia 2018 r. do 27 lutego 2019 roku. </w:t>
      </w:r>
    </w:p>
    <w:p>
      <w:pPr>
        <w:pStyle w:val="Normal"/>
        <w:spacing w:lineRule="auto" w:line="360"/>
        <w:jc w:val="both"/>
        <w:rPr>
          <w:rFonts w:ascii="Times New Roman" w:hAnsi="Times New Roman" w:cs="Times New Roman"/>
        </w:rPr>
      </w:pPr>
      <w:r>
        <w:rPr>
          <w:rFonts w:cs="Times New Roman" w:ascii="Times New Roman" w:hAnsi="Times New Roman"/>
        </w:rPr>
        <w:t>/sprawozdanie w załączeniu do protokołu/</w:t>
      </w:r>
    </w:p>
    <w:p>
      <w:pPr>
        <w:pStyle w:val="Normal"/>
        <w:spacing w:lineRule="auto" w:line="360"/>
        <w:jc w:val="both"/>
        <w:rPr/>
      </w:pPr>
      <w:r>
        <w:rPr>
          <w:rFonts w:cs="Times New Roman" w:ascii="Times New Roman" w:hAnsi="Times New Roman"/>
        </w:rPr>
        <w:t xml:space="preserve">Starosta powiedział, że po wypłaceniu wszystkich wynagrodzeń oraz trzynastek mamy na lokacie 2,5 mln złotych.  </w:t>
      </w:r>
    </w:p>
    <w:p>
      <w:pPr>
        <w:pStyle w:val="Normal"/>
        <w:spacing w:lineRule="auto" w:line="360"/>
        <w:jc w:val="both"/>
        <w:rPr/>
      </w:pPr>
      <w:r>
        <w:rPr>
          <w:rFonts w:cs="Times New Roman" w:ascii="Times New Roman" w:hAnsi="Times New Roman"/>
        </w:rPr>
        <w:t xml:space="preserve">Starosta poinformował, że Rada Nadzorcza spółki Szpital Lipno odwołała Prezesa Zarządu Józefa Waleczko, w jego miejsce został powołany Pan Andrzej Wasielewski. Dodał, że trwa kontrola wewnętrzna w szpitalu, której przewodniczy Wicestarosta- Maria Kulig. Dyrektorem do spraw lecznictwa został powołany chirurg Leszek Ruszkowski. Starosta stwierdził, że trzeba stawiać na młodych ludzi. Dzisiaj spotkaliśmy się z Prezesem Szpitala Lipno oraz z Przewodnicząca Rady Nadzorczej Szpitala Lipno omawiamy w szczegółach pewne kwestie. Wiele spraw nowy prezes już  rozwiązał. Jest już koordynator oddziału wewnętrznego. Podejmowane są wszelkie działania, żeby uruchomić oddział pediatryczny. Podziekował prezesowi i dyrektorowi do spraw lecznictwa za zaangażowanie. Szpital nadal funkcjonuje. Odbyło się spotkanie starostów i dyrektorów szpitali w Starostwie w Toruniu, gdzie omawiano trudną sytuację szpitali powiatowych w Polsce. Jest wielki problem finansowy, nie ma pieniędzy, nie ma zmian systemowych. Sieć szpitali miała rozwiązać problemy szpitali, ale sieć jest tylko na papierze. Dobre jest to, że nasz szpital nie ma zadłużenia. Z tym problemem musimy coś zrobić. Nie można pozwolić na to, aby samorządy czyli organy założycielskie i właścicielskie pełniły role Państwa. Moje składki i państwa składki trafiają do Warszawy i przekazywane są do NFZ. Wprowadzone są wytyczne jak mają wyglądać szpitale, jak mają być wyposażone sale. Szpitale w Polsce są w bardzo trudnej sytuacji finansowej. Każdy szpital musi mieć lekarzy, pielęgniarki, techników radiologii. Prezes szpitala spotkał się z technikami radiologii oraz innymi grupami, podniesiono płace. Sytuacja w szpitalu się uspokoiła.  Kilka miesięcy zajmie nam to, aby lekarze przyszli, ale już przychodzą, bo ordynatorem oddziału wewnętrznego będzie doktor Skowronek, która przychodzi z Brodnicy. </w:t>
      </w:r>
    </w:p>
    <w:p>
      <w:pPr>
        <w:pStyle w:val="Normal"/>
        <w:spacing w:lineRule="auto" w:line="360"/>
        <w:jc w:val="both"/>
        <w:rPr/>
      </w:pPr>
      <w:r>
        <w:rPr>
          <w:rFonts w:cs="Times New Roman" w:ascii="Times New Roman" w:hAnsi="Times New Roman"/>
        </w:rPr>
        <w:t>A. Wasielewski powiedział, że do funduszu jest zgłoszonych 40 łóżek, a obłożenie jest 62, gdzie jeszcze 8 osób  oczekuje w izbie przyjęć na przyjęcie na oddział.</w:t>
      </w:r>
    </w:p>
    <w:p>
      <w:pPr>
        <w:pStyle w:val="Normal"/>
        <w:spacing w:lineRule="auto" w:line="360"/>
        <w:jc w:val="both"/>
        <w:rPr/>
      </w:pPr>
      <w:r>
        <w:rPr>
          <w:rFonts w:cs="Times New Roman" w:ascii="Times New Roman" w:hAnsi="Times New Roman"/>
        </w:rPr>
        <w:t xml:space="preserve">Starosta powiedział, że realizowany jest remont sal operacyjnych,  ginekologicznych. Kosztorys na remont izby przyjęć opiewa na kwotę 2,5 mln złotych. Trzeba wziąć pod uwagę jednak to, że podrożały materiały budowlane i trzeba by się zastanowić, czy nie zabezpieczyć większej kwoty na te remonty.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do 15.03.2019 roku będzie gotowy projekt przebudowy obiektu po hurtowni. Ogłoszony został drugi przetarg na budowę pawilonu przy ul Nieszawskiej, gdyż firma, która wygrała przetarg nie uzupełniła dokumentów. </w:t>
      </w:r>
    </w:p>
    <w:p>
      <w:pPr>
        <w:pStyle w:val="Normal"/>
        <w:spacing w:lineRule="auto" w:line="360"/>
        <w:jc w:val="both"/>
        <w:rPr/>
      </w:pPr>
      <w:r>
        <w:rPr>
          <w:rFonts w:cs="Times New Roman" w:ascii="Times New Roman" w:hAnsi="Times New Roman"/>
        </w:rPr>
        <w:t xml:space="preserve">Ponadto powiedział, że uczestniczył w spotkaniu z przedstawicielem Ministra Oświaty. Tematem spotkania była reforma oświaty.  Przedstawiciel Ministra powiedział, że Powiat Lipnowski jest bardzo dobrze przygotowany do przyjęcia większej liczby uczniów, gdyż ma wyremontowane szkoły, pobudowane aule, hale, stadiony, dobrze wyposażone szkoły. Powiedziała również, że jesteśmy przykładem jako transport publiczny, bo młodzież będzie miała czym jeździć do szkół średnich. </w:t>
      </w:r>
    </w:p>
    <w:p>
      <w:pPr>
        <w:pStyle w:val="Normal"/>
        <w:spacing w:lineRule="auto" w:line="360"/>
        <w:jc w:val="both"/>
        <w:rPr/>
      </w:pPr>
      <w:r>
        <w:rPr>
          <w:rFonts w:cs="Times New Roman" w:ascii="Times New Roman" w:hAnsi="Times New Roman"/>
        </w:rPr>
        <w:t>Następnie Starosta przedstawił informację dotyczącą sprzedaży biletów w Powiatowym Zakładzie Transportu Publicznego w Lipnie. Powiedział, iż w miesiącu styczniu 2019 r. sprzedano 18 069 biletów jednorazowych za kwotę 78 057,18 zł oraz 720 biletów miesięcznych za kwotę 60 513,01 zł. Przypomniał, że był to okres ferii zimowych. Autobusy były również wynajmowane do 29 wyjazdów, co przyniosło dochód w kwocie 11 661,50 zł.</w:t>
      </w:r>
    </w:p>
    <w:p>
      <w:pPr>
        <w:pStyle w:val="Normal"/>
        <w:spacing w:lineRule="auto" w:line="360"/>
        <w:jc w:val="both"/>
        <w:rPr/>
      </w:pPr>
      <w:r>
        <w:rPr>
          <w:rFonts w:cs="Times New Roman" w:ascii="Times New Roman" w:hAnsi="Times New Roman"/>
        </w:rPr>
        <w:t xml:space="preserve">Starosta powiedział, iż do 20 lutego 2019 roku sprzedano  11 466 biletów jednorazowych na kwotę 49 346,57 zł oraz 271 biletów miesięcznych  na kwotę 24 359,11 zł, a także autobusy zostały wynajęte do 24 wyjazdów na kwotę 10 647,18 zł. Jest tak duże zapotrzebowanie na wynajmy autobusów w okresie czerwca i lipca, że nie jesteśmy w stanie spełniać oczekiwań społeczeństwa. </w:t>
      </w:r>
    </w:p>
    <w:p>
      <w:pPr>
        <w:pStyle w:val="Normal"/>
        <w:spacing w:lineRule="auto" w:line="360"/>
        <w:jc w:val="both"/>
        <w:rPr/>
      </w:pPr>
      <w:r>
        <w:rPr>
          <w:rFonts w:cs="Times New Roman" w:ascii="Times New Roman" w:hAnsi="Times New Roman"/>
        </w:rPr>
        <w:t xml:space="preserve">Starosta przedstawił nowego p.o dyrektora PZTP Wiesława Kempińskiego.  Mamy 19 autobusów.  W planie budżetowym Rada powiatu zaplanowała 400 tys. zł na zakup nowego autobusu. Jeżeli do naszych szkół średnich przyjdzie duża liczba uczniów to ten autobus to będzie za mało i trzeba będzie kupić jeszcze jeden autobus. Mamy takie miejscowości jak Kikół, Skępe i musimy podstawić busy, bo dzieciaki nie dojechałyby do szkoły. Nasze autobusy jeżdżą od godziny 5 do 23, a także w soboty i święta. Poprzednia rada dobrze zrobiła, że taki transport utworzyła. Dokładamy do transportu 1 200 000 zł, ale jest nas na to stać. Bilet do Brzeźna kiedyś kosztował 7 zł, a teraz kosztuje 4 zł. Pootwieranych jest dużo linii, które nie musiałyby być otwarte, ale nam chodzi o to żeby mieszkańcy dojechali np. z Krojczyna, z Nowej Wsi, Łąkiego, Stalmierza. </w:t>
      </w:r>
    </w:p>
    <w:p>
      <w:pPr>
        <w:pStyle w:val="Normal"/>
        <w:spacing w:lineRule="auto" w:line="360"/>
        <w:jc w:val="both"/>
        <w:rPr/>
      </w:pPr>
      <w:r>
        <w:rPr>
          <w:rFonts w:cs="Times New Roman" w:ascii="Times New Roman" w:hAnsi="Times New Roman"/>
        </w:rPr>
        <w:t xml:space="preserve">Starosta powiedział, że Zarząd Powiatu stawia na szkoły zawodowe i technika. Mamy w tym roku cztery klasy I Liceum. Możliwe, że będzie 8 oddziałów pierwszych, ale tym razem przeprowadzimy konkurs świadectw jeżeli chodzi o nabór do szkół ogólnokształcących. Nie chciałbym wracać do kadencji Rady 2002-2006, gdzie powiat postawił na szkoły ogólnokształcące i wyprodukowaliśmy masę ludzi bezrobotnych, a nie wszyscy idą na studia. Potem ci młodzi ludzie nie wiedzą co mają ze sobą zrobić. Po pierwsze nie mają zawodu, a po drugie chcą tylko staży i robót publicznych. Mamy dobrze wyposażone Centrum Kształcenia Praktycznego i potrzeba nam na rynku powiatu lipnowskiego rąk do pracy, w zakładach pracy, w Konwektorze.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informował, że 1 marca Zarząd Powiatu podejmie decyzję o ogłoszeniu konkursu w kulturze, sporcie i turystyce. </w:t>
      </w:r>
    </w:p>
    <w:p>
      <w:pPr>
        <w:pStyle w:val="Normal"/>
        <w:spacing w:lineRule="auto" w:line="360"/>
        <w:jc w:val="both"/>
        <w:rPr/>
      </w:pPr>
      <w:r>
        <w:rPr>
          <w:rFonts w:cs="Times New Roman" w:ascii="Times New Roman" w:hAnsi="Times New Roman"/>
        </w:rPr>
        <w:t xml:space="preserve">Starosta poinformował, iż  10 kwietnia pod patronatem Starosty odbędą się Mistrzostwa Polski w Karate, na które przeznaczone zostanie 50 tys.zł. Pod patronatem Starosty odbędzie się również II Festiwal Smaków Nowe Centrum Lipna, na który będzie przeznaczone 30 tys. zł.   </w:t>
      </w:r>
    </w:p>
    <w:p>
      <w:pPr>
        <w:pStyle w:val="Normal"/>
        <w:spacing w:lineRule="auto" w:line="360"/>
        <w:jc w:val="both"/>
        <w:rPr/>
      </w:pPr>
      <w:r>
        <w:rPr>
          <w:rFonts w:cs="Times New Roman" w:ascii="Times New Roman" w:hAnsi="Times New Roman"/>
        </w:rPr>
        <w:t xml:space="preserve">Starosta poinformował, iż Dożynki Gminno -Powiatowe odbędą się w dniu 24.08.2019 r. w Kikole, natomiast Sołtysiada odbędzie w Bobrownikach.  </w:t>
      </w:r>
    </w:p>
    <w:p>
      <w:pPr>
        <w:pStyle w:val="Normal"/>
        <w:spacing w:lineRule="auto" w:line="360"/>
        <w:jc w:val="both"/>
        <w:rPr/>
      </w:pPr>
      <w:r>
        <w:rPr>
          <w:rFonts w:cs="Times New Roman" w:ascii="Times New Roman" w:hAnsi="Times New Roman"/>
        </w:rPr>
        <w:t xml:space="preserve">Starosta powiedział, że dofinansowanie na drogi otrzymają trzy gminy: Bobrowniki, Kikół oraz Miasto Lipno.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informował, iż odbędą się targi edukacyjne i w tym miejscu zwrócił się do radnych o pomoc dyrektorom w organizacji tych targów.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ziękowała Staroście za złożenie sprawozdania i zwróciła się do radnych o pytania. </w:t>
      </w:r>
    </w:p>
    <w:p>
      <w:pPr>
        <w:pStyle w:val="Normal"/>
        <w:spacing w:lineRule="auto" w:line="360"/>
        <w:jc w:val="both"/>
        <w:rPr/>
      </w:pPr>
      <w:r>
        <w:rPr>
          <w:rFonts w:cs="Times New Roman" w:ascii="Times New Roman" w:hAnsi="Times New Roman"/>
        </w:rPr>
        <w:t xml:space="preserve">Radny J. Wadoń zapytał czy odwołanie poprzedniego prezesa spółki szpitala było związane z problemami obiektywnymi, czy w tle decyzji Rady Nadzorczej są inne powody. Dodał, że to pytanie zadają mieszkańcy, czy nie zagraża to płynnemu funkcjonowaniu szpitala. </w:t>
      </w:r>
    </w:p>
    <w:p>
      <w:pPr>
        <w:pStyle w:val="Normal"/>
        <w:spacing w:lineRule="auto" w:line="360"/>
        <w:jc w:val="both"/>
        <w:rPr/>
      </w:pPr>
      <w:r>
        <w:rPr>
          <w:rFonts w:cs="Times New Roman" w:ascii="Times New Roman" w:hAnsi="Times New Roman"/>
        </w:rPr>
        <w:t xml:space="preserve">Starosta powiedział, że poprzedni prezes funkcjonował w szpitalu 10 lat, nastąpiło wypalenie człowieka. Rada Nadzorcza, Zarząd Powiatu i on osobiście ustalili, że są nowe koncepcje działania. Nie ma żadnego zagrożenia. Ogólnie szpitale powiatowe są w kiepskiej kondycji finansowej. Pojawiły się różnice w koncepcji funkcjonowania szpitala, jeżeli chodzi o brak lekarzy, brak pielęgniarek, braku rozmów ze związkami zawodowymi, brak komunikacji między pracownikami a zarządem firmy. Doszliśmy do wniosku, że nastąpi pewna zmiana, żeby ta komunikacja między pracownikami, a zarządem była lepsza. </w:t>
      </w:r>
    </w:p>
    <w:p>
      <w:pPr>
        <w:pStyle w:val="Normal"/>
        <w:spacing w:lineRule="auto" w:line="360"/>
        <w:jc w:val="both"/>
        <w:rPr/>
      </w:pPr>
      <w:r>
        <w:rPr>
          <w:rFonts w:cs="Times New Roman" w:ascii="Times New Roman" w:hAnsi="Times New Roman"/>
        </w:rPr>
        <w:t>Radny K. Grzywiński powiedział, że najbardziej ucieszyła go informacja, że spółka nie ma długów. Pogratulował Leszkowi Ruszkowskiemu objęcia stanowiska dyrektora do spraw medycznych, stwierdził, że jest to młody zdolny lekarz, a także sympatyczny i miły człowiek w odróżnieniu od poprzednich sytuacji jakie miały miejsce. Ponadto powiedział, że jeżeli chodzi o transport publiczny, to wystąpił w spotkaniu noworocznym i jeżeli kogoś uraził to w tym miejscu chciałby przeprosić, ale tak jak mówił dyrektor MCK w Lipnie A. Świerski, to było przedstawienie z przymrużeniem oka i nie wszystko jest prawdą.  Wiem, z naszych posiedzeń, sprawozdań, że dokładamy do transportu. Najważniejsze jest to, że ze spotkania noworocznego uzbierano 11600 zł i dzieci pojadą na wakacje.</w:t>
      </w:r>
    </w:p>
    <w:p>
      <w:pPr>
        <w:pStyle w:val="Normal"/>
        <w:spacing w:lineRule="auto" w:line="360"/>
        <w:jc w:val="both"/>
        <w:rPr/>
      </w:pPr>
      <w:r>
        <w:rPr>
          <w:rFonts w:cs="Times New Roman" w:ascii="Times New Roman" w:hAnsi="Times New Roman"/>
        </w:rPr>
        <w:t xml:space="preserve">Radny J. Kowalski w uzupełnieniu do słów Starosty powiedział, że społeczeństwo oczekiwało zmian w funkcjonowaniu szpitala. Chodzi o oddział pediatryczny. Wcześniej odbyło się spotkanie Zarządu Powiatu ze związkami zawodowymi. Ma nadzieje, że z czasem społeczeństwo przyzna, ze te zmiany były dobre, że przyniosą taki rezultat, że będzie dobry dostęp do służby zdrowia, do opieki medycznej. Pogratulował nowemu prezesowi objęcia stanowiska.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dodał, że z prezesem zna się wiele lat i wie, że ma duże doświadczenie jeżeli chodzi o prowadzenie takiej jednostki. Stoi przed nim duże wyzwanie, bo nie łatwo jest pozyskać nowych lekarzy. Część lekarzy ma duże oczekiwania finansowe, część wyjechała na Zachód, część pracuje w przychodniach. Szpital w Lipnie jest dużym szpitalem. </w:t>
      </w:r>
    </w:p>
    <w:p>
      <w:pPr>
        <w:pStyle w:val="Normal"/>
        <w:spacing w:lineRule="auto" w:line="360"/>
        <w:jc w:val="both"/>
        <w:rPr/>
      </w:pPr>
      <w:r>
        <w:rPr>
          <w:rFonts w:cs="Times New Roman" w:ascii="Times New Roman" w:hAnsi="Times New Roman"/>
        </w:rPr>
        <w:t xml:space="preserve">Starosta dodał, że ktoś go kiedyś pouczał na forum, jak prowadzi się szpital. Stwierdził, że radzi tej osobie, która go pouczała, aby przejechała się do Rypina i zobaczyła co z tym szpitalem się stało. </w:t>
      </w:r>
    </w:p>
    <w:p>
      <w:pPr>
        <w:pStyle w:val="Normal"/>
        <w:spacing w:lineRule="auto" w:line="360"/>
        <w:jc w:val="both"/>
        <w:rPr>
          <w:rFonts w:ascii="Times New Roman" w:hAnsi="Times New Roman" w:cs="Times New Roman"/>
        </w:rPr>
      </w:pPr>
      <w:r>
        <w:rPr>
          <w:rFonts w:cs="Times New Roman" w:ascii="Times New Roman" w:hAnsi="Times New Roman"/>
        </w:rPr>
        <w:t>Radny K. Grzywiński zapytał kiedy będzie otwarty oddział pediatryczny.</w:t>
      </w:r>
    </w:p>
    <w:p>
      <w:pPr>
        <w:pStyle w:val="Normal"/>
        <w:spacing w:lineRule="auto" w:line="360"/>
        <w:jc w:val="both"/>
        <w:rPr/>
      </w:pPr>
      <w:r>
        <w:rPr>
          <w:rFonts w:cs="Times New Roman" w:ascii="Times New Roman" w:hAnsi="Times New Roman"/>
        </w:rPr>
        <w:t>Radny J. Zająkała powiedział, że przez ostatnie lata szpital w Rypinie miał 5 mln zł na plusie, a teraz ma 8 mln zł na minusie i zarządzał nim starosta z PSL.</w:t>
      </w:r>
    </w:p>
    <w:p>
      <w:pPr>
        <w:pStyle w:val="Normal"/>
        <w:spacing w:lineRule="auto" w:line="360"/>
        <w:jc w:val="both"/>
        <w:rPr/>
      </w:pPr>
      <w:r>
        <w:rPr>
          <w:rFonts w:cs="Times New Roman" w:ascii="Times New Roman" w:hAnsi="Times New Roman"/>
        </w:rPr>
        <w:t xml:space="preserve">Radna D. Łańcucka powiedziała, że na ostatniej sesji była mowa  o murze w Skępem, który zagraża mieszkańcom. Wie, że odbyło się spotkanie, w którym uczestniczył Starosta. Poprosiła o informację na czym stanęło, bo widziała, że mur został ogrodzony.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w latach pięćdziesiątych ówczesna władza zdecydowała o poszerzeniu drogi numer 10, która wówczas przebiegała przez Skępe. W tej chwili ta działka wokół muru zapisana jest na Skarb Państwa z dopiskiem Zarząd Dróg Powiatowych. Z reguły wszystkie działki, grunty, które przylegają do dróg, to ktoś się nimi zajmuje. Po tym spotkaniu wystąpił z wnioskiem do urzędu wojewódzkiego o 400 tys. zł na renowację tego muru. Otrzymał odpowiedź, że nie dostaniemy środków na remont muru. Drugim ruchem będzie zwrócenie się do wicepremiera Glińskiego, żeby wykreślić mur z rejestru zabytków i go rozebrać. </w:t>
      </w:r>
    </w:p>
    <w:p>
      <w:pPr>
        <w:pStyle w:val="Normal"/>
        <w:spacing w:lineRule="auto" w:line="360"/>
        <w:jc w:val="both"/>
        <w:rPr/>
      </w:pPr>
      <w:r>
        <w:rPr>
          <w:rFonts w:cs="Times New Roman" w:ascii="Times New Roman" w:hAnsi="Times New Roman"/>
        </w:rPr>
        <w:t xml:space="preserve">Starosta wspomniał, że kiedy gmina Skępe przejmowała działkę pod przedszkole, Powiat złożył do ówczesnej agencji nieruchomości rolnej wniosek, że Powiat Lipnowski chce przejąć tę działkę z przedszkolem, park i tę działkę z murem. Na usilną prośbę Przewodniczącego Ryszarda Szewczyka i innych radnych na tym spotkaniu odstąpił od tego wniosku, a Gmina Skępe oświadczyła, że będzie dążyć do przejęcia przedszkola, parku i muru. Poleciłem ZDP w Lipnie, aby w jakiś sposób zabezpieczyć teren. Chodniki są też po drugiej stronie więc nie trzeba chodzić pod tym murem. </w:t>
      </w:r>
    </w:p>
    <w:p>
      <w:pPr>
        <w:pStyle w:val="Normal"/>
        <w:spacing w:lineRule="auto" w:line="360"/>
        <w:jc w:val="both"/>
        <w:rPr/>
      </w:pPr>
      <w:r>
        <w:rPr>
          <w:rFonts w:cs="Times New Roman" w:ascii="Times New Roman" w:hAnsi="Times New Roman"/>
        </w:rPr>
        <w:t xml:space="preserve">Prezes Szpitala Lipno sp. z o.o. A. Wasielewski powiedział, że dziękuje tym państwu, którzy podchodzą do zagadnienia z życzliwością. Potrzebne jest wsparcie i życzliwość organów powiatu, a także mieszkańców powiatu. To jest 40 mln zł wchodzących na wypłatę w 80 procentach świadczeń pracowniczych. To są pieniądze z których znaczna część żyje i funkcjonuje. Funkcjonowanie szpitala to nie tylko kwestia opieki zdrowotnej, ale także funkcjonowanie największego zakładu pracy w powiecie lipnowskim. Funkcjonowanie szpitala to jest też miejsce gdzie rodzą się dzieci, utrzymanie oddziału noworodkowego i pediatrycznego będzie gwarantem utrzymania oddziału położniczego. Oddział pediatryczny to nie tylko potrzeba naszego szpitala, ale też wszystkich POZ. Przecież, gdzie można odesłać dziecko, które zakończyło proces leczenia w podstawowej jednostce medycznej. Pediatra musi odsyłać do odległych szpitali. To nie tylko kwestia przewiezienia dziecka ale w tym procesie uczestniczą również rodzice. Dziękuję za określenie w pozytywnych kategoriach podjęcia mojej pierwszej decyzji o powołaniu w szpitalu doktora Ruszkowskiego. Jest to młody człowiek, ambitny, wsparcie  z jego strony będzie bardzo budujące. Oddział pediatryczny będzie otwarty, kiedy uda nam się skompletować zespół. W tej chwili mamy powołanego pediatrę neonatologa w określonym wymiarze czasu pracy na okres miesiąca. Od 1 marca wchodzi koordynator oddziału wewnętrznego- jest to specjalista chorób wewnętrznych wraz z pulmonologią- doktor Skowronek. Będzie również zatrudniony jeszcze jeden lekarz oraz rezydent. Doktor Ruszkowski już rozpoczął rozmowy ze studentami medycyny mieszkającymi na terenie naszego powiatu.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zarządziła przerwę w obradach. </w:t>
      </w:r>
    </w:p>
    <w:p>
      <w:pPr>
        <w:pStyle w:val="Normal"/>
        <w:spacing w:lineRule="auto" w:line="360"/>
        <w:jc w:val="both"/>
        <w:rPr>
          <w:rFonts w:ascii="Times New Roman" w:hAnsi="Times New Roman" w:cs="Times New Roman"/>
        </w:rPr>
      </w:pPr>
      <w:r>
        <w:rPr>
          <w:rFonts w:cs="Times New Roman" w:ascii="Times New Roman" w:hAnsi="Times New Roman"/>
        </w:rPr>
        <w:t xml:space="preserve">Po przerwie Przewodnicząca Rady wznowiła obrady i przeszła do realizacji kolejnego punktu porządku obrad.  </w:t>
      </w:r>
    </w:p>
    <w:p>
      <w:pPr>
        <w:pStyle w:val="Normal"/>
        <w:spacing w:lineRule="auto" w:line="360"/>
        <w:jc w:val="both"/>
        <w:rPr/>
      </w:pPr>
      <w:r>
        <w:rPr>
          <w:rFonts w:cs="Times New Roman" w:ascii="Times New Roman" w:hAnsi="Times New Roman"/>
          <w:b/>
          <w:bCs/>
        </w:rPr>
        <w:t>7. Informacja z działalności Rady Powiatu w Lipnie VI kadencji w 2018 roku.</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informacji z działalności Rady Powiatu w Lipnie VI kadencji w 2018 roku.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informacji z działalności Rady Powiatu w Lipnie VI kadencji w 2018 roku.</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7 głosów „za”, 0 głosów „przeciw”, 0 głosów „wstrzymujących się” przy obecności 17 radnych na 19 osobowy skład Rady) przyjęli informację z działalności Rady Powiatu w Lipnie VI kadencji w 2018 roku. /informacja w załączeniu d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8. Sprawozdania z działalności komisji Rady Powiatu w Lipnie VI kadencji za 2018 rok.</w:t>
      </w:r>
    </w:p>
    <w:p>
      <w:pPr>
        <w:pStyle w:val="Normal"/>
        <w:spacing w:lineRule="auto" w:line="360"/>
        <w:jc w:val="both"/>
        <w:rPr/>
      </w:pPr>
      <w:r>
        <w:rPr>
          <w:rFonts w:cs="Times New Roman" w:ascii="Times New Roman" w:hAnsi="Times New Roman"/>
        </w:rPr>
        <w:t>Przewodnicząca Rady zapytała czy są uwagi co do sprawozdań z działalności komisji Rady Powiatu w Lipnie VI kadencji za 2018 rok.</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pPr>
      <w:r>
        <w:rPr>
          <w:rFonts w:cs="Times New Roman" w:ascii="Times New Roman" w:hAnsi="Times New Roman"/>
        </w:rPr>
        <w:t>Następnie Przewodnicząca Rady poddała pod głosowanie przyjęcie sprawozdania z działalności komisji Rady Powiatu w Lipnie VI kadencji za 2018 rok.</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7 głosów „za”, 0 głosów „przeciw”, 0 głosów „wstrzymujących się” przy obecności 17 radnych na 19 osobowy skład Rady) przyjęli sprawozdanie z działalności komisji Rady Powiatu w Lipnie VI kadencji za 2018 rok. /treść sprawozdań w załączeniu do protokołu/</w:t>
      </w:r>
    </w:p>
    <w:p>
      <w:pPr>
        <w:pStyle w:val="Normal"/>
        <w:spacing w:lineRule="auto" w:line="360"/>
        <w:jc w:val="both"/>
        <w:rPr/>
      </w:pPr>
      <w:r>
        <w:rPr>
          <w:rFonts w:cs="Times New Roman" w:ascii="Times New Roman" w:hAnsi="Times New Roman"/>
          <w:b/>
          <w:bCs/>
        </w:rPr>
        <w:t>9.Sprawozdanie z działalności Powiatowego Centrum Pomocy Rodzinie w Lipnie oraz organizatora rodzinnej pieczy zastępczej za rok 2018.</w:t>
      </w:r>
    </w:p>
    <w:p>
      <w:pPr>
        <w:pStyle w:val="Normal"/>
        <w:spacing w:lineRule="auto" w:line="360"/>
        <w:jc w:val="both"/>
        <w:rPr>
          <w:rFonts w:ascii="Times New Roman" w:hAnsi="Times New Roman" w:cs="Times New Roman"/>
        </w:rPr>
      </w:pPr>
      <w:r>
        <w:rPr>
          <w:rFonts w:cs="Times New Roman" w:ascii="Times New Roman" w:hAnsi="Times New Roman"/>
        </w:rPr>
        <w:t>Wicestarosta Maria Kulig powiedziała, że odbyła się kontrola w PCPR w Lipnie. Wynik kontroli jest zadowalający. PCPR funkcjonuje bardzo dobrze. Kontrolę przeprowadzał urząd wojewódzki.</w:t>
      </w:r>
    </w:p>
    <w:p>
      <w:pPr>
        <w:pStyle w:val="Normal"/>
        <w:spacing w:lineRule="auto" w:line="360"/>
        <w:jc w:val="both"/>
        <w:rPr/>
      </w:pPr>
      <w:r>
        <w:rPr>
          <w:rFonts w:cs="Times New Roman" w:ascii="Times New Roman" w:hAnsi="Times New Roman"/>
        </w:rPr>
        <w:t xml:space="preserve">Starosta powiedział, że kontrolę przeprowadzało trzech inspektorów. Kontrola wyszła bardzo dobrze. Jesteśmy zadowoleni, podziękował pracownikom.  </w:t>
      </w:r>
    </w:p>
    <w:p>
      <w:pPr>
        <w:pStyle w:val="Normal"/>
        <w:spacing w:lineRule="auto" w:line="360"/>
        <w:jc w:val="both"/>
        <w:rPr/>
      </w:pPr>
      <w:r>
        <w:rPr>
          <w:rFonts w:cs="Times New Roman" w:ascii="Times New Roman" w:hAnsi="Times New Roman"/>
        </w:rPr>
        <w:t xml:space="preserve">Radny K. Grzywiński powiedział, że bardzo podoba mu się sprawozdanie. W sprawozdaniu wynika, iż rodzin zastępczych jest bardzo mało, a przecież kryteria nie są jakieś wygórowane. </w:t>
      </w:r>
    </w:p>
    <w:p>
      <w:pPr>
        <w:pStyle w:val="Normal"/>
        <w:spacing w:lineRule="auto" w:line="360"/>
        <w:jc w:val="both"/>
        <w:rPr/>
      </w:pPr>
      <w:r>
        <w:rPr>
          <w:rFonts w:cs="Times New Roman" w:ascii="Times New Roman" w:hAnsi="Times New Roman"/>
        </w:rPr>
        <w:t>Starosta powiedział, że nie wszyscy chcą wychowywać nie swoje dzieci. To jest duża odpowiedzialność. Nie można powierzyć dzieci zabranych z rodzin osobom, których się nie sprawdza. Trzeba zdać egzaminy oraz odbyć różne szkolenia. Dzieci to nie przedmiot, który można przestawić.  W tym miejscu zwrócił się do zainteresowanych mieszkańców do kandydowania na rodziny zastępcze.</w:t>
      </w:r>
    </w:p>
    <w:p>
      <w:pPr>
        <w:pStyle w:val="Normal"/>
        <w:spacing w:lineRule="auto" w:line="360"/>
        <w:jc w:val="both"/>
        <w:rPr/>
      </w:pPr>
      <w:r>
        <w:rPr>
          <w:rFonts w:cs="Times New Roman" w:ascii="Times New Roman" w:hAnsi="Times New Roman"/>
        </w:rPr>
        <w:t>Radny J. Wadoń odnośnie tabeli na stronie czwartej sprawozdania zwrócił się z pytaniem do pani Kierownik PCPR w Lipnie, czy posiada wiedzę empiryczną czy to są lata kryzysu małżeńskiego.</w:t>
      </w:r>
    </w:p>
    <w:p>
      <w:pPr>
        <w:pStyle w:val="Normal"/>
        <w:spacing w:lineRule="auto" w:line="360"/>
        <w:jc w:val="both"/>
        <w:rPr/>
      </w:pPr>
      <w:r>
        <w:rPr>
          <w:rFonts w:cs="Times New Roman" w:ascii="Times New Roman" w:hAnsi="Times New Roman"/>
        </w:rPr>
        <w:t xml:space="preserve">Pani Przybyszewska- Kierownik PCPR w Lipnie odpowiedziała, że nie ma badań dlaczego akurat więcej dzieci w pieczy zastępczej jest  w wieku  7-13. </w:t>
      </w:r>
    </w:p>
    <w:p>
      <w:pPr>
        <w:pStyle w:val="Normal"/>
        <w:spacing w:lineRule="auto" w:line="360"/>
        <w:jc w:val="both"/>
        <w:rPr/>
      </w:pPr>
      <w:r>
        <w:rPr>
          <w:rFonts w:cs="Times New Roman" w:ascii="Times New Roman" w:hAnsi="Times New Roman"/>
        </w:rPr>
        <w:t xml:space="preserve">Starosta powiedział, że małe dziecko mało mówi, natomiast duże dziecko więcej powie. Większość rodzin zastępczych decyduje się na bardzo małe dzieci. Dość dużo pracy ma sąd rodzinny, ponieważ rodzin, którym odbierane są dzieci jest dużo, a powody tego są znane.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sprawozdania z działalności Powiatowego Centrum Pomocy Rodzinie w Lipnie oraz organizatora rodzinnej pieczy zastępczej za rok 2018.</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rzyjęli sprawozdanie z działalności Powiatowego Centrum Pomocy Rodzinie w Lipnie oraz organizatora rodzinnej pieczy zastępczej za rok 2018.    /treść sprawozdania w załączeniu do protokołu/</w:t>
      </w:r>
    </w:p>
    <w:p>
      <w:pPr>
        <w:pStyle w:val="Normal"/>
        <w:spacing w:lineRule="auto" w:line="360"/>
        <w:jc w:val="both"/>
        <w:rPr/>
      </w:pPr>
      <w:r>
        <w:rPr>
          <w:rFonts w:cs="Times New Roman" w:ascii="Times New Roman" w:hAnsi="Times New Roman"/>
          <w:b/>
          <w:bCs/>
        </w:rPr>
        <w:t xml:space="preserve">10. Sprawozdanie roczne planu pracy i przeprowadzonych inwestycji oraz z realizacji zadań planu opiekuńczo- wychowawczego w roku 2018”.   </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Starosta </w:t>
      </w:r>
      <w:r>
        <w:rPr>
          <w:rFonts w:cs="Times New Roman" w:ascii="Times New Roman" w:hAnsi="Times New Roman"/>
        </w:rPr>
        <w:t xml:space="preserve">K. Baranowski powiedział, że pobudowano 2 placówki, zwiększono zatrudnienie, jest 20 wychowawców. W tej chwili są 3 placówki po 14 osób. Pani dyrektor robi wszystko, aby coraz więcej dzieci wracało do naszych placówek. Planujemy pełną termomodernizację placówki Parkowej oraz Szkoły Podstawowej Specjalnej. Kupiliśmy samochód, bo przecież trzeba zawozić dzieci do lekarza. Chcemy zapewnić lepsze warunki dzieciakom niż miały w poprzednim środowisku. Organizujemy wigilie, paczki, wycieczki. Występują ucieczki wśród wychowanków do swoich rodzin, które już nie sprawują opieki. Problem się pogłębia, ale my z Radą Powiatu, kierownikiem PCPR i Dyrektorem placówki staramy się zapewnić jak najlepsze warunki pobytu i usamodzielnienia. </w:t>
      </w:r>
    </w:p>
    <w:p>
      <w:pPr>
        <w:pStyle w:val="Normal"/>
        <w:spacing w:lineRule="auto" w:line="360"/>
        <w:jc w:val="both"/>
        <w:rPr/>
      </w:pPr>
      <w:r>
        <w:rPr>
          <w:rFonts w:cs="Times New Roman" w:ascii="Times New Roman" w:hAnsi="Times New Roman"/>
        </w:rPr>
        <w:t>Następnie Przewodnicząca Rady poddała pod głosowanie przyjęcie sprawozdania.</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rzyjęli „Sprawozdanie roczne planu pracy i przeprowadzonych inwestycji oraz z realizacji zadań planu opiekuńczo- wychowawczego w roku 2018”. /treść sprawozdania w załączeniu d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11. Podjęcie uchwał w sprawach:</w:t>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a)  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z tych obiektów</w:t>
      </w:r>
    </w:p>
    <w:p>
      <w:pPr>
        <w:pStyle w:val="Normal"/>
        <w:spacing w:lineRule="auto" w:line="360"/>
        <w:jc w:val="both"/>
        <w:rPr>
          <w:rFonts w:ascii="Times New Roman" w:hAnsi="Times New Roman" w:cs="Times New Roman"/>
        </w:rPr>
      </w:pPr>
      <w:r>
        <w:rPr>
          <w:rFonts w:cs="Times New Roman" w:ascii="Times New Roman" w:hAnsi="Times New Roman"/>
        </w:rPr>
        <w:t xml:space="preserve">Uwag i pytań do projektu uchwały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Wiceprzewodniczący Rady Jacek Góźdź odczytał treść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uchwały.</w:t>
      </w:r>
    </w:p>
    <w:p>
      <w:pPr>
        <w:pStyle w:val="Normal"/>
        <w:spacing w:lineRule="auto" w:line="360"/>
        <w:jc w:val="both"/>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w:t>
      </w:r>
      <w:r>
        <w:rPr>
          <w:rFonts w:cs="Times New Roman" w:ascii="Times New Roman" w:hAnsi="Times New Roman"/>
          <w:bCs/>
        </w:rPr>
        <w:t>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z tych obiektów.</w:t>
      </w:r>
    </w:p>
    <w:p>
      <w:pPr>
        <w:pStyle w:val="Normal"/>
        <w:spacing w:lineRule="auto" w:line="360"/>
        <w:jc w:val="both"/>
        <w:rPr>
          <w:rFonts w:ascii="Times New Roman" w:hAnsi="Times New Roman" w:cs="Times New Roman"/>
          <w:bCs/>
        </w:rPr>
      </w:pPr>
      <w:r>
        <w:rPr>
          <w:rFonts w:cs="Times New Roman" w:ascii="Times New Roman" w:hAnsi="Times New Roman"/>
          <w:bCs/>
        </w:rPr>
        <w:t>/treść uchwały w załączeniu do protokołu/</w:t>
      </w:r>
    </w:p>
    <w:p>
      <w:pPr>
        <w:pStyle w:val="Normal"/>
        <w:spacing w:lineRule="auto" w:line="360"/>
        <w:jc w:val="both"/>
        <w:rPr>
          <w:rFonts w:ascii="Times New Roman" w:hAnsi="Times New Roman" w:cs="Times New Roman"/>
          <w:b/>
          <w:b/>
          <w:bCs/>
        </w:rPr>
      </w:pPr>
      <w:r>
        <w:rPr>
          <w:rFonts w:cs="Times New Roman" w:ascii="Times New Roman" w:hAnsi="Times New Roman"/>
          <w:b/>
          <w:bCs/>
        </w:rPr>
        <w:t>b) przyjęcia Powiatowego Programu Wychowania Patriotycznego na lata 2019-2020</w:t>
      </w:r>
    </w:p>
    <w:p>
      <w:pPr>
        <w:pStyle w:val="Normal"/>
        <w:spacing w:lineRule="auto" w:line="360"/>
        <w:jc w:val="both"/>
        <w:rPr>
          <w:rFonts w:ascii="Times New Roman" w:hAnsi="Times New Roman" w:cs="Times New Roman"/>
        </w:rPr>
      </w:pPr>
      <w:r>
        <w:rPr>
          <w:rFonts w:cs="Times New Roman" w:ascii="Times New Roman" w:hAnsi="Times New Roman"/>
        </w:rPr>
        <w:t xml:space="preserve">Uwag i pytań do projektu uchwały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Anna Smużewska odczytała treść uchwały. </w:t>
      </w:r>
    </w:p>
    <w:p>
      <w:pPr>
        <w:pStyle w:val="Normal"/>
        <w:spacing w:lineRule="auto" w:line="360"/>
        <w:jc w:val="both"/>
        <w:rPr/>
      </w:pPr>
      <w:r>
        <w:rPr>
          <w:rFonts w:cs="Times New Roman" w:ascii="Times New Roman" w:hAnsi="Times New Roman"/>
        </w:rPr>
        <w:t xml:space="preserve">Radna D. Łańcucka powiedziała, że wsparcie  samorządu w tym obszarze procesu wychowania i nauczania jest bardzo ważne. Dobrze, że tak się dzieje, że coraz więcej samorządów zaczyna dofinansowywać edukację. To przekłada się na kształtowanie postaw obywatelskich, pro społecznych, a tym samym kształtowanie kompetencji kluczowych, tak ważnych w dzisiejszym globalnym  i technologicznym świecie. Nie możemy zapominać o przeszłości, ale także traktować  ją jako zrozumienie przez młodego człowieka swojej roli w dzisiejszej rzeczywistości, sprostaniu przyszłości. Ważne jest to dla kadr pedagogicznych realizując zadania jakie program zawiera, żeby potrafili jeszcze wykrzesać w młodych ludziach kreatywność, twórczość, twórczy rozwój i aktywne podejście do edukacji.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Powiatowego Programu Wychowania Patriotycznego na lata 2019-2020.</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rPr>
          <w:rFonts w:ascii="Times New Roman" w:hAnsi="Times New Roman" w:cs="Times New Roman"/>
          <w:b/>
          <w:b/>
          <w:bCs/>
        </w:rPr>
      </w:pPr>
      <w:r>
        <w:rPr>
          <w:rFonts w:cs="Times New Roman" w:ascii="Times New Roman" w:hAnsi="Times New Roman"/>
          <w:b/>
          <w:bCs/>
        </w:rPr>
        <w:t>c) zmian w budżecie Powiatu Lipnowskiego na 2019 rok</w:t>
      </w:r>
    </w:p>
    <w:p>
      <w:pPr>
        <w:pStyle w:val="Normal"/>
        <w:spacing w:lineRule="auto" w:line="360"/>
        <w:rPr/>
      </w:pPr>
      <w:r>
        <w:rPr>
          <w:rFonts w:cs="Times New Roman" w:ascii="Times New Roman" w:hAnsi="Times New Roman"/>
        </w:rPr>
        <w:t xml:space="preserve">Starosta podziękował pani Skarbnik za dobrą pracę, którą wykonała  razem z działem finansowym. Ostateczne decyzje mamy, są drobne przesunięcia.  </w:t>
      </w:r>
    </w:p>
    <w:p>
      <w:pPr>
        <w:pStyle w:val="Normal"/>
        <w:spacing w:lineRule="auto" w:line="360"/>
        <w:rPr>
          <w:rFonts w:ascii="Times New Roman" w:hAnsi="Times New Roman" w:cs="Times New Roman"/>
        </w:rPr>
      </w:pPr>
      <w:r>
        <w:rPr>
          <w:rFonts w:cs="Times New Roman" w:ascii="Times New Roman" w:hAnsi="Times New Roman"/>
        </w:rPr>
        <w:t xml:space="preserve">Uwag i pytań do projektu uchwały nie było. </w:t>
      </w:r>
    </w:p>
    <w:p>
      <w:pPr>
        <w:pStyle w:val="Normal"/>
        <w:spacing w:lineRule="auto" w:line="360"/>
        <w:rPr>
          <w:rFonts w:ascii="Times New Roman" w:hAnsi="Times New Roman" w:cs="Times New Roman"/>
        </w:rPr>
      </w:pPr>
      <w:r>
        <w:rPr>
          <w:rFonts w:cs="Times New Roman" w:ascii="Times New Roman" w:hAnsi="Times New Roman"/>
        </w:rPr>
        <w:t xml:space="preserve">Wiceprzewodniczący Rady Jacek Góźdź odczytał treść uchwały. </w:t>
      </w:r>
    </w:p>
    <w:p>
      <w:pPr>
        <w:pStyle w:val="Normal"/>
        <w:spacing w:lineRule="auto" w:line="360"/>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rPr>
          <w:rFonts w:ascii="Times New Roman" w:hAnsi="Times New Roman" w:cs="Times New Roman"/>
          <w:bCs/>
        </w:rPr>
      </w:pPr>
      <w:r>
        <w:rPr>
          <w:rFonts w:cs="Times New Roman" w:ascii="Times New Roman" w:hAnsi="Times New Roman"/>
          <w:bCs/>
        </w:rPr>
        <w:t xml:space="preserve">Uwag nie był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zmian w budżecie Powiatu Lipnowskiego na 2019 rok.</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reść uchwały w załączeniu do protokołu/</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d) zmiany Uchwały Rady Powiatu w Lipnie Nr III/21/2018 z dnia 28 grudnia 2018 roku  w sprawie uchwalenia Wieloletniej Prognozy Finansowej Powiatu Lipnowskiego na lata 2019-2029</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Anna Smużewska odczytała treść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9 głosów „za”, 0 głosów „wstrzymujących się”, 0 głosów „przeciw” przy obecności 19 radnych na 19 osobowy skład Rady) podjęli uchwałę w sprawie zmiany Uchwały Rady Powiatu w Lipnie Nr III/21/2018 z dnia 28 grudnia 2018 roku  w sprawie uchwalenia Wieloletniej Prognozy Finansowej Powiatu Lipnowskiego na lata 2019-2029.</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e) udzielenia pomocy finansowej przez Powiat Lipnowski w roku 2019 Gminie Miasta Lipna na dofinansowanie inwestycji drogowyc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tarosta powiedział, że w najbliższym czasie zaproponujemy plan inwestycyjny remontowy na drogach. Ten rok nie jest rokiem dla dróg, ale dokończy się działania związane z poprzednimi inwestycjami. W tym roku budować chodników nie będziemy. Dokonujemy inwentaryzacji w ciągach dróg powiatowych, gdzie mogłyby ewentualnie powstać ścieżki rowerowe. </w:t>
      </w:r>
    </w:p>
    <w:p>
      <w:pPr>
        <w:pStyle w:val="Normal"/>
        <w:spacing w:lineRule="auto" w:line="360"/>
        <w:jc w:val="both"/>
        <w:rPr/>
      </w:pPr>
      <w:r>
        <w:rPr>
          <w:rFonts w:eastAsia="Times New Roman" w:cs="Times New Roman" w:ascii="Times New Roman" w:hAnsi="Times New Roman"/>
        </w:rPr>
        <w:t>Radny J. Wadoń zapytał,  jakie są proporcje nakładów gminy, a jakie powiatu. Czy intencją Zarządu Powiatu w Lipnie jest wejście w określony system, w którym w kolejnych latach kolejne gminy również mogą spodziewać się wsparcia, jeżeli tak to, czy będzie przyjęty jakiś system kryteriów.  Zapytał, czy jest to jakiś system, czy przedsięwzięcie incydentalne.</w:t>
      </w:r>
    </w:p>
    <w:p>
      <w:pPr>
        <w:pStyle w:val="Normal"/>
        <w:spacing w:lineRule="auto" w:line="360"/>
        <w:jc w:val="both"/>
        <w:rPr/>
      </w:pPr>
      <w:r>
        <w:rPr>
          <w:rFonts w:eastAsia="Times New Roman" w:cs="Times New Roman" w:ascii="Times New Roman" w:hAnsi="Times New Roman"/>
        </w:rPr>
        <w:t xml:space="preserve">Starosta powiedział, że Zarząd chciałby rozwiązania systemowego długoletniego. Jest to dopiero początek. Wszystko zależy od stanu finansowego naszych dochodów i wydatków. Skala wartości jest różna. Jak dobrze pamięta, to wartość kosztorysowa ul. Ogrodowej to około 500 tys. zł, a Hornówka to 1 mln zł. </w:t>
      </w:r>
    </w:p>
    <w:p>
      <w:pPr>
        <w:pStyle w:val="Normal"/>
        <w:spacing w:lineRule="auto" w:line="360"/>
        <w:jc w:val="both"/>
        <w:rPr/>
      </w:pPr>
      <w:r>
        <w:rPr>
          <w:rFonts w:eastAsia="Times New Roman" w:cs="Times New Roman" w:ascii="Times New Roman" w:hAnsi="Times New Roman"/>
        </w:rPr>
        <w:t xml:space="preserve">Wiceprzewodniczący T. Gradkiewicz powiedział, że droga, której dotyczy dofinansowanie dla Gminy Bobrowniki jest drogą łączącą drogę powiatową z drugą drogą powiatową oraz z gminą Fabianki. Wartość kosztorysowa to ponad 1 mln zł. Skorzystamy z dofinansowania. To zawsze jakiś zastrzyk.    </w:t>
      </w:r>
    </w:p>
    <w:p>
      <w:pPr>
        <w:pStyle w:val="Normal"/>
        <w:spacing w:lineRule="auto" w:line="360"/>
        <w:jc w:val="both"/>
        <w:rPr/>
      </w:pPr>
      <w:r>
        <w:rPr>
          <w:rFonts w:eastAsia="Times New Roman" w:cs="Times New Roman" w:ascii="Times New Roman" w:hAnsi="Times New Roman"/>
        </w:rPr>
        <w:t xml:space="preserve">Radny J. Kowalski powiedział, że to jest dobry początek do współpracy na wielu innych płaszczyznach np. transportowej w odniesieniu do naszego transportu powiatowego i wszystko zależy od zainteresowania współpracą w przyszłości innych gmin. </w:t>
      </w:r>
    </w:p>
    <w:p>
      <w:pPr>
        <w:pStyle w:val="Normal"/>
        <w:spacing w:lineRule="auto" w:line="360"/>
        <w:jc w:val="both"/>
        <w:rPr/>
      </w:pPr>
      <w:r>
        <w:rPr>
          <w:rFonts w:eastAsia="Times New Roman" w:cs="Times New Roman" w:ascii="Times New Roman" w:hAnsi="Times New Roman"/>
        </w:rPr>
        <w:t>Radny K. Grzywiński powiedział, że to są trzy gminy, może jakiś radny nie jest  zadowolony, ale to są nasze drogi  na terenie powiatu.  Tymi drogami jeździmy my- samochodami, ale także nasze autobus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tarosta powiedział na ul. Ogrodowej jest przystanek i żeby nasze autobusy się nie psuły to przemawiało za udzieleniem dofinansowania. Myślę, że każdej radzie zależy na współpracy z gminami.       </w:t>
      </w:r>
    </w:p>
    <w:p>
      <w:pPr>
        <w:pStyle w:val="Normal"/>
        <w:spacing w:lineRule="auto" w:line="360"/>
        <w:jc w:val="both"/>
        <w:rPr>
          <w:rFonts w:ascii="Times New Roman" w:hAnsi="Times New Roman" w:cs="Times New Roman"/>
        </w:rPr>
      </w:pPr>
      <w:r>
        <w:rPr>
          <w:rFonts w:cs="Times New Roman" w:ascii="Times New Roman" w:hAnsi="Times New Roman"/>
        </w:rPr>
        <w:t xml:space="preserve">Wiceprzewodniczący Rady Jacek Góźdź odczytał treść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rPr>
        <w:t xml:space="preserve">Radni Rady Powiatu w Lipnie poprzez głosowanie imienne (wykaz imienny w załączeniu do protokołu) jednogłośnie (19 głosów „za”, 0 głosów „przeciw”, 0 głosów „wstrzymujących się”, 0 głosów „przeciw” przy obecności 19 radnych na 19 osobowy skład Rady) podjęli uchwałę w sprawie </w:t>
      </w:r>
      <w:r>
        <w:rPr>
          <w:rFonts w:eastAsia="Times New Roman" w:cs="Times New Roman" w:ascii="Times New Roman" w:hAnsi="Times New Roman"/>
          <w:bCs/>
        </w:rPr>
        <w:t>udzielenia pomocy finansowej przez Powiat Lipnowski w roku 2019 Gminie Miasta Lipna na dofinansowanie inwestycji drogowyc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pPr>
      <w:r>
        <w:rPr>
          <w:rFonts w:eastAsia="Times New Roman" w:cs="Times New Roman" w:ascii="Times New Roman" w:hAnsi="Times New Roman"/>
          <w:b/>
          <w:bCs/>
        </w:rPr>
        <w:t xml:space="preserve">f) </w:t>
      </w:r>
      <w:r>
        <w:rPr>
          <w:rFonts w:cs="Times New Roman" w:ascii="Times New Roman" w:hAnsi="Times New Roman"/>
          <w:b/>
          <w:bCs/>
        </w:rPr>
        <w:t>udzielenia pomocy finansowej przez Powiat Lipnowski w roku 2019 Gminie Bobrowniki na dofinansowanie inwestycji drogowych</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Anna Smużewska odczytała treść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9 głosów „za”, 0 głosów „wstrzymujących się”, 0 głosów „przeciw”  przy obecności 19 radnych na 19 osobowy skład Rady) podjęli uchwałę w sprawie udzielenia pomocy finansowej przez Powiat Lipnowski w roku 2019 Gminie Bobrowniki na dofinansowanie inwestycji drogowyc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g) udzielenia pomocy finansowej przez Powiat Lipnowski w roku 2019 Gminie Kikół  na dofinansowanie inwestycji drogowych</w:t>
      </w:r>
    </w:p>
    <w:p>
      <w:pPr>
        <w:pStyle w:val="Normal"/>
        <w:spacing w:lineRule="auto" w:line="360"/>
        <w:jc w:val="both"/>
        <w:rPr>
          <w:rFonts w:ascii="Times New Roman" w:hAnsi="Times New Roman" w:cs="Times New Roman"/>
        </w:rPr>
      </w:pPr>
      <w:r>
        <w:rPr>
          <w:rFonts w:cs="Times New Roman" w:ascii="Times New Roman" w:hAnsi="Times New Roman"/>
        </w:rPr>
        <w:t xml:space="preserve">Wiceprzewodniczący Rady Jacek Góźdź odczytał treść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rPr>
        <w:t xml:space="preserve">Radni Rady Powiatu w Lipnie poprzez głosowanie imienne (wykaz imienny w załączeniu do protokołu) jednogłośnie (19 głosów „za”, 0 głosów „przeciw”, 0 głosów „wstrzymujących się”, 0 głosów „przeciw” przy obecności 19 radnych na 19 osobowy skład Rady) podjęli uchwałę w sprawie </w:t>
      </w:r>
      <w:r>
        <w:rPr>
          <w:rFonts w:eastAsia="Times New Roman" w:cs="Times New Roman" w:ascii="Times New Roman" w:hAnsi="Times New Roman"/>
          <w:bCs/>
        </w:rPr>
        <w:t>udzielenia pomocy finansowej przez Powiat Lipnowski w roku 2019 Gminie Kikół na dofinansowanie inwestycji drogowyc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h) przyjęcia planu pracy Rady Powiatu w Lipnie na 2019 rok</w:t>
        <w:tab/>
      </w:r>
    </w:p>
    <w:p>
      <w:pPr>
        <w:pStyle w:val="Normal"/>
        <w:spacing w:lineRule="auto" w:line="360"/>
        <w:jc w:val="both"/>
        <w:rPr/>
      </w:pPr>
      <w:r>
        <w:rPr>
          <w:rFonts w:eastAsia="Times New Roman" w:cs="Times New Roman" w:ascii="Times New Roman" w:hAnsi="Times New Roman"/>
        </w:rPr>
        <w:t xml:space="preserve">Przewodnicząca Rady Anna Smużewska powiedziała, że plan pracy rady wymaga, aby raz  w kwartale rada się spotkała. Sprawozdania i informacje, przyjęcie budżetu, przyjęcie absolutorium i te wszystkie rzeczy wymagane są zawarte w planie pracy. Raczej nie będzie tak, że w kwartale spotkamy się tylko raz, bo w tej chwili już planowana jest sesja w marcu. </w:t>
      </w:r>
    </w:p>
    <w:p>
      <w:pPr>
        <w:pStyle w:val="Normal"/>
        <w:spacing w:lineRule="auto" w:line="360"/>
        <w:jc w:val="both"/>
        <w:rPr/>
      </w:pPr>
      <w:r>
        <w:rPr>
          <w:rFonts w:cs="Times New Roman" w:ascii="Times New Roman" w:hAnsi="Times New Roman"/>
        </w:rPr>
        <w:t xml:space="preserve">Przewodnicząca Rady Anna Smużewska odczytała treść uchwały i zapytała czy są uwagi co do treści uchwały. </w:t>
      </w:r>
    </w:p>
    <w:p>
      <w:pPr>
        <w:pStyle w:val="Normal"/>
        <w:spacing w:lineRule="auto" w:line="360"/>
        <w:jc w:val="both"/>
        <w:rPr/>
      </w:pPr>
      <w:r>
        <w:rPr/>
        <w:t>Uwag nie było.</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9 głosów „za”, 0 głosów „wstrzymujących się”, 0 głosów „przeciw” przy obecności 19 radnych na 19 osobowy skład Rady) podjęli uchwałę w sprawie przyjęcia planu pracy Rady Powiatu w Lipnie na 2019 rok.</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pPr>
      <w:r>
        <w:rPr>
          <w:rFonts w:eastAsia="Times New Roman" w:cs="Times New Roman" w:ascii="Times New Roman" w:hAnsi="Times New Roman"/>
          <w:b/>
          <w:bCs/>
        </w:rPr>
        <w:t xml:space="preserve">i) </w:t>
      </w:r>
      <w:r>
        <w:rPr>
          <w:rFonts w:cs="Times New Roman" w:ascii="Times New Roman" w:hAnsi="Times New Roman"/>
          <w:b/>
          <w:bCs/>
        </w:rPr>
        <w:t>przyjęcia planu pracy komisji stałych Rady Powiatu w Lipnie</w:t>
      </w:r>
    </w:p>
    <w:p>
      <w:pPr>
        <w:pStyle w:val="Normal"/>
        <w:spacing w:lineRule="auto" w:line="360"/>
        <w:jc w:val="both"/>
        <w:rPr>
          <w:rFonts w:ascii="Times New Roman" w:hAnsi="Times New Roman" w:cs="Times New Roman"/>
        </w:rPr>
      </w:pPr>
      <w:r>
        <w:rPr>
          <w:rFonts w:cs="Times New Roman" w:ascii="Times New Roman" w:hAnsi="Times New Roman"/>
        </w:rPr>
        <w:t xml:space="preserve">Wiceprzewodniczący Rady Jacek Góźdź odczytał treść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treści uchwały. </w:t>
      </w:r>
    </w:p>
    <w:p>
      <w:pPr>
        <w:pStyle w:val="Normal"/>
        <w:spacing w:lineRule="auto" w:line="360"/>
        <w:jc w:val="both"/>
        <w:rPr/>
      </w:pPr>
      <w:r>
        <w:rPr/>
        <w:t>Uwag nie było.</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przyjęcia planu pracy komisji stałych Rady Powiatu w Lipni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j) przyjęcia planu pracy Komisji Rewizyjnej Rady Powiatu w Lipnie</w:t>
      </w:r>
    </w:p>
    <w:p>
      <w:pPr>
        <w:pStyle w:val="Normal"/>
        <w:spacing w:lineRule="auto" w:line="360"/>
        <w:jc w:val="both"/>
        <w:rPr>
          <w:rFonts w:ascii="Times New Roman" w:hAnsi="Times New Roman" w:cs="Times New Roman"/>
        </w:rPr>
      </w:pPr>
      <w:r>
        <w:rPr>
          <w:rFonts w:cs="Times New Roman" w:ascii="Times New Roman" w:hAnsi="Times New Roman"/>
        </w:rPr>
        <w:t xml:space="preserve">Wiceprzewodniczący Rady Jacek Góźdź odczytał treść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przyjęcia planu pracy Komisji Rewizyjnej Rady Powiatu w Lipni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bCs/>
        </w:rPr>
      </w:pPr>
      <w:r>
        <w:rPr>
          <w:rFonts w:cs="Times New Roman" w:ascii="Times New Roman" w:hAnsi="Times New Roman"/>
          <w:b/>
          <w:bCs/>
        </w:rPr>
        <w:t>k) przyjęcia „Sprawozdania z działalności Komisji Bezpieczeństwa i Porządku w Lipnie za 2018 rok”</w:t>
      </w:r>
    </w:p>
    <w:p>
      <w:pPr>
        <w:pStyle w:val="Normal"/>
        <w:spacing w:lineRule="auto" w:line="360"/>
        <w:jc w:val="both"/>
        <w:rPr/>
      </w:pPr>
      <w:r>
        <w:rPr>
          <w:rFonts w:cs="Times New Roman" w:ascii="Times New Roman" w:hAnsi="Times New Roman"/>
        </w:rPr>
        <w:t xml:space="preserve">Starosta powiedział, że ostatnie posiedzenie Komisji Bezpieczeństwa i Porządku w Lipnie dotyczyło sprawozdania z policji, straży. Zostały wyznaczone kierunki działań w związku z tym, że w 2018 roku doszło do dużej ilości zdarzeń i wypadków. Rok 2019 jest nastawiony na ruch drogowy. Zachęcam do przestrzegania przepisów drogowych. Będą częstsze kontrole drogowe. Apeluję o rozsądek, aby było bezpiecznie. </w:t>
      </w:r>
    </w:p>
    <w:p>
      <w:pPr>
        <w:pStyle w:val="Normal"/>
        <w:spacing w:lineRule="auto" w:line="360"/>
        <w:jc w:val="both"/>
        <w:rPr/>
      </w:pPr>
      <w:r>
        <w:rPr>
          <w:rFonts w:cs="Times New Roman" w:ascii="Times New Roman" w:hAnsi="Times New Roman"/>
        </w:rPr>
        <w:t xml:space="preserve">Przewodnicząca Rady Anna Smużewska odczytała treść uchwały i zapytała czy są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9 głosów „za”, 0 głosów „wstrzymujących się”, 0 głosów „przeciw” przy obecności 19 radnych na 19 osobowy skład Rady) podjęli uchwałę w sprawie przyjęcia „Sprawozdania z działalności Komisji Bezpieczeństwa i Porządku w Lipnie za 2018 rok”.</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bCs/>
        </w:rPr>
      </w:pPr>
      <w:r>
        <w:rPr>
          <w:rFonts w:cs="Times New Roman" w:ascii="Times New Roman" w:hAnsi="Times New Roman"/>
          <w:b/>
          <w:bCs/>
        </w:rPr>
        <w:t>l) wyrażenia zgody na sprzedaż nieruchomości</w:t>
      </w:r>
    </w:p>
    <w:p>
      <w:pPr>
        <w:pStyle w:val="Normal"/>
        <w:spacing w:lineRule="auto" w:line="360"/>
        <w:jc w:val="both"/>
        <w:rPr/>
      </w:pPr>
      <w:r>
        <w:rPr>
          <w:rFonts w:cs="Times New Roman" w:ascii="Times New Roman" w:hAnsi="Times New Roman"/>
        </w:rPr>
        <w:t xml:space="preserve">Starosta powiedział, że sprzedaż dotyka gruntów przy ul. Nieszawskiej. Zwrócono się do nas z wnioskiem o wykup kawałka działki. Zrobiliśmy cały proces kosztorysowy. Ta działka nie jest nam potrzebna.   </w:t>
      </w:r>
    </w:p>
    <w:p>
      <w:pPr>
        <w:pStyle w:val="Normal"/>
        <w:spacing w:lineRule="auto" w:line="360"/>
        <w:jc w:val="both"/>
        <w:rPr>
          <w:rFonts w:ascii="Times New Roman" w:hAnsi="Times New Roman" w:cs="Times New Roman"/>
        </w:rPr>
      </w:pPr>
      <w:r>
        <w:rPr>
          <w:rFonts w:cs="Times New Roman" w:ascii="Times New Roman" w:hAnsi="Times New Roman"/>
        </w:rPr>
        <w:t xml:space="preserve">Wiceprzewodniczący Rady Jacek Góźdź odczytał treść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treści uchwały. </w:t>
      </w:r>
    </w:p>
    <w:p>
      <w:pPr>
        <w:pStyle w:val="Normal"/>
        <w:spacing w:lineRule="auto" w:line="360"/>
        <w:jc w:val="both"/>
        <w:rPr/>
      </w:pPr>
      <w:r>
        <w:rPr/>
        <w:t>Uwag nie było.</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pPr>
      <w:r>
        <w:rPr>
          <w:rFonts w:eastAsia="Times New Roman"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wyrażenia zgody na sprzedaż nieruchomości.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bCs/>
        </w:rPr>
      </w:pPr>
      <w:r>
        <w:rPr>
          <w:rFonts w:cs="Times New Roman" w:ascii="Times New Roman" w:hAnsi="Times New Roman"/>
          <w:b/>
          <w:bCs/>
        </w:rPr>
        <w:t>ł) wyrażenia zgody na ustanowienie służebności przesyłu na nieruchomości oznaczonej geodezyjnie jako działka nr 759 położonej w obrębie ewidencyjnym nr 3 miasta Lipna</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na terenie liceum ogólnokształcącego  położony jest kabel informatyczny. Jeżeli Rada wyrazi zgodę na powyższe to będziemy spotykać się z firmą i negocjować najlepsze warunki finansowe dla powiatu. </w:t>
      </w:r>
    </w:p>
    <w:p>
      <w:pPr>
        <w:pStyle w:val="Normal"/>
        <w:spacing w:lineRule="auto" w:line="360"/>
        <w:jc w:val="both"/>
        <w:rPr/>
      </w:pPr>
      <w:r>
        <w:rPr>
          <w:rFonts w:cs="Times New Roman" w:ascii="Times New Roman" w:hAnsi="Times New Roman"/>
          <w:bCs/>
        </w:rPr>
        <w:t>Radny J. Wadoń powiedział, że ma wątpliwości co do przedostatniego zdania w uzasadnieniu projektu uchwały. Jeżeli chodzi o kwotę- to rozumie, a jeżeli o ustanowienie służebności- to w tej chwili rada powiatu. Rozumiem</w:t>
      </w:r>
      <w:r>
        <w:rPr>
          <w:rStyle w:val="Cytat1"/>
          <w:rFonts w:cs="Times New Roman" w:ascii="Times New Roman" w:hAnsi="Times New Roman"/>
          <w:bCs/>
          <w:i w:val="false"/>
          <w:iCs w:val="false"/>
        </w:rPr>
        <w:t>, że ten fragment uzasadnienia dotyczy kwoty.</w:t>
      </w:r>
    </w:p>
    <w:p>
      <w:pPr>
        <w:pStyle w:val="Normal"/>
        <w:spacing w:lineRule="auto" w:line="360"/>
        <w:jc w:val="both"/>
        <w:rPr/>
      </w:pPr>
      <w:r>
        <w:rPr>
          <w:rStyle w:val="Cytat1"/>
          <w:rFonts w:cs="Times New Roman" w:ascii="Times New Roman" w:hAnsi="Times New Roman"/>
          <w:i w:val="false"/>
          <w:iCs w:val="false"/>
        </w:rPr>
        <w:t xml:space="preserve">Starosta powiedział, że zgodnie z ustawą o samorządzie powiatowym zarząd powiatu odpowiada za gospodarkę  mienia. My występujemy do Rady o wyrażenie zgody. Resztę czynności prawnych będzie wykonywał Zarząd i on ewentualnie wyznaczy kwotowo i terminowo umowę.    </w:t>
      </w:r>
    </w:p>
    <w:p>
      <w:pPr>
        <w:pStyle w:val="Normal"/>
        <w:spacing w:lineRule="auto" w:line="360"/>
        <w:jc w:val="both"/>
        <w:rPr/>
      </w:pPr>
      <w:r>
        <w:rPr>
          <w:rStyle w:val="Cytat1"/>
          <w:rFonts w:cs="Times New Roman" w:ascii="Times New Roman" w:hAnsi="Times New Roman"/>
          <w:i w:val="false"/>
          <w:iCs w:val="false"/>
        </w:rPr>
        <w:t>Więcej uwag nie było.</w:t>
      </w:r>
    </w:p>
    <w:p>
      <w:pPr>
        <w:pStyle w:val="Normal"/>
        <w:spacing w:lineRule="auto" w:line="360"/>
        <w:jc w:val="both"/>
        <w:rPr/>
      </w:pPr>
      <w:r>
        <w:rPr>
          <w:rFonts w:cs="Times New Roman" w:ascii="Times New Roman" w:hAnsi="Times New Roman"/>
        </w:rPr>
        <w:t xml:space="preserve">Przewodnicząca Rady Anna Smużewska odczytała treść uchwały i zapytała czy są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9 głosów „za”, 0 głosów „wstrzymujących się” 0 głosów „przeciw” przy obecności 19 radnych na 19 osobowy skład Rady) podjęli uchwałę w sprawie wyrażenia zgody na ustanowienie służebności przesyłu na nieruchomości oznaczonej geodezyjnie jako działka nr 759 położonej w obrębie ewidencyjnym nr 3 miasta Lipn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treść uchwały w załączeniu do protokołu/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m) ustalenia wysokości opłat za usunięcie i przechowywanie statków lub innych obiektów pływających</w:t>
      </w:r>
    </w:p>
    <w:p>
      <w:pPr>
        <w:pStyle w:val="Normal"/>
        <w:spacing w:lineRule="auto" w:line="360"/>
        <w:jc w:val="both"/>
        <w:rPr/>
      </w:pPr>
      <w:r>
        <w:rPr>
          <w:rFonts w:eastAsia="Times New Roman" w:cs="Times New Roman" w:ascii="Times New Roman" w:hAnsi="Times New Roman"/>
        </w:rPr>
        <w:t xml:space="preserve">Starosta powiedział, że są pewne ustawowe obowiązki i trzeba tę uchwałę przyjąć. </w:t>
      </w:r>
    </w:p>
    <w:p>
      <w:pPr>
        <w:pStyle w:val="Normal"/>
        <w:spacing w:lineRule="auto" w:line="360"/>
        <w:jc w:val="both"/>
        <w:rPr/>
      </w:pPr>
      <w:r>
        <w:rPr>
          <w:rFonts w:eastAsia="Times New Roman" w:cs="Times New Roman" w:ascii="Times New Roman" w:hAnsi="Times New Roman"/>
        </w:rPr>
        <w:t xml:space="preserve">Radny J. Wadoń powiedział, że nie byłby takim optymistą, że ta uchwała jest uchwałą martwą. Zapytał, czy jest port albo przestrzeń do cumowania statków. </w:t>
      </w:r>
    </w:p>
    <w:p>
      <w:pPr>
        <w:pStyle w:val="Normal"/>
        <w:spacing w:lineRule="auto" w:line="360"/>
        <w:jc w:val="both"/>
        <w:rPr/>
      </w:pPr>
      <w:r>
        <w:rPr>
          <w:rFonts w:eastAsia="Times New Roman" w:cs="Times New Roman" w:ascii="Times New Roman" w:hAnsi="Times New Roman"/>
        </w:rPr>
        <w:t>Starosta powiedział, że jest pobudowany pomost w Skępem, który przeznaczony jest do cumowania żaglówek. Jest coraz więcej sprzętu pływającego po naszych jeziorac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Radny J. Wadoń powiedział, że rozumie, że uchwała dotyczy jednostek silnikowych i nie silnikowych, więc może okazać się, że uchwała stanie się żywa. Działanie tej uchwały jest takie, że jeżeli policjant patrolujący jezioro zobaczy pijanego żeglującego może łódź zarekwirować. </w:t>
      </w:r>
    </w:p>
    <w:p>
      <w:pPr>
        <w:pStyle w:val="Normal"/>
        <w:spacing w:lineRule="auto" w:line="360"/>
        <w:jc w:val="both"/>
        <w:rPr/>
      </w:pPr>
      <w:r>
        <w:rPr>
          <w:rFonts w:eastAsia="Times New Roman" w:cs="Times New Roman" w:ascii="Times New Roman" w:hAnsi="Times New Roman"/>
        </w:rPr>
        <w:t>Z-ca Komendanta KPP w Lipnie Piotr Czajkowski powiedział, że policja nie ma możliwości rekwirowania statków. To tak, jak byśmy mieli każdemu pijanemu kierowcy rekwirować samochody.</w:t>
      </w:r>
    </w:p>
    <w:p>
      <w:pPr>
        <w:pStyle w:val="Normal"/>
        <w:spacing w:lineRule="auto" w:line="360"/>
        <w:jc w:val="both"/>
        <w:rPr/>
      </w:pPr>
      <w:r>
        <w:rPr>
          <w:rFonts w:eastAsia="Times New Roman" w:cs="Times New Roman" w:ascii="Times New Roman" w:hAnsi="Times New Roman"/>
        </w:rPr>
        <w:t xml:space="preserve">Starosta powiedział, że jest masa pojazdów, które są zabezpieczane do odbioru na terenie ZDP w Lipnie. </w:t>
      </w:r>
      <w:r>
        <w:rPr>
          <w:rFonts w:cs="Times New Roman" w:ascii="Times New Roman" w:hAnsi="Times New Roman"/>
        </w:rPr>
        <w:t xml:space="preserve">To są naprawdę duże kwoty nawet 10 tys. złotych. Mamy taką sprawę, w której pisze do nas mieszkanka Londynu o umorzenie prawie 11 tyś zł z tytułu zabezpieczenia pojazdu na terenie ZDP w Lipnie. Jeżeli pojazd  nie zostaje odebrany zwracamy się do sądu o tzw. przepadek mienia. Potem doprowadzamy do sytuacji kiedy pojazd sprzedajemy, a od właściciela ściągamy należność za przechowywanie pojazdu.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Jacek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pytała czy są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pPr>
      <w:r>
        <w:rPr>
          <w:rFonts w:eastAsia="Times New Roman" w:cs="Times New Roman" w:ascii="Times New Roman" w:hAnsi="Times New Roman"/>
        </w:rPr>
        <w:t>Radni Rady Powiatu w Lipnie poprzez głosowanie imienne (wykaz imienny w załączeniu do protokołu) jednogłośnie (19 głosów „za”, 0 głosów „wstrzymujących się” przy obecności 19 radnych na 19 osobowy skład Rady) podjęli uchwałę w sprawie ustalenia wysokości opłat za usunięcie i przechowywanie statków lub innych obiektów pływającyc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reść uchwały w załączeniu do protokołu/ </w:t>
      </w:r>
    </w:p>
    <w:p>
      <w:pPr>
        <w:pStyle w:val="Normal"/>
        <w:spacing w:lineRule="auto" w:line="360"/>
        <w:jc w:val="both"/>
        <w:rPr/>
      </w:pPr>
      <w:r>
        <w:rPr>
          <w:rFonts w:cs="Times New Roman" w:ascii="Times New Roman" w:hAnsi="Times New Roman"/>
          <w:b/>
          <w:bCs/>
        </w:rPr>
        <w:t>9. Wnioski, zapytania.</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niedzielę uczestniczył w spotkaniu z pszczelarzami. Stwierdził, że każdy powinien zdawać sobie sprawę z tego, jak ważna dla ludzi jest pszczoła. Kiedyś oglądał program, że gdyby wyginęły pszczoły, to ludzkość przetrwałaby tylko 4 lata. W tym miejscu zwrócił się do rolników, aby stosowali się do przepisów dotyczących oprysków, czyli, że opryski wykonuje się ok. godziny 18.00.  </w:t>
      </w:r>
    </w:p>
    <w:p>
      <w:pPr>
        <w:pStyle w:val="Normal"/>
        <w:spacing w:lineRule="auto" w:line="360"/>
        <w:jc w:val="both"/>
        <w:rPr/>
      </w:pPr>
      <w:r>
        <w:rPr>
          <w:rFonts w:cs="Times New Roman" w:ascii="Times New Roman" w:hAnsi="Times New Roman"/>
        </w:rPr>
        <w:t xml:space="preserve">Radny Z. Agaciński powiedział, że to bardzo dobra inicjatywa, żeby uczulać rolników stosujących opryski. Sam jest rolnikiem i chce powiedzieć, że są przeszkolenia w zakresie oprysków co 2 lata. Na terenie powiatu nie spotkał się z tym, aby ktoś robił oprysk w godzinach południowych. </w:t>
      </w:r>
    </w:p>
    <w:p>
      <w:pPr>
        <w:pStyle w:val="Normal"/>
        <w:spacing w:lineRule="auto" w:line="360"/>
        <w:jc w:val="both"/>
        <w:rPr>
          <w:rFonts w:ascii="Times New Roman" w:hAnsi="Times New Roman" w:cs="Times New Roman"/>
          <w:b/>
          <w:b/>
          <w:bCs/>
        </w:rPr>
      </w:pPr>
      <w:r>
        <w:rPr>
          <w:rFonts w:cs="Times New Roman" w:ascii="Times New Roman" w:hAnsi="Times New Roman"/>
          <w:b/>
          <w:bCs/>
        </w:rPr>
        <w:t>10. Sprawy różne i komunikaty.</w:t>
      </w:r>
    </w:p>
    <w:p>
      <w:pPr>
        <w:pStyle w:val="Normal"/>
        <w:spacing w:lineRule="auto" w:line="360"/>
        <w:jc w:val="both"/>
        <w:rPr/>
      </w:pPr>
      <w:r>
        <w:rPr>
          <w:rFonts w:cs="Times New Roman" w:ascii="Times New Roman" w:hAnsi="Times New Roman"/>
        </w:rPr>
        <w:t>Przewodnicząca Rady odczytała zaproszenie Miejskiego Centrum Kulturalnego w Lipnie na spotkanie autorskie z byłym marszałkiem Radosławem Sikorskim, które odbędzie się w dniu 21.03.2019 r. o godz. 17.00.</w:t>
      </w:r>
    </w:p>
    <w:p>
      <w:pPr>
        <w:pStyle w:val="Normal"/>
        <w:spacing w:lineRule="auto" w:line="360"/>
        <w:jc w:val="both"/>
        <w:rPr/>
      </w:pPr>
      <w:r>
        <w:rPr>
          <w:rFonts w:cs="Times New Roman" w:ascii="Times New Roman" w:hAnsi="Times New Roman"/>
        </w:rPr>
        <w:t xml:space="preserve">Starosta zaprosił na Mistrzostwa Karate oraz na koncert noworoczny, który odbędzie się 2 marca 2019 r. o godz. 16.00 w auli Liceum Ogólnokształcącego w Lipnie. </w:t>
      </w:r>
    </w:p>
    <w:p>
      <w:pPr>
        <w:pStyle w:val="Normal"/>
        <w:spacing w:lineRule="auto" w:line="360"/>
        <w:jc w:val="both"/>
        <w:rPr/>
      </w:pPr>
      <w:r>
        <w:rPr>
          <w:rFonts w:cs="Times New Roman" w:ascii="Times New Roman" w:hAnsi="Times New Roman"/>
        </w:rPr>
        <w:t>Starosta</w:t>
      </w:r>
      <w:r>
        <w:rPr/>
        <w:t xml:space="preserve"> </w:t>
      </w:r>
      <w:r>
        <w:rPr>
          <w:rFonts w:cs="Times New Roman" w:ascii="Times New Roman" w:hAnsi="Times New Roman"/>
        </w:rPr>
        <w:t xml:space="preserve">powiedział, wpłynęło pismo do Zarządu Powiatu w Lipnie od Gwardiana Klasztoru w Skępem z prośbą o pomoc finansową przy renowacji figury Matki Bożej Skępskiej. Zarząd Powiatu jednak nie ma możliwości prawnych przekazania środków finansowych na taki cel. Wobec tego zwraca się do radnych i innych osób chętnych o składanie datków na ten cel do Biura Rady. </w:t>
      </w:r>
    </w:p>
    <w:p>
      <w:pPr>
        <w:pStyle w:val="Normal"/>
        <w:spacing w:lineRule="auto" w:line="360"/>
        <w:jc w:val="both"/>
        <w:rPr/>
      </w:pPr>
      <w:r>
        <w:rPr>
          <w:rFonts w:cs="Times New Roman" w:ascii="Times New Roman" w:hAnsi="Times New Roman"/>
        </w:rPr>
        <w:t xml:space="preserve">Radny J. Kowalski wyjaśnił, że to nie chodzi o tę figurę, która znajduje się w ołtarzu głównym Klasztoru, tylko o tę, która chodzi z pielgrzymami. </w:t>
      </w:r>
    </w:p>
    <w:p>
      <w:pPr>
        <w:pStyle w:val="Normal"/>
        <w:spacing w:lineRule="auto" w:line="360"/>
        <w:jc w:val="both"/>
        <w:rPr/>
      </w:pPr>
      <w:r>
        <w:rPr>
          <w:rFonts w:cs="Times New Roman" w:ascii="Times New Roman" w:hAnsi="Times New Roman"/>
        </w:rPr>
        <w:t xml:space="preserve">Starosta przedstawił nowo powołanego wicedyrektora Zarządu Dróg Powiatowych w Lipnie- Pana Jarosława Skrzyniarza. </w:t>
      </w:r>
    </w:p>
    <w:p>
      <w:pPr>
        <w:pStyle w:val="Normal"/>
        <w:spacing w:lineRule="auto" w:line="360"/>
        <w:jc w:val="both"/>
        <w:rPr>
          <w:rFonts w:ascii="Times New Roman" w:hAnsi="Times New Roman" w:cs="Times New Roman"/>
        </w:rPr>
      </w:pPr>
      <w:r>
        <w:rPr>
          <w:rFonts w:cs="Times New Roman" w:ascii="Times New Roman" w:hAnsi="Times New Roman"/>
        </w:rPr>
        <w:t xml:space="preserve">Więcej spraw nie było.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1.  Zakończenie.</w:t>
      </w:r>
    </w:p>
    <w:p>
      <w:pPr>
        <w:pStyle w:val="Normal"/>
        <w:spacing w:lineRule="auto" w:line="360"/>
        <w:jc w:val="both"/>
        <w:rPr/>
      </w:pPr>
      <w:r>
        <w:rPr>
          <w:rFonts w:eastAsia="Times New Roman" w:cs="Times New Roman" w:ascii="Times New Roman" w:hAnsi="Times New Roman"/>
        </w:rPr>
        <w:t xml:space="preserve">Po wyczerpaniu porządku obrad Przewodnicząca Rady Anna Smużewska zamknęła IV sesję Rady Powiatu w Lipnie w dniu 27 lutego 2019 rok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rotokołował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Karolina Stasiak</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zabela Pączkowska</w:t>
      </w:r>
    </w:p>
    <w:p>
      <w:pPr>
        <w:pStyle w:val="Normal"/>
        <w:spacing w:lineRule="auto" w:line="360"/>
        <w:ind w:left="3545" w:firstLine="709"/>
        <w:jc w:val="center"/>
        <w:rPr>
          <w:rFonts w:ascii="Times New Roman" w:hAnsi="Times New Roman" w:eastAsia="Times New Roman" w:cs="Times New Roman"/>
        </w:rPr>
      </w:pPr>
      <w:r>
        <w:rPr>
          <w:rFonts w:eastAsia="Times New Roman" w:cs="Times New Roman" w:ascii="Times New Roman" w:hAnsi="Times New Roman"/>
        </w:rPr>
        <w:t>Przewodnicząca Rady</w:t>
      </w:r>
    </w:p>
    <w:p>
      <w:pPr>
        <w:pStyle w:val="Normal"/>
        <w:spacing w:lineRule="auto" w:line="360"/>
        <w:ind w:left="3545" w:firstLine="709"/>
        <w:jc w:val="center"/>
        <w:rPr>
          <w:rFonts w:ascii="Times New Roman" w:hAnsi="Times New Roman" w:eastAsia="Times New Roman" w:cs="Times New Roman"/>
        </w:rPr>
      </w:pPr>
      <w:r>
        <w:rPr>
          <w:rFonts w:eastAsia="Times New Roman" w:cs="Times New Roman" w:ascii="Times New Roman" w:hAnsi="Times New Roman"/>
        </w:rPr>
        <w:t>Anna Smużewska</w:t>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iCs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pl-PL" w:eastAsia="zh-CN" w:bidi="hi-IN"/>
    </w:rPr>
  </w:style>
  <w:style w:type="character" w:styleId="WW8Num1z0">
    <w:name w:val="WW8Num1z0"/>
    <w:qFormat/>
    <w:rPr>
      <w:rFonts w:ascii="Times New Roman" w:hAnsi="Times New Roman" w:cs="Times New Roman"/>
      <w:b/>
      <w:bCs/>
      <w:i w:val="false"/>
      <w:iCs w:val="false"/>
      <w:sz w:val="24"/>
      <w:szCs w:val="24"/>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ytat1">
    <w:name w:val="Cytat1"/>
    <w:qFormat/>
    <w:rPr>
      <w:i/>
      <w:iCs/>
    </w:rPr>
  </w:style>
  <w:style w:type="character" w:styleId="TekstdymkaZnak">
    <w:name w:val="Tekst dymka Znak"/>
    <w:qFormat/>
    <w:rPr>
      <w:rFonts w:ascii="Segoe UI" w:hAnsi="Segoe UI" w:eastAsia="Noto Sans CJK SC Regular;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qFormat/>
    <w:pPr>
      <w:widowControl/>
      <w:pBdr/>
      <w:suppressAutoHyphens w:val="true"/>
      <w:bidi w:val="0"/>
      <w:spacing w:lineRule="auto" w:line="276"/>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BOP2</cp:lastModifiedBy>
  <cp:lastPrinted>2020-01-08T12:31:00Z</cp:lastPrinted>
  <dcterms:modified xsi:type="dcterms:W3CDTF">2020-01-08T11:41:00Z</dcterms:modified>
  <cp:revision>71</cp:revision>
  <dc:subject/>
  <dc:title/>
</cp:coreProperties>
</file>