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24/2003</w:t>
      </w:r>
    </w:p>
    <w:p>
      <w:pPr>
        <w:pStyle w:val="Normal"/>
        <w:ind w:left="4956" w:firstLine="708"/>
        <w:jc w:val="center"/>
        <w:rPr/>
      </w:pPr>
      <w:r>
        <w:rPr/>
        <w:t>Zarządu Powiatu w Lipnie</w:t>
      </w:r>
    </w:p>
    <w:p>
      <w:pPr>
        <w:pStyle w:val="Normal"/>
        <w:ind w:left="5664" w:firstLine="708"/>
        <w:rPr/>
      </w:pPr>
      <w:r>
        <w:rPr/>
        <w:t>z dnia 22 maja 2003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</w:t>
      </w:r>
      <w:r>
        <w:rPr>
          <w:b/>
          <w:sz w:val="32"/>
        </w:rPr>
        <w:t>REGULAMIN    ORGANIZACYJNY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 xml:space="preserve">         </w:t>
      </w:r>
      <w:r>
        <w:rPr/>
        <w:t>POWIATOWEGO  URZĘDU   PRACY   W   LIP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28"/>
        </w:rPr>
        <w:t>Rozdział  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4"/>
          <w:u w:val="single"/>
        </w:rPr>
        <w:t>Przepisy    ogól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min  Organizacyjny  Powiatowego  Urzędu  Pracy  w  Lipnie  określa  zasady  wewnętrznej  organizacji  oraz  strukturę  i  zakres  działania  komórek  organizacyjnych, wchodzących  w jego  skł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  w regulaminie  jest  mowa  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Zarządzie  Powiatu</w:t>
      </w:r>
      <w:r>
        <w:rPr>
          <w:sz w:val="24"/>
        </w:rPr>
        <w:t xml:space="preserve"> -  należy  przez  to rozumieć  Zarząd  Powiatu  w 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Staroście</w:t>
      </w:r>
      <w:r>
        <w:rPr>
          <w:sz w:val="24"/>
        </w:rPr>
        <w:t xml:space="preserve">  -  należy  przez  to  rozumieć  Starostę  Lipnowskiego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Starostwie</w:t>
      </w:r>
      <w:r>
        <w:rPr>
          <w:sz w:val="24"/>
        </w:rPr>
        <w:t xml:space="preserve">  -  należy  przez to rozumieć   Starostwo  Powiatowe  w 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 xml:space="preserve">Wojewodzie </w:t>
      </w:r>
      <w:r>
        <w:rPr>
          <w:sz w:val="24"/>
        </w:rPr>
        <w:t>-  należy  przez to  rozumieć  Wojewodę  Kujawsko-Pomorskiego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Urzędzie  Marszałkowskim</w:t>
      </w:r>
      <w:r>
        <w:rPr>
          <w:sz w:val="24"/>
        </w:rPr>
        <w:t xml:space="preserve">  – należy  przez to rozumieć  Urząd  Marszałkows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jewództwa  Kujawsko-Pomorskiego,</w:t>
      </w:r>
    </w:p>
    <w:p>
      <w:pPr>
        <w:pStyle w:val="Normal"/>
        <w:rPr/>
      </w:pPr>
      <w:r>
        <w:rPr>
          <w:sz w:val="24"/>
        </w:rPr>
        <w:t xml:space="preserve">-     </w:t>
      </w:r>
      <w:r>
        <w:rPr>
          <w:b/>
          <w:sz w:val="24"/>
        </w:rPr>
        <w:t>PRZ</w:t>
      </w:r>
      <w:r>
        <w:rPr>
          <w:sz w:val="24"/>
        </w:rPr>
        <w:t xml:space="preserve"> – należy  przez to rozumieć  Powiatową  Radę  Zatrudnienia  w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PUP</w:t>
      </w:r>
      <w:r>
        <w:rPr>
          <w:sz w:val="24"/>
        </w:rPr>
        <w:t xml:space="preserve">  -  należy  przez to  rozumieć Powiatowy  Urząd  Pracy  w 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 xml:space="preserve">Kierowniku </w:t>
      </w:r>
      <w:r>
        <w:rPr>
          <w:sz w:val="24"/>
        </w:rPr>
        <w:t>-należy przez to rozumieć Kierownika Powiatowego Urzędu Pracy w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Komórce  organizacyjnej</w:t>
      </w:r>
      <w:r>
        <w:rPr>
          <w:sz w:val="24"/>
        </w:rPr>
        <w:t xml:space="preserve"> – należy przez to  rozumieć  dział, lub samodzielne stanowisko        pracy w PUP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Klubie  Pracy</w:t>
      </w:r>
      <w:r>
        <w:rPr>
          <w:sz w:val="24"/>
        </w:rPr>
        <w:t xml:space="preserve">  - należy przez to rozumieć  Klub Pracy  przy Powiatowym Urzędzie Prac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w Lipnie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FP</w:t>
      </w:r>
      <w:r>
        <w:rPr>
          <w:sz w:val="24"/>
        </w:rPr>
        <w:t xml:space="preserve">  -  należy  przez  to  rozumieć  Fundusz  Pracy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ZFŚS</w:t>
      </w:r>
      <w:r>
        <w:rPr>
          <w:sz w:val="24"/>
        </w:rPr>
        <w:t xml:space="preserve">  -  należy  przez  to  rozumieć  Zakładowy  Fundusz  Świadczeń  Socjalnych  PUP w  Lipni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§ 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atowy  Urząd  Pracy  w  Lipnie   ma  swoją  siedzibę  w Lipnie  przy  ul.Okrzei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§ 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kres  właściwości  terytorialnej PUP  obejmuje teren powiatu  lipnow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 zakresu  działania  Powiatowego Urzędu Pracy  należy  wykonywanie  zadań  wynikających z ustawy  z dnia  14 grudnia  1994 r. o zatrudnieniu  i przeciwdziałaniu bezrobociu (Dz.U. z 1995r. Nr 1 poz.1, tekst jednolity z  2001r. Dz.U. Nr  6 poz. 56  z późn. zm.)  oraz  przepisów  wykonawczych  i  ustawy  z dnia  27 sierpnia  1997 r . o rehabilitacji zawodowej i społecznej  oraz   zatrudnianiu  osób niepełnosprawnych (Dz.U. Nr 123  poz.776 z 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wiatowy  Urząd Pracy  działa  w  szczególności  na podstawi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ustawy z dnia  5 czerwca 1998 r. o  samorządzie  powiatowym (Dz. U. Nr 91 poz.578  z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óźn. zm.),</w:t>
      </w:r>
    </w:p>
    <w:p>
      <w:pPr>
        <w:pStyle w:val="Normal"/>
        <w:rPr>
          <w:sz w:val="24"/>
        </w:rPr>
      </w:pPr>
      <w:r>
        <w:rPr>
          <w:sz w:val="24"/>
        </w:rPr>
        <w:t xml:space="preserve">-  art. 19  ustawy z dnia  13  października  1998 r. – Przepisy  wprowadzające  usta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formujące  administrację  publiczną (Dz.U. Nr 133  poz. 872  z późn. zm.),</w:t>
      </w:r>
    </w:p>
    <w:p>
      <w:pPr>
        <w:pStyle w:val="Normal"/>
        <w:rPr/>
      </w:pPr>
      <w:r>
        <w:rPr>
          <w:sz w:val="24"/>
        </w:rPr>
        <w:t xml:space="preserve">-  ustawy   z dnia  14 grudnia  1994 r. o zatrudnieniu i przeciwdziałaniu  bezrobociu ( Dz. 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 1995r. Nr 1 poz. 1, tekst jednolity  z  2001r. Dz. U. Nr 6  poz. 56  z późn. zm.),</w:t>
      </w:r>
    </w:p>
    <w:p>
      <w:pPr>
        <w:pStyle w:val="Normal"/>
        <w:rPr>
          <w:sz w:val="24"/>
        </w:rPr>
      </w:pPr>
      <w:r>
        <w:rPr>
          <w:sz w:val="24"/>
        </w:rPr>
        <w:t>-  ustawy  z dnia 27 sierpnia 1997 r. o rehabilitacji zawodowej  i społecznej  oraz zatrudnia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ób niepełnosprawnych ( Dz. U. Nr 123 poz. 776  z późn. zm.)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niniejszego  regulami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Podstawowe  zasady  gospodarki finansowej  PUP  określają 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ustawa  z dnia  26 listopada  1998 r. o  finansach  publicznych (Dz.U. Nr 155 poz. 1014 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óźn. zm.),</w:t>
      </w:r>
    </w:p>
    <w:p>
      <w:pPr>
        <w:pStyle w:val="Normal"/>
        <w:rPr>
          <w:sz w:val="24"/>
        </w:rPr>
      </w:pPr>
      <w:r>
        <w:rPr>
          <w:sz w:val="24"/>
        </w:rPr>
        <w:t>-  ustawa  z dnia  29 września  1994 r. o rachunkowości (Dz. U. Nr 121 poz. 591 z późn. zm.),</w:t>
      </w:r>
    </w:p>
    <w:p>
      <w:pPr>
        <w:pStyle w:val="Normal"/>
        <w:rPr>
          <w:sz w:val="24"/>
        </w:rPr>
      </w:pPr>
      <w:r>
        <w:rPr>
          <w:sz w:val="24"/>
        </w:rPr>
        <w:t>-  przepisy związane z gospodarowaniem funduszami  celow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asady  wynagradzania  pracowników  ustalają  odrębne 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  realizacji  zadań  PUP  współdziała  z innymi  urzędami  pracy, z  organami  rządowej  administracji  publicznej,  z  organami  samorządów  terytorialnych, władzami  szkolnymi, ośrodkami   opieki   społecznej,    z  radami  zatrudnienia,   organami   pracodawców, poszczególnymi  pracodawcami, związkami  zawodowymi,  izbami  rolniczymi,  oraz innymi  organizacjami  działającymi  w  sprawach  zatrudnienia  i  przeciwdziałania  bezrobo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8"/>
        </w:rPr>
        <w:t>Rozdział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sz w:val="24"/>
          <w:u w:val="single"/>
        </w:rPr>
        <w:t>Kierownictwo  Powiatowego  Urzędu  Prac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7</w:t>
      </w:r>
    </w:p>
    <w:p>
      <w:pPr>
        <w:pStyle w:val="Tekstpodstawowywcity2"/>
        <w:tabs>
          <w:tab w:val="clear" w:pos="284"/>
        </w:tabs>
        <w:rPr/>
      </w:pPr>
      <w:r>
        <w:rPr/>
        <w:t>1. Całokształtem  działalności  PUP  kieruje  -  zgodnie  z  zasadą  jednoosobowego    kierownictwa -  Kierownik  PUP.</w:t>
      </w:r>
    </w:p>
    <w:p>
      <w:pPr>
        <w:pStyle w:val="Normal"/>
        <w:rPr>
          <w:sz w:val="24"/>
        </w:rPr>
      </w:pPr>
      <w:r>
        <w:rPr>
          <w:sz w:val="24"/>
        </w:rPr>
        <w:t xml:space="preserve">2. Kierownik  PUP  w  stosunku  do  pracowników PUP  jest  pracodawcą  w  rozumi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ów  Kodeksu 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Kierownik  PUP  kieruje działalnością  Urzędu  przy pomocy    kierowników  komórek  organ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284"/>
        </w:tabs>
        <w:rPr/>
      </w:pPr>
      <w:r>
        <w:rPr/>
        <w:t xml:space="preserve">4.  Podczas  nieobecności    Kierownika  PUP   zastępstwo    sprawuje    Kierownik  Działu  Rynku   Pracy.    Zakres    zastępstwa    obejmuje  wszystkie    zadania   i   kompetencje Kierownika   PUP    z   wyjątkiem    składania      oświadczeń    woli    związanych    z     prowadzeniem  bieżącej  działalności   powiatu   składanych   przez   Kierownika  PUP  z  upoważnienia  Zarządu  Powia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   </w:t>
      </w:r>
      <w:r>
        <w:rPr>
          <w:b/>
          <w:sz w:val="28"/>
        </w:rPr>
        <w:t>Rozdział  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u w:val="single"/>
        </w:rPr>
        <w:t>Komórki   organizacyjne  PU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  PUP  mogą  być  tworzone  następujące  komórki  organizacyjne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zia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amodzielne  stanowisko 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 ilości  utworzonych  działów i  samodzielnych  stanowisk  decyduje Kierownik  Urzędu  w  oparciu  o posiadane  et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 celu realizacji  określonych  zadań  w Urzędzie  Kierownik  PUP  może  powoływa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społy  zadaniowe  i komisje  zadan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ierownicy komórek  organizacyjnych  mają  prawo  łączyć zadania  przewidziane  dla  wielu  stanowisk  -  w jedno  stanowi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ierownicy    komórek    organizacyjnych    określają   projekt    struktury   wewnętrznej komórki  oraz  zakresy czynności  pracowników  i  przedstawiają  Kierownikowi  PUP  do  zatwier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ział  jest  podstawową  komórką  organizacyjną  zajmującą  się  określoną problematyką  i  działalnością  w  sposób  kompleksowy    lub  kilkoma   pokrewnymi zagadnieniami,  których realizacja  w jednej  komórce  organizacyjnej  ułatwia  prawidłowe  zarządzanie.</w:t>
      </w:r>
    </w:p>
    <w:p>
      <w:pPr>
        <w:pStyle w:val="Normal"/>
        <w:rPr>
          <w:sz w:val="24"/>
        </w:rPr>
      </w:pPr>
      <w:r>
        <w:rPr>
          <w:sz w:val="24"/>
        </w:rPr>
        <w:t>2. Działem  kieruje  kierownik 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dzielne  stanowisko  pracy  jest  najmniejszą  komórką  organizacyjną , którą  tworzy  się  w  wypadku  konieczności  organizacyjnego  wyodrębnienia  określonej  problematyki  nie    uzasadniającego   powołania    większej    komórki   organizacyjnej.    Samodzielne  stanowisko  pracy  może  być  tworzone  w  ramach  działu  lub  jako  komórka  samodzie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wnętrzna  organizacja  każdej  komórki  organizacyjnej  obejmuje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kres  działania  określony  w  regulaminie  organizacyjnym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chemat organizacyjny komórki  i  wykaz  stanowisk  służbowych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kresy  zadań 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8"/>
        </w:rPr>
        <w:t>Rozdział  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Struktura  organizacyjna  PU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PUP  tworzy  się  następujące  komórki  organizacyj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Dział  Rynku  Pracy      -   </w:t>
      </w:r>
      <w:r>
        <w:rPr>
          <w:b/>
          <w:sz w:val="24"/>
        </w:rPr>
        <w:t>RP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Stanowisko  ds. Informacji  i  Rejestracji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anowisko  ds. Pośrednictwa  Prac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anowisko  ds. Instrumentów  Rynku  Prac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anowisko  ds. Poradnictwa  Zawodowego  i  Szkoleń</w:t>
      </w:r>
    </w:p>
    <w:p>
      <w:pPr>
        <w:pStyle w:val="Normal"/>
        <w:rPr/>
      </w:pPr>
      <w:r>
        <w:rPr>
          <w:sz w:val="24"/>
        </w:rPr>
        <w:t xml:space="preserve">2. Dział  Ewidencji  i  Świadczeń   -    </w:t>
      </w:r>
      <w:r>
        <w:rPr>
          <w:b/>
          <w:sz w:val="24"/>
        </w:rPr>
        <w:t>ES</w:t>
      </w:r>
    </w:p>
    <w:p>
      <w:pPr>
        <w:pStyle w:val="Normal"/>
        <w:rPr/>
      </w:pPr>
      <w:r>
        <w:rPr>
          <w:sz w:val="24"/>
        </w:rPr>
        <w:t xml:space="preserve">3. Dział  Finansowo- Księgowy  -   </w:t>
      </w:r>
      <w:r>
        <w:rPr>
          <w:b/>
          <w:sz w:val="24"/>
        </w:rPr>
        <w:t>FK</w:t>
      </w:r>
    </w:p>
    <w:p>
      <w:pPr>
        <w:pStyle w:val="Heading2"/>
        <w:rPr/>
      </w:pPr>
      <w:r>
        <w:rPr/>
        <w:t xml:space="preserve">4. Dział  Organizacyjno- Administracyjny  -  </w:t>
      </w:r>
      <w:r>
        <w:rPr>
          <w:b/>
        </w:rPr>
        <w:t>OA</w:t>
      </w:r>
    </w:p>
    <w:p>
      <w:pPr>
        <w:pStyle w:val="Normal"/>
        <w:rPr>
          <w:sz w:val="24"/>
        </w:rPr>
      </w:pPr>
      <w:r>
        <w:rPr>
          <w:sz w:val="24"/>
        </w:rPr>
        <w:t xml:space="preserve">5. Samodzielne  Stanowisko ds. prawnych  -  </w:t>
      </w:r>
      <w:r>
        <w:rPr>
          <w:b/>
          <w:sz w:val="24"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>§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  Kierownik  PUP  sprawuje  bezpośredni  nadzór  nad  komórkami  organizacyjnymi,  o    których  mowa  w §  12  Regulaminu.</w:t>
      </w:r>
    </w:p>
    <w:p>
      <w:pPr>
        <w:pStyle w:val="Normal"/>
        <w:rPr>
          <w:sz w:val="24"/>
        </w:rPr>
      </w:pPr>
      <w:r>
        <w:rPr>
          <w:sz w:val="24"/>
        </w:rPr>
        <w:t>2.   Główny Księgowy  PUP  kieruje Działem  Finansowo-Księgowym  a  zakres j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ziałania  określają  odrębne  przepis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Szczegółowy  zakres  działania komórek  organizacyjnych  PUP  określa   Rozdział  V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niejszego 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Szczegółową  strukturę  organizacyjną   PUP   określa schemat  będący załącznikiem   d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ulami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kompetencji  Kierownika  PUP należy 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mocja  usług  Urzę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alizacja  zadań określonych  w art. 6  i 6a  ustawy  z dnia 14 grudnia  1994 roku o zatrudnieniu  i przeciwdziałaniu  bezrobociu- (tekst  jednolity z 2001 roku  Dz.U. Nr 6 poz. 56 z późn. zm.)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trudnianie i ocenianie  pracowników  PUP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owanie  i dysponowanie  środkami  Funduszu  Pra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owanie  i  dysponowanie  środkami budżetu  Urzęd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pracowywanie i przedkładanie  do Zarządu Powiatu  projektu  regulaminu  organizacyjnego  PUP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wanie  zarządzeń, poleceń  służbowych, zawieranie umów cywilno-prawnych oraz wydawanie decyzji  i postanowień  administracyjnych  z  upoważnienia  Starost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owanie, wytyczanie kierunków działania, organizowanie pracy Urzę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spółpraca  z organami, o  których  mowa  w § 6  niniejszego  regulamin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awowanie  merytorycznego  nadzoru  nad wymaganym  standardem  usług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świadczonych  przez  komórki  organizacyjne  PUP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) koordynowanie i nadzorowanie  realizacji  zadań  w  zakresie  wyznaczonym  prze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ostę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nioskowanie  do  Starosty  w  sprawie  udzielania  upoważnień do  załatwiania  w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go imieniu  spraw, w  tym do wydawania  decyzji  i  postanowień administracyjnych</w:t>
      </w:r>
    </w:p>
    <w:p>
      <w:pPr>
        <w:pStyle w:val="Normal"/>
        <w:ind w:left="720" w:hanging="0"/>
        <w:rPr/>
      </w:pPr>
      <w:r>
        <w:rPr>
          <w:sz w:val="24"/>
        </w:rPr>
        <w:t>oraz  zaświadczeń  w  zakresie  zadań  wykonywanych  przez  PUP,  innym  pracownikom  PUP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icjowanie  programów  specjaln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 podstawowych zadań, obowiązków i uprawnień  wspólnych  dla kierowników  komórek organizacyjnych 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ordynowanie i  nadzorowanie  pracy komórki organizacyjnej jak  również  bieżąca  współpraca  z  Wojewodą,  Urzędem  Marszałkowskim  i  Starostwem 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wanie  dyspozycji  w granicach wynikających  z  zakresu  działania  komórki  organizacyjnej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zczegółowe  zaznajamianie  pracowników z zadaniami komórki  organizacyjnej, zakresem  współpracy  z innymi komórkami organizacyjnymi  PUP oraz  ustaleniami kierownictwa i przekazywanie do wiadomości i wykonania  otrzymanych poleceń, dyspozycji i aktów  normatywn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bałość  o rozwój zawodowy podległych pracowników,   w szczególności  umożliwianie pracownikom  kierowanej komórki  organizacyjnej uczestniczenia  w szkoleniach organizowanych dla  służb  zatrudnie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dzielanie  pomocy pracownikom podległej komórki organizacyjnej w opracowywaniu  procedur i wytycznych  realizacji  zadań  stał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ywanie w  podległej  komórce  organizacyjnej   kontroli   wewnętrznej,   której  szczegółowe zasady określa regulamin kontroli  wewnętrznej  PUP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konywanie  okresowych ocen przydatności zawodowej pracowników , w szczególności  pracowników  nowoprzyjętych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piniowanie  doboru  obsady  osobowej  podległej  komórki organizacyjnej, wnioskowanie wysokości wynagrodzenia, przeszeregowań, nagród i kar  dla  podległych  pracownikó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pisywanie  korespondencji  wewnętrznej i parafowanie pism wychodzących przed  podaniem do podpisu Kierownikowi PUP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nie  i   aktualizowanie   szczegółowych    zakresów   czynności   dla  podległych pracownikó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wierzanie - w  uzasadnionych  przypadkach - podległym  pracownikom  wykonywania  czynności i zadań dodatkowych,  nie objętych zakresem czyn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znaczanie  zastępstwa  w przypadku  urlopu  lub długotrwałej nieobecności  w pracy  pracownika   z innych przyczy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wo  żądania od innych komórek  organizacyjnych PUP  materiałów, informacji i opinii  potrzebnych do  wykonywania  zadań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ytoryczny  nadzór  nad  sporządzanymi  decyzjami  i  postanowieniami  administracyjnymi  oraz  odwołaniami  od  decyzji  i  postanowień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y nadzór  nad prawidłowym i terminowym  rozpatrywaniem i  załatwianiem skarg 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niosków   dotyczących   funkcjonowania  komórki  organizacyj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stanowienia  § 15  mają  zastosowanie  w   odniesieniu  do  Głównego  Księgowego , który  bezpośrednio  kieruje  działalnością  Działu  Finansowo- Księgoweg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owiązki  i  uprawnienia  Głównego  Księgowego  PUP   określają  odrębne  przepisy  a  w  szczególnośc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stawa z dnia  26  listopada  1998r. o finansach  publicznych  (Dz.U.Nr 155, poz.1014  z  póź.  zm.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pisy  wykonawcze  do ustawy  o  finansach  publicz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 zakresie  realizacji zadań  merytorycznych  Główny  Księgowy  podlega  bezpośredni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owi   P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Rozdział 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  <w:u w:val="single"/>
        </w:rPr>
        <w:t>Zakres  zadań  komórek  organizacyjnych  P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zadań  podstawowych   </w:t>
      </w:r>
      <w:r>
        <w:rPr>
          <w:b/>
          <w:sz w:val="24"/>
        </w:rPr>
        <w:t>Działu  Rynku  Pracy</w:t>
      </w:r>
      <w:r>
        <w:rPr>
          <w:sz w:val="24"/>
        </w:rPr>
        <w:t xml:space="preserve">   w  szczególności 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lanowanie  i  wytyczanie  kierunków  działania  podległych  komórek  organizacyjnych.</w:t>
      </w:r>
    </w:p>
    <w:p>
      <w:pPr>
        <w:pStyle w:val="Tekstpodstawowywcity3"/>
        <w:ind w:left="284" w:hanging="284"/>
        <w:rPr/>
      </w:pPr>
      <w:r>
        <w:rPr/>
        <w:t>2. Opracowywanie  powiatowych  programów  pomocy  w  realizacji  zadań  na  rzecz       zatrudniania  osób  niepełnosprawnych.</w:t>
      </w:r>
    </w:p>
    <w:p>
      <w:pPr>
        <w:pStyle w:val="Tekstpodstawowywcity3"/>
        <w:ind w:left="284" w:hanging="284"/>
        <w:rPr/>
      </w:pPr>
      <w:r>
        <w:rPr/>
        <w:t>3. Współpraca  z  organami  administracji  rządowej  i  organami  jednostek  samorządu  terytorialnego, organizacjami  pozarządowymi  i  fundacjami  w  zakresie  zatrudniania  i  rehabilitacji  osób  niepełnosprawnych.</w:t>
      </w:r>
    </w:p>
    <w:p>
      <w:pPr>
        <w:pStyle w:val="Tekstpodstawowywcity3"/>
        <w:ind w:left="0" w:hanging="0"/>
        <w:rPr/>
      </w:pPr>
      <w:r>
        <w:rPr/>
        <w:t>4. Koordynowanie  i  nadzorowanie  realizacji  zadań  w  zakresie:</w:t>
      </w:r>
    </w:p>
    <w:p>
      <w:pPr>
        <w:pStyle w:val="Tekstpodstawowywcity3"/>
        <w:numPr>
          <w:ilvl w:val="0"/>
          <w:numId w:val="16"/>
        </w:numPr>
        <w:rPr/>
      </w:pPr>
      <w:r>
        <w:rPr/>
        <w:t>informacji  i  rejestracji  osób  bezrobotnych  i  poszukujących  pracy,</w:t>
      </w:r>
    </w:p>
    <w:p>
      <w:pPr>
        <w:pStyle w:val="Tekstpodstawowywcity3"/>
        <w:numPr>
          <w:ilvl w:val="0"/>
          <w:numId w:val="16"/>
        </w:numPr>
        <w:rPr/>
      </w:pPr>
      <w:r>
        <w:rPr/>
        <w:t>pośrednictwa  pracy, w  tym  osób  niepełnosprawnych,</w:t>
      </w:r>
    </w:p>
    <w:p>
      <w:pPr>
        <w:pStyle w:val="Tekstpodstawowywcity3"/>
        <w:numPr>
          <w:ilvl w:val="0"/>
          <w:numId w:val="16"/>
        </w:numPr>
        <w:rPr/>
      </w:pPr>
      <w:r>
        <w:rPr/>
        <w:t>instrumentów  rynku  pracy,  m.in.  doradztwa  organizacyjno- prawnego  i  ekonomicznego  w  zakresie  działalności  gospodarczej  lub  rolniczej  podejmowanej  przez  osoby  niepełnosprawne,</w:t>
      </w:r>
    </w:p>
    <w:p>
      <w:pPr>
        <w:pStyle w:val="Tekstpodstawowywcity3"/>
        <w:numPr>
          <w:ilvl w:val="0"/>
          <w:numId w:val="16"/>
        </w:numPr>
        <w:rPr/>
      </w:pPr>
      <w:r>
        <w:rPr/>
        <w:t>doradztwa  zawodowego  i  szkoleń  bezrobotnych,  w  tym  osób  niepełnosprawnych,</w:t>
      </w:r>
    </w:p>
    <w:p>
      <w:pPr>
        <w:pStyle w:val="Tekstpodstawowywcity3"/>
        <w:numPr>
          <w:ilvl w:val="0"/>
          <w:numId w:val="16"/>
        </w:numPr>
        <w:rPr/>
      </w:pPr>
      <w:r>
        <w:rPr/>
        <w:t>wspierania  działalności   Klubu  Pracy,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5.  Kontrola  i  ocena  realizacji  zadań  w   zakresie podległego  działu.</w:t>
      </w:r>
    </w:p>
    <w:p>
      <w:pPr>
        <w:pStyle w:val="Tekstpodstawowywcity3"/>
        <w:ind w:left="0" w:hanging="0"/>
        <w:rPr/>
      </w:pPr>
      <w:r>
        <w:rPr/>
        <w:t>6.  Realizacja  kontroli  wewnętrznej  w  zakresie  podległego  dział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 zakresu    zadań    podstawowych    </w:t>
      </w:r>
      <w:r>
        <w:rPr>
          <w:b/>
          <w:sz w:val="24"/>
        </w:rPr>
        <w:t>Stanowiska   ds. Informacji   i   Rejestracji</w:t>
      </w:r>
      <w:r>
        <w:rPr>
          <w:sz w:val="24"/>
        </w:rPr>
        <w:t xml:space="preserve">    w  szczególności  należ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omadzenie  informacji  dotyczących zadań  i  usług  Urzęd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owanie  klientów  o  wszystkich  formach  usług  świadczonych  przez PUP  oraz  zapoznanie z przepisami  prawnymi regulującymi działalność  PU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owanie  o  wymaganych  dokumentach  niezbędnych  do  załatwienia danych  spraw  oraz  kierowanie  do  odpowiednich  komórek  organizacyj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jestrowanie zgłaszających  się  osób bezrobotnych i  poszukujących  pra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prowadzanie  danych  do  bazy  komputerowej  oraz  ich  uaktualnia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lanie  statusu osoby  rejestrowanej i sporządzanie  oraz  wydawanie  decyzji  administracyj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minowe  dokonywanie  zgłoszeń  do  ubezpieczenia  zdrowotnego  i  ubezpieczeń  społecz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erowanie  do  odpowiednich  komórek  organizacyjnych (pośrednictwo, orzecznictwo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anie  teczek   akt   osobowych  i  przekazywanie  ich  do  Działu  Ewidencji  i  Świad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§  19           </w:t>
      </w:r>
    </w:p>
    <w:p>
      <w:pPr>
        <w:pStyle w:val="Normal"/>
        <w:rPr/>
      </w:pPr>
      <w:r>
        <w:rPr>
          <w:sz w:val="24"/>
        </w:rPr>
        <w:t xml:space="preserve">Do  zakresu  zadań  podstawowych  </w:t>
      </w:r>
      <w:r>
        <w:rPr>
          <w:b/>
          <w:sz w:val="24"/>
        </w:rPr>
        <w:t>stanowiska  ds. Pośrednictwa  Pracy</w:t>
      </w:r>
      <w:r>
        <w:rPr>
          <w:sz w:val="24"/>
        </w:rPr>
        <w:t xml:space="preserve">  w  szczególności 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Marketing  usług  oferowanych przez  PUP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zielanie  pomocy bezrobotnym i innym  poszukującym  pracy  w uzyskaniu  odpowiedniego  zatrudnieni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ierowanie  osób  bezrobotnych ( w tym  absolwentów)  na  subwencjonowane  miejsca  prac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zielanie  pomocy pracodawcom w znalezieniu  odpowiednich  pracownik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a  z  partnerami  rynku  pracy  w celu  zebrania      informacji  o  strukturze  gospodarczej i kierunkach  rozwoju w powiecie, o kierunkach  kształcenia i  sytuacji   demograficz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zyskiwanie  informacji z innych  źródeł  niezbędnych do oceny  sytuacji  na  rynku  pracy  w  powiec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widencja  i pośrednictwo pracy  osób  niepełnosprawnych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a  z  właściwym  terenowo  inspektorem   pracy  w zakresie  oceny i kontroli  miejsc  pracy  osób  niepełnos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zakresu  zadań  podstawowych  </w:t>
      </w:r>
      <w:r>
        <w:rPr>
          <w:b/>
          <w:sz w:val="24"/>
        </w:rPr>
        <w:t>stanowiska  ds. Instrumentów  Rynku  Pracy</w:t>
      </w:r>
      <w:r>
        <w:rPr>
          <w:sz w:val="24"/>
        </w:rPr>
        <w:t xml:space="preserve">  w  szczególności  należy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konkursów  ofert  dot.  prac  interwencyj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 prac  interwencyjnych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Przygotowanie  dokumentacji do finansowego  rozliczenia i oceny  prac interwencyj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 konkursów  ofert  dot. robót  publicz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 robót  publicznych przy udziale  samorządów  lokalnych  i innych organizatorów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Przygotowanie  dokumentacji do finansowego rozliczenia i oceny robót publicz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miejsc  pracy  dla  absolwentów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ygotowanie dokumentacji do finansowego rozliczenia i oceny efektywności  zatrudniania  absolwentów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Określenie  istniejących „ grup ryzyka”  i ich  rozmiarów na podstawie  analiz  lokalnego  rynku  prac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owanie  zatrudnienia  osobom wybranej  „grupy ryzyka”  objętej  programem  specjalnym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ygotowanie  dokumentacji  do finansowego  rozliczenia i oceny  realizowanych  programów  specjal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kreślenie  preferencji  pożyczkowych w oparciu  o warunki  lokalnego  rynku  prac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dzielanie  pomocy  bezrobotnym  w podejmowaniu  działalności  na własny rachune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worzenie  dodatkowych  miejsc  pracy z uwzględnieniem lokalnego rynku  prac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oradztwo organizacyjno-prawne  i  ekonomiczne  w zakresie  działalności  gospodarczej lub rolniczej podejmowanej przez osoby niepełnospraw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 zadań  podstawowych  </w:t>
      </w:r>
      <w:r>
        <w:rPr>
          <w:b/>
          <w:sz w:val="24"/>
        </w:rPr>
        <w:t>Stanowiska  ds. Poradnictwa  Zawodowego  i  Szkoleń</w:t>
      </w:r>
      <w:r>
        <w:rPr>
          <w:sz w:val="24"/>
        </w:rPr>
        <w:t xml:space="preserve">  </w:t>
      </w:r>
      <w:r>
        <w:rPr>
          <w:b/>
          <w:sz w:val="24"/>
        </w:rPr>
        <w:t>Bezrobotnych</w:t>
      </w:r>
      <w:r>
        <w:rPr>
          <w:sz w:val="24"/>
        </w:rPr>
        <w:t xml:space="preserve">  w  szczególności  należ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owadzenie  doradztwa zawodowego oraz informacji  zawodowej  dla  bezrobotnych  i innych osób poszukujących pracy, w tym prowadzenie Klubu Pra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ółpraca  z poradniami  psychologiczno-pedagogicznym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worzenie  banku danych dotyczącego  informacji  zawodow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pularyzacja  usług  w zakresie  doradztwa  wśród klientów  urzęd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nowanie, organizacja  i ocena  efektywności   szkoleń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ółpraca  z instytucjami  szkolącymi  oraz  partnerami  rynku prac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wszechnianie   informacji o szkoleni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ctwo zawodowe  dla osób niepełnosprawnych, ich szkolenia  oraz przekwalifikow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ierowanie osób  niepełnosprawnych, które wymagają specjalistycznego  programu  szkolenia oraz rehabilitacji leczniczej i społecznej,  do specjalistycznego  ośrodka  szkoleniowo-rehabilitacyjnego lub do innej placówki  szkoleniow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ółpraca z  organami  rentowymi w zakresie  wynikającym z odrębnych 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zakresu  zadań  podstawowych    </w:t>
      </w:r>
      <w:r>
        <w:rPr>
          <w:b/>
          <w:sz w:val="24"/>
        </w:rPr>
        <w:t>Działu  Ewidencji  i  Świadczeń</w:t>
      </w:r>
      <w:r>
        <w:rPr>
          <w:sz w:val="24"/>
        </w:rPr>
        <w:t xml:space="preserve">  należy  w  szczególności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leksowa  obsługa  zarejestrowanych  bezrobotnych  z  prawem  do  świadczeń  pieniężnych,  w  tym  orzekanie  i  naliczanie  świadczeń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leksowa  obsługa  zarejestrowanych  bezrobotnych   bez  prawa  do  świadczeń  pieniężnych,  w  tym  orzekani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leksowa  obsługa  osób  uprawnionych  do  świadczenia   przedemerytalnego, w  tym  orzekanie  i  naliczanie,  oraz  obsługa  osób  uprawnionych  do  zasiłku   przedemerytalnego,  w  tym  naliczani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chiwizacja  dokumentów  dotyczących  bezrobot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alizacja  kontroli  wewnętrznej  w  zakresie  podległego 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zakresu  zadań  podstawowych  </w:t>
      </w:r>
      <w:r>
        <w:rPr>
          <w:b/>
          <w:sz w:val="24"/>
        </w:rPr>
        <w:t>Działu  Finansowo- Księgowego</w:t>
      </w:r>
      <w:r>
        <w:rPr>
          <w:sz w:val="24"/>
        </w:rPr>
        <w:t xml:space="preserve">  należy 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anie  planu  finansowego  budżetu  PU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iza  wydatków  i  kontrola  dyspozycji  budże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iza  i  ewidencja  operacji  finansowych  F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liczanie  i  ewidencja  operacji  budże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ługa  komputerowej  bazy  danych  FP  i  budżetu  oraz  jej  aktualizacj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wadzenie  ewidencji  księgowej  i  sprawozdawczości  dot. majątku  PU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ługa  kasowa  budże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ndykacja  należności  w  zakresie  FP  i  budżet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liczanie  oraz  przekazywanie  zaliczek  na  podatek  dochodowy  oraz  składek  na  ubezpieczenie  społeczne  i  zdrowotne  od  bezrobotnych  i  pracowni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liczanie   płac  dla  pracowni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ługa  finansowa  Z.F.Ś.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wczość  w  zakresie  dochodów  i  wydatków  budżetu  PUP.</w:t>
      </w:r>
    </w:p>
    <w:p>
      <w:pPr>
        <w:pStyle w:val="Normal"/>
        <w:rPr>
          <w:sz w:val="24"/>
        </w:rPr>
      </w:pPr>
      <w:r>
        <w:rPr>
          <w:sz w:val="24"/>
        </w:rPr>
        <w:t>13. Realizacja  kontroli  wewnętrznej  w  zakresie  podległego 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zakresu  zadań  podstawowych  </w:t>
      </w:r>
      <w:r>
        <w:rPr>
          <w:b/>
          <w:sz w:val="24"/>
        </w:rPr>
        <w:t>Samodzielnego  Stanowiska  ds. Prawnych</w:t>
      </w:r>
      <w:r>
        <w:rPr>
          <w:sz w:val="24"/>
        </w:rPr>
        <w:t xml:space="preserve">  należy  realizacja  postanowień  ustawy  z dnia  6 lipca  1982r.  o radcach  prawnych /Dz.U. Nr 19 poz.145  z późn.zm./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wadzenie spraw  w  imieniu  kierownika  urzędu przed  organami  wymiaru sprawiedliwośc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sługa prawna 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 zakresu zadań  podstawowych </w:t>
      </w:r>
      <w:r>
        <w:rPr>
          <w:b/>
          <w:sz w:val="24"/>
        </w:rPr>
        <w:t>Działu  Organizacyjno – Administracyjnego</w:t>
      </w:r>
      <w:r>
        <w:rPr>
          <w:sz w:val="24"/>
        </w:rPr>
        <w:t xml:space="preserve">     w szczególności 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racowywanie  projektów regulaminów  wewnętrznych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racowywanie  projektów  planów  prac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bsługa  narad  i spotkań  organizowanych przez  Kierownika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bsługa kancelaryjna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Gromadzenie i przechowywanie  korespondencji  Kierownika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lanowanie i realizacja  kontroli  wewnętrznej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owadzenie  rejestru kontroli oraz przygotowywanie  projektów odpowiedzi na zalec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ontrolne  organów  zewnętrzny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ena  wniosków  kontrol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 spraw  osobowych  pracowników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anie  danymi  dotyczącymi  składników płacy  pracownik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a  dyscypliny  prac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 spraw  związanych z przeszeregowaniami  i  awansowaniem pracownik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ywanie  obowiązującej sprawozdawczości statystycznej, analiz i informacji       dotyczącej  pracowników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owanie  praktyk  zawodowych  uczniów i student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ługa  Zakładowego Funduszu  Świadczeń  Socjalnych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 </w:t>
      </w:r>
      <w:r>
        <w:rPr>
          <w:sz w:val="24"/>
        </w:rPr>
        <w:t>Prowadzenie  spraw  związanych  ze  szkoleniami  pracownik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jmowanie ,ewidencjonowanie  oraz nadzór  nad  załatwianiem  skarg i wniosk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 nad  prawidłowością  funkcjonowania  i  wykorzystania  sprzętu  komputerow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 nad rozwojem  i  eksploatacją  oprogramowania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ministrowanie  siecią  komputerową i  bazą  dany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e  bazy  danych  statystycznych, przygotowywanie  raportów, wykonywanie  wydruków  komputerowych  dla potrzeb  analizy i  oce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chiwizacja  dokumentów  związanych z funkcjonowaniem 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ministrowanie  majątkiem   PUP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enie  pracowników   PUP  w środki  techniczno- biurow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 spraw  związanych  z realizacją  inwestycji i  remontów  siedziby urzęd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 spraw  dotyczących OC,  BHP  i  ochrony  p.poż.  w  PUP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 kontroli  wewnętrznej  w  zakresie  podległego 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8"/>
        </w:rPr>
        <w:t>Rozdział   V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Zasady  podpisywania pism, dokumentów  finansowych,  decyzji i  aktów normaty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lewy, czeki  i  inne  dokumenty obrotu  pieniężnego i materiałowego, jak również inne  dokumenty  o  charakterze  rozliczeniowym, stanowiące  podstawę  do  otrzymania  lub  wydatkowania  środków  pieniężnych  PUP  podpisują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Kierownik  PUP, a w przypadku  jego nieobecności   Kierownik Działu  Rynku  Pracy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Główny  Księgowy  PUP, a  w  przypadku  jego  nieobecności, pracownik  Działu Finansowo – Księgowego,  wyznaczony  przez  Głównego Księgowego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zczegółowe  zasady  podpisywania, parafowania  i obiegu  dokumentów  księgow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talone  są  odrębną  instrukcj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ty  normatywne   oraz    korespondencję   podpisuje  Kierownik   PUP, a  w  przypadku jego  nieobecności    Kierownik  Działu  Rynku 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Decyzje  administracyjne  podpisuje  Kierownik   PUP  na   podstawie   upoważ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y  Lipnowskiego  oraz  osoby  upoważnione  przez  Starostę  Lipnowskiego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iosek   Kierownika  PUP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zczegółowe  zasady  podpisywania,  parafowania pism   i   dokumentów  określa obowiązująca  Instrukcja  Kancelaryj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</w:rPr>
        <w:t>Rozdział   VI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</w:t>
      </w:r>
      <w:r>
        <w:rPr>
          <w:sz w:val="24"/>
          <w:u w:val="single"/>
        </w:rPr>
        <w:t>Organizacja   Pracy  Powiatowego  Urzędu  Prac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zas  pracy  pracowników  PUP  nie  może  przekraczać  40  godzin  tygodniowo 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 godzin  dzien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a  się następujący  tygodniowy  rozkład  czasu pracy  pracowników PUP:</w:t>
      </w:r>
    </w:p>
    <w:p>
      <w:pPr>
        <w:pStyle w:val="Normal"/>
        <w:ind w:left="360" w:hanging="0"/>
        <w:rPr/>
      </w:pPr>
      <w:r>
        <w:rPr>
          <w:sz w:val="24"/>
        </w:rPr>
        <w:t>-  od  poniedziałku  do  piątku   w godzinach   od     7</w:t>
      </w:r>
      <w:r>
        <w:rPr>
          <w:sz w:val="24"/>
          <w:vertAlign w:val="superscript"/>
        </w:rPr>
        <w:t xml:space="preserve">15     </w:t>
      </w:r>
      <w:r>
        <w:rPr>
          <w:sz w:val="24"/>
        </w:rPr>
        <w:t>do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a  się  czas  przyjęć klientów  w godzinach  pracy  urzęd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erownik  PUP   przyjmuje  klientów  w ramach  skarg  i  wniosków  w  ustalonym   odrębnie  czasie pracy,  podanym  do powszechnej  wiadom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Kierownik  PUP  może  w przypadkach  indywidualnych, na  wniosek  pracownika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razić  zgodę  na inny  czas  pracy  z zachowaniem  8-godzinnego   dnia  pracy  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-godzinnego  tygodnia 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Kierownik  PUP  może  w  uzasadnionych przypadkach  ustalić  inny  niż  wymieniony  w </w:t>
      </w:r>
    </w:p>
    <w:p>
      <w:pPr>
        <w:pStyle w:val="Normal"/>
        <w:ind w:left="360" w:hanging="0"/>
        <w:rPr/>
      </w:pPr>
      <w:r>
        <w:rPr>
          <w:sz w:val="24"/>
        </w:rPr>
        <w:t xml:space="preserve">ust.   1  i  2   czas  pracy  Urzędu  z zachowaniem  8-godzinnego  dnia  pracy i  40-godzinnego  tygodnia pracy. </w:t>
      </w:r>
    </w:p>
    <w:p>
      <w:pPr>
        <w:pStyle w:val="Normal"/>
        <w:rPr>
          <w:sz w:val="24"/>
        </w:rPr>
      </w:pPr>
      <w:r>
        <w:rPr>
          <w:sz w:val="24"/>
        </w:rPr>
        <w:t>7.  Szczegółową  organizację   i  zasady  pracy  określa  regulamin  pracy  P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8"/>
        </w:rPr>
        <w:t>Rozdział   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4"/>
          <w:u w:val="single"/>
        </w:rPr>
        <w:t>Postanowienia   końcowe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 2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ory   kompetencyjne    pomiędzy   komórkami    organizacyjnymi    PUP  rozstrzyga   Kierownik  P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 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ci  moc  obowiązującą  Regulamin  Organizacyjny  Powiatowego  Urzędu   Pracy  w  Lipnie  przyjęty   Zarządzeniem  Nr 16/Z/2002  Komisarza  Rządowego  dla  Powiatu  Lipnowskiego   z  dnia  4  października 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 3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min  Organizacyjny  wchodzi  w  życie  z dniem  jego  uchwalenia  przez  Zarząd Powia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500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58:00Z</dcterms:created>
  <dc:creator>Admin</dc:creator>
  <dc:description/>
  <dc:language>en-US</dc:language>
  <cp:lastModifiedBy>SP</cp:lastModifiedBy>
  <cp:lastPrinted>2002-11-27T13:04:00Z</cp:lastPrinted>
  <dcterms:modified xsi:type="dcterms:W3CDTF">2003-10-06T07:34:00Z</dcterms:modified>
  <cp:revision>4</cp:revision>
  <dc:subject/>
  <dc:title>                                                                                                                       Załącznik  do  Uchwały  Nr</dc:title>
</cp:coreProperties>
</file>