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619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80"/>
        <w:gridCol w:w="3220"/>
        <w:gridCol w:w="1500"/>
        <w:gridCol w:w="1540"/>
        <w:gridCol w:w="1540"/>
        <w:gridCol w:w="1600"/>
        <w:gridCol w:w="1600"/>
        <w:gridCol w:w="1800"/>
        <w:gridCol w:w="1780"/>
      </w:tblGrid>
      <w:tr>
        <w:trPr>
          <w:trHeight w:val="7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 do do Uchwały Zarządu Powiatu Lipnowskiego  Nr 22/2003  z dnia  22.05.03 r.</w:t>
            </w:r>
          </w:p>
        </w:tc>
      </w:tr>
      <w:tr>
        <w:trPr>
          <w:trHeight w:val="600" w:hRule="atLeast"/>
        </w:trPr>
        <w:tc>
          <w:tcPr>
            <w:tcW w:w="15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A R M O N O G R A M  W Y D A T K Ó W  I N W E S T Y C Y J N Y C H  N A  2 0 0 3 R O K</w:t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jednostki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ARTA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I - II kwart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I - III kwarta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 Dróg Powiatowych w Lip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0 5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0 5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0 5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70 500    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Lip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5 0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5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5 0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5 000  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enda Powiatowa Państwowej Straży Pożarnej w Lip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41 13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 058 87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400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00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800 0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 800 000  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Dobrzyń n/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0 0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0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0 0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0 000  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Technicznych w Lip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0 0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0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0 0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60 000    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71 13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204 37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575 5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00 0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975 5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975 500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10:00Z</dcterms:created>
  <dc:creator>SP</dc:creator>
  <dc:description/>
  <dc:language>en-US</dc:language>
  <cp:lastModifiedBy>SP</cp:lastModifiedBy>
  <dcterms:modified xsi:type="dcterms:W3CDTF">2003-10-03T11:12:00Z</dcterms:modified>
  <cp:revision>1</cp:revision>
  <dc:subject/>
  <dc:title>Załącznik nr 3 do do Uchwały Zarządu Powiatu Lipnowskiego  Nr 22/2003  z dnia  22</dc:title>
</cp:coreProperties>
</file>