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2344"/>
        <w:gridCol w:w="750"/>
        <w:gridCol w:w="1777"/>
        <w:gridCol w:w="1632"/>
        <w:gridCol w:w="1711"/>
        <w:gridCol w:w="1977"/>
      </w:tblGrid>
      <w:tr>
        <w:trPr>
          <w:trHeight w:val="339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łącznik nr 5 do Uchwały Rady Powiatu w Lipnie nr VI/24/2003 z dnia 28.03.2003 r.</w:t>
            </w:r>
          </w:p>
        </w:tc>
      </w:tr>
      <w:tr>
        <w:trPr>
          <w:trHeight w:val="414" w:hRule="atLeast"/>
        </w:trPr>
        <w:tc>
          <w:tcPr>
            <w:tcW w:w="1058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FINANSOWY FUNDUSZU CELOWEGO NA 2003 ROK </w:t>
            </w:r>
          </w:p>
        </w:tc>
      </w:tr>
      <w:tr>
        <w:trPr>
          <w:trHeight w:val="693" w:hRule="atLeast"/>
        </w:trPr>
        <w:tc>
          <w:tcPr>
            <w:tcW w:w="39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atowy Fundusz Ochrony Środowiska i Gospodarki Wodnej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03 r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189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STAN  FUNDUSZU NA POCZĄTEK ROK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795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3 130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9 925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pienięż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 795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3 130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9 925    </w:t>
            </w:r>
          </w:p>
        </w:tc>
      </w:tr>
      <w:tr>
        <w:trPr>
          <w:trHeight w:val="361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y wartościowe Skarbu Państw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361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eżności z tytułu udzielonych pożyczek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owiązania (minus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307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PRZYCHOD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5 000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5 000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usłu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 odsetk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lewy redystrybucyj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5 000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5 000    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ROZCHOD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1 500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3 130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74 630    </w:t>
            </w:r>
          </w:p>
        </w:tc>
      </w:tr>
      <w:tr>
        <w:trPr>
          <w:trHeight w:val="694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tacje przekazane z funduszy celowych na realizację zadań bieżących dla jednostek sektora finansów publicznyc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1 500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3 130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74 630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lewy redystrybucyjn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sprzętu i uzbroje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386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inwestycyjne funduszy celowyc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</w:tr>
      <w:tr>
        <w:trPr>
          <w:trHeight w:val="406" w:hRule="atLeast"/>
        </w:trPr>
        <w:tc>
          <w:tcPr>
            <w:tcW w:w="3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STAN FUNDUSZY NA KONIEC ROK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95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95   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pieniężne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95    </w:t>
            </w:r>
          </w:p>
        </w:tc>
        <w:tc>
          <w:tcPr>
            <w:tcW w:w="16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295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03:00Z</dcterms:created>
  <dc:creator>SP</dc:creator>
  <dc:description/>
  <dc:language>en-US</dc:language>
  <cp:lastModifiedBy>SP</cp:lastModifiedBy>
  <dcterms:modified xsi:type="dcterms:W3CDTF">2003-08-21T06:09:00Z</dcterms:modified>
  <cp:revision>1</cp:revision>
  <dc:subject/>
  <dc:title> </dc:title>
</cp:coreProperties>
</file>