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zęść opi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o budżetu Powiatu Lipnow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 rok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OCHODY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anowane dochody budżetu Powiatu Lipnowskiego na rok 2003 zostały opracowane na podst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znowelizowanej ustawy z 26 listopada 1998 r. o dochodach jednostek samorządu terytorialnego w latach 1999 – 2002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wiadomienia Ministra Finansów o wstępnych wysokościach udziałów i subwencji na 2003 ro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zawiadomienia Wydziału Finansowego Kujawsko-Pomorskiego Urzędu Wojewódzkiego w Bydgoszczy o wstępnych wysokościach dotacji celowej na zadania zlecone i powierzone powiatom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alkulacji włas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chody na 2003 rok zostały zaplanowane w wysokości  26 494 486 zł z t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30"/>
        </w:rPr>
        <w:t xml:space="preserve">I. </w:t>
      </w:r>
      <w:r>
        <w:rPr>
          <w:b/>
          <w:sz w:val="30"/>
          <w:u w:val="single"/>
        </w:rPr>
        <w:t>Dochody własne ( zał. 3, 3a,3b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0" w:hanging="0"/>
        <w:jc w:val="both"/>
        <w:rPr/>
      </w:pPr>
      <w:r>
        <w:rPr/>
        <w:t xml:space="preserve"> </w:t>
      </w:r>
      <w:r>
        <w:rPr/>
        <w:t>Stanowią kwotę 2 613 622 zł,  źródłem pochodzenia s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 uzyskane przez jednostki budżetowe w kwocie 2 390 077 zł,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chodzą z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–  </w:t>
      </w:r>
      <w:r>
        <w:rPr>
          <w:b/>
          <w:sz w:val="28"/>
        </w:rPr>
        <w:t>wpływów z usług –  2 213 399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  wpływów ze sprzedaży mienia powiatu – 168 000 zł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-   odsetek – 8 678 zł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chody planuje się w następujących działach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Z. 010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 ROLNICTWO I ŁOWIECTWO – 434 zł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ozdz. 01021 - Inspekcja Weterynaryjna – 434 z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0920 – odsetki – 434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600 -  TRANSPORT  -   1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rozdz. 60014 – Drogi publiczne powiatowe – 1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0920 – wpływy z tytułu odsetek – 1000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Z. 750 – ADMINISTRACJA PUBLICZNA – 1 404 300zł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rozdz. 75020 – Starostwo Powiatowe – 1 266 3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§ 0420 -  1 248 500 zł – wpływy z opłat komunikac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0750 –      16 800 zł – za  dzierżawę przez Polkomtel gruntu w Nowej W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d stację przekaźnikow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 0920 –       1.000 zł -  odsetk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/>
      </w:pPr>
      <w:r>
        <w:rPr/>
        <w:t xml:space="preserve">rozdz. 75095 – Pozostała działalność – 138 000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0840 -   138 000 zł – wpływy ze sprzedaży składników majątkowych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DZ. 801 – OŚWIATA I WYCHOWANIE -  311 809 z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rozdz. 80120 – Zespół Szkół w Lipnie –  74 838 zł</w:t>
      </w:r>
    </w:p>
    <w:p>
      <w:pPr>
        <w:pStyle w:val="Tekstpodstawowywcity3"/>
        <w:ind w:left="0" w:hanging="0"/>
        <w:rPr/>
      </w:pPr>
      <w:r>
        <w:rPr/>
        <w:t xml:space="preserve">           </w:t>
      </w:r>
      <w:r>
        <w:rPr/>
        <w:t>§ 0830 – 74 694 zł – wpływy za wynajem pomieszczeń mi. dla Poradni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</w:t>
      </w:r>
      <w:r>
        <w:rPr/>
        <w:t xml:space="preserve">Psycholgiczno-Pedagogicznej ,Prywatnego Gimnazjum 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</w:t>
      </w:r>
      <w:r>
        <w:rPr/>
        <w:t xml:space="preserve">oraz na różne uroczystości. </w:t>
      </w:r>
    </w:p>
    <w:p>
      <w:pPr>
        <w:pStyle w:val="Tekstpodstawowywcity3"/>
        <w:ind w:left="0" w:hanging="0"/>
        <w:rPr/>
      </w:pPr>
      <w:r>
        <w:rPr/>
        <w:t xml:space="preserve">           </w:t>
      </w:r>
      <w:r>
        <w:rPr/>
        <w:t>§ 0920 -       144 zł –  odsetki</w:t>
      </w:r>
    </w:p>
    <w:p>
      <w:pPr>
        <w:pStyle w:val="Tekstpodstawowywcity3"/>
        <w:ind w:left="360" w:hanging="0"/>
        <w:rPr/>
      </w:pPr>
      <w:r>
        <w:rPr>
          <w:b/>
          <w:bCs w:val="false"/>
        </w:rPr>
        <w:t xml:space="preserve">    </w:t>
      </w:r>
      <w:r>
        <w:rPr>
          <w:b/>
          <w:bCs w:val="false"/>
          <w:u w:val="single"/>
        </w:rPr>
        <w:t xml:space="preserve"> </w:t>
      </w:r>
    </w:p>
    <w:p>
      <w:pPr>
        <w:pStyle w:val="Tekstpodstawowywcity3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     </w:t>
      </w:r>
      <w:r>
        <w:rPr>
          <w:b/>
          <w:bCs w:val="false"/>
        </w:rPr>
        <w:t>rozdz. 80130 Szkoły Zawodowe –  236 971 zł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ZST Lipno – 42 100 zł  </w:t>
      </w:r>
      <w:r>
        <w:rPr>
          <w:b/>
          <w:bCs/>
          <w:sz w:val="28"/>
          <w:u w:val="single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0830 -  wpływy z wynajmu pomieszczeń – 42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0920 – odsetki – 1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ZS Dobrzyń n.W. – 81 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 0830 – wpływy z usług – wynajem pomieszczeń i samochodu – 50 9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0840 – wpływy ze sprzedaży sprzętu rolniczego – 30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§ 0920 – odsetki – 1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ZS Skępe –  112 97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0830 – wpływy z usług, wynajem pomieszczeń – 111 97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0920 – odsetki – 1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</w:rPr>
      </w:pPr>
      <w:r>
        <w:rPr>
          <w:bCs/>
        </w:rPr>
        <w:t xml:space="preserve">DZ. 854 – EDUKACYJNA OPIEKA WYCHOWAWCZA – 53 167 zł </w:t>
      </w:r>
    </w:p>
    <w:p>
      <w:pPr>
        <w:pStyle w:val="Heading5"/>
        <w:rPr>
          <w:bCs/>
        </w:rPr>
      </w:pPr>
      <w:r>
        <w:rPr>
          <w:bCs/>
        </w:rPr>
        <w:t>( zał.3a,3b)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rozdz. 85410 – Bursa Szkolna w Lipnie – 53 167 zł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§ 0830 – za wynajem pomieszczeń dla ZS Specjalnych w Lipnie – 44.000</w:t>
      </w:r>
      <w:r>
        <w:rPr>
          <w:color w:val="FF0000"/>
          <w:sz w:val="28"/>
        </w:rPr>
        <w:t xml:space="preserve"> </w:t>
      </w:r>
      <w:r>
        <w:rPr>
          <w:sz w:val="28"/>
        </w:rPr>
        <w:t>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0920 – odsetki – 1 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0970 -  wpływy z różnych usług – 8 16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Z. 853 – OPIEKA SPOŁECZNA – 618 100 zł</w:t>
      </w:r>
      <w:r>
        <w:rPr>
          <w:sz w:val="28"/>
          <w:u w:val="single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. 85302 – Domy Pomocy Społecznej – 616 6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0830 – 610 000 zł – odpłatność pensjonariuszy za pobyt w DPS w N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Wsi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0750 –     5 000 zł– wpływy z  wynajmu pomieszczeń w Dworku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0970-         100 – wpływy dla płatnika składek ZUS,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0920 –    1 500 zł - odset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ozdz. 85318 – Powiatowe Centrum Pomocy Rodzinie w Lipnie –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0920- odsetki –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rozdz. 85333 – Powiatowy Urząd Pracy – 1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 0920 – odsetki –  1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</w:rPr>
      </w:pPr>
      <w:r>
        <w:rPr>
          <w:bCs/>
        </w:rPr>
        <w:t xml:space="preserve">DZ.921 – KULTURA I OCHRONA DZIEDZICTWA NARODOWEGO </w:t>
      </w:r>
    </w:p>
    <w:p>
      <w:pPr>
        <w:pStyle w:val="Normal"/>
        <w:ind w:left="7080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– </w:t>
      </w:r>
      <w:r>
        <w:rPr>
          <w:b/>
          <w:bCs/>
          <w:sz w:val="28"/>
          <w:u w:val="single"/>
        </w:rPr>
        <w:t>1 267 zł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ozdz.92195 – Pozostała działalność – 1267 zł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§ 0830 – wpływy ze sprzedaży biletów wstępu – 1 26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Dochody z udziału w podatku dochodowym od osób fizycznych – 223 545 zł </w:t>
      </w:r>
    </w:p>
    <w:p>
      <w:pPr>
        <w:pStyle w:val="TextBody"/>
        <w:rPr/>
      </w:pPr>
      <w:r>
        <w:rPr/>
        <w:t xml:space="preserve"> </w:t>
      </w:r>
      <w:r>
        <w:rPr/>
        <w:t>Kwota ta stanowi udział w wysokości 1 % wpływów stanowiących dochód budżetu państwa w podatku dochodowym od osób fizycznych zamieszkałych na terenie powiatu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Wylicz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na 2003 r. wpływy z podatku dochodowego od osób fizycznych w kraju  ( 34 903 800 000 z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ależny podatek dochodowy od osób fiz. za 2001 r. w powiecie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x 0,01 x </w:t>
      </w:r>
      <w:r>
        <w:rPr>
          <w:strike/>
          <w:sz w:val="28"/>
        </w:rPr>
        <w:t xml:space="preserve">                                                                                                        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leżny podatek dochodowy od osób fiz. za 2001 r. w kraj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 19 698 706)</w:t>
      </w:r>
    </w:p>
    <w:p>
      <w:pPr>
        <w:pStyle w:val="Normal"/>
        <w:jc w:val="both"/>
        <w:rPr/>
      </w:pPr>
      <w:r>
        <w:rPr>
          <w:strike/>
          <w:sz w:val="28"/>
        </w:rPr>
        <w:t xml:space="preserve">                                          </w:t>
      </w:r>
      <w:r>
        <w:rPr>
          <w:strike/>
          <w:sz w:val="28"/>
        </w:rPr>
        <w:t>--</w:t>
      </w:r>
      <w:r>
        <w:rPr>
          <w:sz w:val="28"/>
        </w:rPr>
        <w:t xml:space="preserve"> = 229 67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29 936 226 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>II. Subwencje ogólne dz. 758 – 14 766 973 zł ( zał. nr 3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ubwencja ogólna składa się z części oświatowej, wyrównawczej i dro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stawą o dochodach w jednostkach samorządu terytorialnego w latach 1999-2002 o podziale subwencji ogólnej decyduje rada powi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rozdz. 75801 – część oświatowa subwencji ogólnej – 11 133 964 zł </w:t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360" w:firstLine="348"/>
        <w:jc w:val="both"/>
        <w:rPr>
          <w:bCs/>
          <w:u w:val="none"/>
        </w:rPr>
      </w:pPr>
      <w:r>
        <w:rPr>
          <w:bCs/>
          <w:u w:val="none"/>
        </w:rPr>
        <w:t xml:space="preserve">Wstępne kwoty części oświatowej subwencji ogólnej na 2003 rok dla poszczególnych jednostek samorządu terytorialnego naliczone zostały zgodnie z zasadami przyjętymi w projekcie rozporządzenia Ministra Edukacji Narodowej i Sportu w sprawie zasad podziału części oświatowej subwencji ogólnej w roku 2003, który został wstępnie zaakceptowany przez Zespół ds. Edukacji, Kultury i Sportu Komisji Wspólnej Rządu i Samorządu Terytorialnego na posiedzeniu w dniu 2.10.2002 r. </w:t>
      </w:r>
    </w:p>
    <w:p>
      <w:pPr>
        <w:pStyle w:val="Tekstpodstawowywcity2"/>
        <w:ind w:left="360" w:firstLine="348"/>
        <w:jc w:val="both"/>
        <w:rPr>
          <w:bCs/>
          <w:u w:val="none"/>
        </w:rPr>
      </w:pPr>
      <w:r>
        <w:rPr>
          <w:bCs/>
          <w:u w:val="none"/>
        </w:rPr>
        <w:t>W subwencji oświatowej uwzględniono:</w:t>
      </w:r>
    </w:p>
    <w:p>
      <w:pPr>
        <w:pStyle w:val="Tekstpodstawowywcity2"/>
        <w:numPr>
          <w:ilvl w:val="0"/>
          <w:numId w:val="12"/>
        </w:numPr>
        <w:jc w:val="both"/>
        <w:rPr>
          <w:bCs/>
          <w:u w:val="none"/>
        </w:rPr>
      </w:pPr>
      <w:r>
        <w:rPr>
          <w:bCs/>
          <w:u w:val="none"/>
        </w:rPr>
        <w:t>Sfinansowanie III-etapu systemu wynagrodzenia nauczycieli wdrożonego od 1.10.2002 r. sfinansowanie awansu zawodowego nauczycieli,</w:t>
      </w:r>
    </w:p>
    <w:p>
      <w:pPr>
        <w:pStyle w:val="Tekstpodstawowywcity2"/>
        <w:numPr>
          <w:ilvl w:val="0"/>
          <w:numId w:val="12"/>
        </w:numPr>
        <w:jc w:val="both"/>
        <w:rPr>
          <w:b/>
          <w:b/>
          <w:u w:val="none"/>
        </w:rPr>
      </w:pPr>
      <w:r>
        <w:rPr>
          <w:bCs/>
          <w:u w:val="none"/>
        </w:rPr>
        <w:t>Waloryzację wynagrodzeń nauczycieli i pozostałych pracowników nie będących nauczycielami</w:t>
      </w:r>
    </w:p>
    <w:p>
      <w:pPr>
        <w:pStyle w:val="Tekstpodstawowywcity2"/>
        <w:numPr>
          <w:ilvl w:val="0"/>
          <w:numId w:val="12"/>
        </w:numPr>
        <w:jc w:val="both"/>
        <w:rPr>
          <w:b/>
          <w:b/>
          <w:u w:val="none"/>
        </w:rPr>
      </w:pPr>
      <w:r>
        <w:rPr>
          <w:bCs/>
          <w:u w:val="none"/>
        </w:rPr>
        <w:t>Pozostałe wydatki ( w tym dotacje celowe dla szkół i placówek publicznych i niepublicznych prowadzone przez inne osoby prawne i fizyczne, dokształcanie i doskonalenie nauczycieli- zgodnie z art.70a Karty Nauczyciela, wydatki rzeczowe związane z utrzymaniem szkół i placówek)</w:t>
      </w:r>
    </w:p>
    <w:p>
      <w:pPr>
        <w:pStyle w:val="Tekstpodstawowywcity2"/>
        <w:numPr>
          <w:ilvl w:val="0"/>
          <w:numId w:val="12"/>
        </w:numPr>
        <w:jc w:val="both"/>
        <w:rPr>
          <w:b/>
          <w:b/>
          <w:u w:val="none"/>
        </w:rPr>
      </w:pPr>
      <w:r>
        <w:rPr>
          <w:bCs/>
          <w:u w:val="none"/>
        </w:rPr>
        <w:t>Wzrost zadań edukacyjnych w szkołach ponadgimnazjalnych związany z wdrożeniem ramowych planów nauczania w szkołach ponadgimnazjalnych.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rozdz. 75803 – część wyrównawcza subwencji ogólnej – 1 099 217 zł 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Subwencję wyrównawczą wyliczono mnożąc liczbę mieszkańców powiatu przez liczbę stanowiącą 85 % różnicy między zwaloryzowanym najwyższym wskaźnikiem podstawowych dochodów podatkowych na 1 mieszkańca (Sw) a wskaźnikiem wyliczonym dla danego powiatu (S).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. 75806 – część drogowa subwencji ogólnej – 2 533 792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Kwota subwencji drogowej została wyliczona na podstawie art.36 ustawy o dochodach jednostek samorządu terytorialnego w latach 1999 – 2002 oraz ustawy o finansowaniu dróg publicznych w wysokości 60% kwoty stanowiącej 31,5% wpływów z podatku akcyzowego od paliw silnikowych i jest  przeznaczona na budowę , modernizację, utrzymanie, zarządzanie i ochronę dróg powiatowych.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360" w:hanging="0"/>
        <w:jc w:val="both"/>
        <w:rPr>
          <w:sz w:val="30"/>
          <w:u w:val="single"/>
        </w:rPr>
      </w:pPr>
      <w:r>
        <w:rPr>
          <w:sz w:val="30"/>
          <w:u w:val="single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  <w:t>III. Dotacje celowe z budżetu państwa – 9 113 891 zł ( zał. nr 3, 3c, 4c)</w:t>
      </w:r>
    </w:p>
    <w:p>
      <w:pPr>
        <w:pStyle w:val="Tekstpodstawowywcity2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Na 2003 rok dla powiatu lipnowskiego wojewoda przyznał dotacje celowe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 xml:space="preserve">na określone zadania; </w:t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§ 211 – dotacja celowa z budżetu państwa  na zadania bieżące z zakresu administracji rządowej wykonywane przez powiat  - 5 712 300 zł </w:t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  <w:t>z tego:</w:t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1/ dotacje celowe na realizację zadań służb, inspekcji i straży – 2 924 900 zł.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010, rozdz. 01021 – Inspekcja Weterynaryjna – 309 000 zł 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ozdz.01022 – Zwalczanie chorób zakaźnych – 1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710, rozdz. 71015 – Nadzór  Budowlany – 72 000 zł 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dz. 754, rozdz. 75411 – KPP Straży Pożarnej – 2 026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dz. 851rozdz.85156-   składki na ubezpieczenie zdrowotne dla osób nie objętych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>ubezpieczeniem zdrowotnym – 516 9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ab/>
        <w:tab/>
        <w:tab/>
        <w:tab/>
        <w:tab/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          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2/ dotacje celowe na realizację zadań z zakresu administracji rządowej wykonywanych przez powiat –  987 4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010, rozdz. 01005 – prace geodezyjno-urządzeniowe – 33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700, rozdz. 70005 – gospodarka gruntami i nieruchomościami – 10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710, rozdz. 70013 – prace geodezyjne i kartograficzne – 25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ozdz. 71014 – opracowania geodezyjno-kartograficzne – 2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750, rozdz. 75011 – Urzędy Wojewódzkie – 143 4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ab/>
        <w:t xml:space="preserve">    rozdz. 75045 – Komisje poborowe – 27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853, rozdz. 85318 – PCPR – 101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ab/>
        <w:t xml:space="preserve">    rozdz. 85316 – zasiłki rodzinne i pielęgnacyjne – 25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- dla Powiatowej Straży Pożarnej – 25 000 zł          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ab/>
        <w:t xml:space="preserve">    rozdz. 85321 – zespoły do spraw orzekania – 47 000 zł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ozdz. 85333 – Powiatowe Urzędy Pracy – 574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§ 641 – dotacje celowe z budżetu państwa na inwestycje w zakresie administracji rządowej – 1 800 0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dz. 754, rozdz. 75411 – Komenda Powiatowa Państwowej Straży Pożarnej </w:t>
      </w:r>
    </w:p>
    <w:p>
      <w:pPr>
        <w:pStyle w:val="Tekstpodstawowywcity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 xml:space="preserve">1 800 000 zł </w:t>
      </w:r>
    </w:p>
    <w:p>
      <w:pPr>
        <w:pStyle w:val="Tekstpodstawowywcity2"/>
        <w:ind w:left="4905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4905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4905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§ 213 – dotacje celowe z budżetu państwa na realizację bieżących zadań własnych powiatu – 3 259 1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dz. 020, rozdz. 02002 – nadzór nad gospodarką leśną – 72 1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dz. 853, rozdz. 85302 – Domy Pomocy Społecznej – 2 162 200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ozdz. 85304 – rodziny zastępcze –  788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rozdz. 85333 – Powiatowe Urzędy Pracy – 192 8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dz.801, rozdz. 80195-  pozostała działalność- FŚS dla nauczycieli emerytów-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 xml:space="preserve">41 000 zł 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>dz.854,rozdz. 85415 -  pomoc materialna dla uczniów – 3 000 zł</w:t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bCs/>
          <w:sz w:val="32"/>
          <w:u w:val="none"/>
        </w:rPr>
      </w:pPr>
      <w:r>
        <w:rPr>
          <w:rFonts w:cs="Bookman Old Style" w:ascii="Bookman Old Style" w:hAnsi="Bookman Old Style"/>
          <w:b/>
          <w:bCs/>
          <w:sz w:val="32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§ 2120 – dotacje celowe przekazane z budżetu państwa na zadania bieżące realizowane przez powiat na podstawie porozumień z organami administracji rządowej – 6 1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>dz.750, rozdz.75011 – Urzędy wojewódzkie – 6 100 zł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§ 2330 – dotacja celowa otrzymane od samorządu wojewódzkiego na zadania bieżące realizowane na podstawie porozumień (umów) między jednostkami samorządu terytorialnego – 7 5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>dz.854, rozdz.85415 – Pomoc materialna dla uczniów - 7 500 zł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§ 2700 – środki na dofinansowanie własnych zadań bieżących gmin ( związków gmin), powiatów (związków powiatów), samorządów województw, pozyskane z innych źródeł – 128 891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 xml:space="preserve">dz.010, rozdz.01027 – Agencja Restrukturyzacji i Modernizacj Rolnictwa </w:t>
      </w:r>
    </w:p>
    <w:p>
      <w:pPr>
        <w:pStyle w:val="Tekstpodstawowywcity2"/>
        <w:ind w:left="7080" w:firstLine="708"/>
        <w:jc w:val="both"/>
        <w:rPr>
          <w:bCs/>
          <w:u w:val="none"/>
        </w:rPr>
      </w:pPr>
      <w:r>
        <w:rPr>
          <w:bCs/>
          <w:u w:val="none"/>
        </w:rPr>
        <w:t xml:space="preserve">– </w:t>
      </w:r>
      <w:r>
        <w:rPr>
          <w:bCs/>
          <w:u w:val="none"/>
        </w:rPr>
        <w:t>128 891 zł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bCs/>
          <w:sz w:val="32"/>
          <w:u w:val="none"/>
        </w:rPr>
      </w:pPr>
      <w:r>
        <w:rPr>
          <w:rFonts w:cs="Bookman Old Style" w:ascii="Bookman Old Style" w:hAnsi="Bookman Old Style"/>
          <w:b/>
          <w:bCs/>
          <w:sz w:val="32"/>
          <w:u w:val="none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kstpodstawowywcity2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36"/>
          <w:u w:val="none"/>
        </w:rPr>
        <w:t xml:space="preserve">   </w:t>
      </w:r>
      <w:r>
        <w:rPr>
          <w:rFonts w:cs="Bookman Old Style" w:ascii="Bookman Old Style" w:hAnsi="Bookman Old Style"/>
          <w:b/>
          <w:sz w:val="36"/>
          <w:u w:val="none"/>
        </w:rPr>
        <w:t>Wydatki</w:t>
      </w:r>
      <w:r>
        <w:rPr>
          <w:rFonts w:cs="Bookman Old Style" w:ascii="Bookman Old Style" w:hAnsi="Bookman Old Style"/>
          <w:b/>
          <w:sz w:val="32"/>
          <w:u w:val="none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 w:val="32"/>
          <w:u w:val="none"/>
        </w:rPr>
      </w:pPr>
      <w:r>
        <w:rPr>
          <w:rFonts w:cs="Bookman Old Style" w:ascii="Bookman Old Style" w:hAnsi="Bookman Old Style"/>
          <w:b/>
          <w:sz w:val="32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Budżet na 2003 rok zakłada po stronie wydatków kwotę 26 319 486 zł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z tego:   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 xml:space="preserve">wydatki na zadania własne – 20 607 186 zł 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wydatki na zadania zlecone –  5 712 300 zł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/>
      </w:pPr>
      <w:r>
        <w:rPr>
          <w:u w:val="none"/>
        </w:rPr>
        <w:t>Niniejszy budżet będzie wykonywany przez poszczególne jednostki organizacyjne /samodzielne/ powiatu: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1/ Zespół Szkół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2/ Zespół Szkół Technicznych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3/ Zespół Szkół w Dobrzyniu n/W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4/ Zespół Szkół w Skępem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5/ Zespół Szkół Specjalnych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6/ Poradnia Psychologiczno- Pedagogiczna w Lipnie</w:t>
      </w:r>
    </w:p>
    <w:p>
      <w:pPr>
        <w:pStyle w:val="Tekstpodstawowywcity2"/>
        <w:jc w:val="both"/>
        <w:rPr/>
      </w:pPr>
      <w:r>
        <w:rPr>
          <w:u w:val="none"/>
        </w:rPr>
        <w:t>7/ Powiatowe Centrum Pomocy Rodzinie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8/ Dom Pomocy Społecznej w Nowej Wsi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9/ Zarząd Dróg Powiatowych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10/ Powiatowy Urząd Pracy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11/ Powiatowa Komenda PSP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12/ Powiatowy Inspektorat Weterynarii w Lipnie</w:t>
      </w:r>
    </w:p>
    <w:p>
      <w:pPr>
        <w:pStyle w:val="Tekstpodstawowywcity2"/>
        <w:jc w:val="both"/>
        <w:rPr/>
      </w:pPr>
      <w:r>
        <w:rPr>
          <w:u w:val="none"/>
        </w:rPr>
        <w:t>13/ Powiatowy Inspektorat Nadzoru Budowlanego w Lipnie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ozostałe części budżetu wykonywane będą przez Starostwo Powiatowe w Lipnie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lanowane wydatki na 2003 rok w poszczególnych działach klasyfikacji budżetowej przedstawiają się następująco: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>Dział 010 – ROLNICTWO I ŁOWIECTWO – 472 325 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01005 – Prace geodezyjno- urządzeniowe – 33 000 zł</w:t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360" w:firstLine="348"/>
        <w:jc w:val="both"/>
        <w:rPr>
          <w:u w:val="none"/>
        </w:rPr>
      </w:pPr>
      <w:r>
        <w:rPr>
          <w:u w:val="none"/>
        </w:rPr>
        <w:t>Kwota przeznaczona jest na klasyfikacje gruntów zmeliorowanych na obiektach: Grodzeń, Trutowo, Kikół Wieś, Kikół, Kołat Rybniki, Dąbrówka, Ciełuchowo, Turza Nowa, Borowo, Turza Wilcza, M.Skępe, Ławiczek, Moczadła, Boguchwał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01021 – Inspekcja Weterynaryjna – 309 434 zł</w:t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360" w:firstLine="348"/>
        <w:jc w:val="both"/>
        <w:rPr>
          <w:u w:val="none"/>
        </w:rPr>
      </w:pPr>
      <w:r>
        <w:rPr>
          <w:u w:val="none"/>
        </w:rPr>
        <w:t xml:space="preserve">W rozdziale tym zaplanowano wydatki związane z funkcjonowaniem Inspekcji Weterynaryjnej, płace wraz z pochodnymi dla pracowników, wydatki rzeczowe (podróże służbowe, materiały, energia, usługi transportowe, remontowe i inne) 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Wydatki pokryte są dotacją celową w kwocie 309 000 zł oraz dochodami własnymi (odsetki ) 434 zł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01022 – Zwalczanie chorób zakaźnych zwierząt oraz badanie monitoringowe pozostałości chemicznych i biologicznych w tkankach zwierząt i produktach pochodzenia zwierzęcego  - 1 000 zł</w:t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jc w:val="both"/>
        <w:rPr>
          <w:bCs/>
          <w:u w:val="none"/>
        </w:rPr>
      </w:pPr>
      <w:r>
        <w:rPr>
          <w:bCs/>
          <w:u w:val="none"/>
        </w:rPr>
        <w:t>W rozdziale tym zaplanowano wydatki na zakup paliwa, zakup leków i materiałów medycznych oraz wynagrodzenie rzeczoznawcy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Wydatki pokryte są dotacją celową w kwocie 1 000 zł</w:t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  <w:t xml:space="preserve">Rozdz.01027 – Agencja Restrukturyzacji i Modernizacji Rolnictwa </w:t>
      </w:r>
    </w:p>
    <w:p>
      <w:pPr>
        <w:pStyle w:val="Tekstpodstawowywcity2"/>
        <w:ind w:left="7788" w:hanging="0"/>
        <w:jc w:val="both"/>
        <w:rPr>
          <w:b/>
          <w:b/>
        </w:rPr>
      </w:pPr>
      <w:r>
        <w:rPr>
          <w:b/>
          <w:u w:val="none"/>
        </w:rPr>
        <w:t xml:space="preserve">– </w:t>
      </w:r>
      <w:r>
        <w:rPr>
          <w:b/>
          <w:u w:val="none"/>
        </w:rPr>
        <w:t>128 891 zł</w:t>
      </w:r>
    </w:p>
    <w:p>
      <w:pPr>
        <w:pStyle w:val="Tekstpodstawowywcity2"/>
        <w:jc w:val="both"/>
        <w:rPr/>
      </w:pPr>
      <w:r>
        <w:rPr>
          <w:bCs/>
          <w:u w:val="none"/>
        </w:rPr>
        <w:t>W rozdziale tym  zaplanowano środki finansowe na wypłaty ekwiwalentów dla właścicieli gruntów rolnych prowadzących uprawy leśne. Wydatki pokryte są dotacją z Agencja Restrukturyzacji i Modernizacji Rolnictwa w kwocie</w:t>
      </w:r>
    </w:p>
    <w:p>
      <w:pPr>
        <w:pStyle w:val="Tekstpodstawowywcity2"/>
        <w:jc w:val="both"/>
        <w:rPr>
          <w:bCs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>128 891 zł.</w:t>
      </w:r>
    </w:p>
    <w:p>
      <w:pPr>
        <w:pStyle w:val="Tekstpodstawowywcity2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Dział 020 – LEŚNICTWO – 72 100 zł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02002 – Nadzór nad gospodarką leśna – 72 100 zł</w:t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360" w:firstLine="348"/>
        <w:jc w:val="both"/>
        <w:rPr/>
      </w:pPr>
      <w:r>
        <w:rPr>
          <w:u w:val="none"/>
        </w:rPr>
        <w:t xml:space="preserve">Środki na leśnictwo pochodzą  z dotacji celowej na zadania własne powiatu i  zostaną przeznaczone na opłacenie; 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nadzoru nad lasami niepaństwowymi zgodnie z podpisanymi porozumieniami      z Nadleśnictwem Dobrzejewice i Nadleśnictwem Skrwilno – 72 1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>Dział 600 – TRANSPORT I ŁĄCZNOŚĆ – 1 823 205 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  <w:t>Rozdz. 60014 – Drogi publiczne i powiatowe – 1 823 205 zł</w:t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lanowane na rok 2003 środki przeznacza się na;</w:t>
      </w:r>
    </w:p>
    <w:p>
      <w:pPr>
        <w:pStyle w:val="Tekstpodstawowywcity2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>Zarządzanie siecią drogową -      512 600 zł</w:t>
      </w:r>
    </w:p>
    <w:p>
      <w:pPr>
        <w:pStyle w:val="Tekstpodstawowywcity2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>Drogi i mosty                        -    1 240 105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w tym: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1/ koszty utrzymania drogomistrzów i dróżników – 252 140 zł</w:t>
      </w:r>
    </w:p>
    <w:p>
      <w:pPr>
        <w:pStyle w:val="Tekstpodstawowywcity2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>2/ bieżące utrzymanie dróg i mostów – 326 205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3/zimowe utrzymanie dróg i mostów – 151 800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4/odnowa dróg – 509 960 zł</w:t>
      </w:r>
    </w:p>
    <w:p>
      <w:pPr>
        <w:pStyle w:val="Tekstpodstawowywcity2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 xml:space="preserve">Wydatki inwestycyjne – 70 500 zł  ( roboty budowlane droga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</w:t>
      </w:r>
      <w:r>
        <w:rPr>
          <w:u w:val="none"/>
        </w:rPr>
        <w:t>Bobrowniki -Bógpomóż)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630 – TURYSTYKA – 9 000 zł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. 63003 – Zadania z zakresu upowszechniania turystyki  - 9 0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firstLine="360"/>
        <w:jc w:val="both"/>
        <w:rPr>
          <w:bCs/>
          <w:u w:val="none"/>
        </w:rPr>
      </w:pPr>
      <w:r>
        <w:rPr>
          <w:bCs/>
          <w:u w:val="none"/>
        </w:rPr>
        <w:t xml:space="preserve">Jest to zadanie własne powiatu. Zaplanowane środki na 2003 r. w kwocie </w:t>
      </w:r>
    </w:p>
    <w:p>
      <w:pPr>
        <w:pStyle w:val="Tekstpodstawowywcity2"/>
        <w:ind w:left="0" w:firstLine="360"/>
        <w:jc w:val="both"/>
        <w:rPr>
          <w:bCs/>
          <w:u w:val="none"/>
        </w:rPr>
      </w:pPr>
      <w:r>
        <w:rPr>
          <w:bCs/>
          <w:u w:val="none"/>
        </w:rPr>
        <w:t>9 000 zł zostaną przeznaczone na:</w:t>
      </w:r>
    </w:p>
    <w:p>
      <w:pPr>
        <w:pStyle w:val="Tekstpodstawowywcity2"/>
        <w:numPr>
          <w:ilvl w:val="0"/>
          <w:numId w:val="12"/>
        </w:numPr>
        <w:jc w:val="both"/>
        <w:rPr>
          <w:bCs/>
          <w:u w:val="none"/>
        </w:rPr>
      </w:pPr>
      <w:r>
        <w:rPr>
          <w:bCs/>
          <w:u w:val="none"/>
        </w:rPr>
        <w:t>dotacje podmiotowe na organizację imprez turystyczno-wypoczynkowych dla młodzieży szkolnej 2 500 zł,</w:t>
      </w:r>
    </w:p>
    <w:p>
      <w:pPr>
        <w:pStyle w:val="Tekstpodstawowywcity2"/>
        <w:numPr>
          <w:ilvl w:val="0"/>
          <w:numId w:val="12"/>
        </w:numPr>
        <w:jc w:val="both"/>
        <w:rPr>
          <w:bCs/>
          <w:u w:val="none"/>
        </w:rPr>
      </w:pPr>
      <w:r>
        <w:rPr>
          <w:bCs/>
          <w:u w:val="none"/>
        </w:rPr>
        <w:t>dofinansowanie imprez organizowanych na terenie powiatu, nagrody, koszty organizacyjne – 6 500 zł.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700 – GOSPODARKA MIESZKANIOWA – 10 000 zł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. 70005 – Gospodarka gruntami i nieruchomościami – 10 0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ab/>
        <w:t xml:space="preserve">Jest to również zadanie administracji rządowej zlecone powiatom. 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ab/>
        <w:t>Kwota 10 000 zł zostanie wydatkowana na;</w:t>
      </w:r>
    </w:p>
    <w:p>
      <w:pPr>
        <w:pStyle w:val="Tekstpodstawowywcity2"/>
        <w:tabs>
          <w:tab w:val="clear" w:pos="708"/>
          <w:tab w:val="left" w:pos="6663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sporządzania operatów szacunkowych dla 8 lokali  w Grochowalsku,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sporządzenia operatów szacunkowych dla budynku zabytkowego w Grochowalsku,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 xml:space="preserve">ustalenia i wypłaty odszkodowań za pozostałe zobowiązania z tytułu przejścia gruntów osób fizycznych na poszerzenia dróg,  </w:t>
        <w:tab/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opłat sądowych i kosztów aktów notarialnych powstałych przy gospodarowaniu mieniem Skarbu Państwa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710 – DZIAŁALNOŚĆ USŁUGOWA – 99 000 zł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Rozdz. 71013 – Prace geodezyjne i kartograficzne  - 25 000 zł 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 xml:space="preserve">W rozdziale tym zaplanowano wydatki związane z pracami geodezyjnymi związanymi z modernizacją ewidencji gruntów i założenia ewidencji budynków w mieście Skępe.      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. 71014 – Opracowania geodezyjne i kartograficzne – 2 0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  <w:t xml:space="preserve">Jest to zadanie zlecone z zakresu administracji rządowej. Planowana w budżecie kwota 2 000 zł zostanie przeznaczona na opracowanie dokumentacji geodezyjnej do regulacji stanów prawnych dróg.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. 71015 – Nadzór budowlany – 72 000 zł</w:t>
      </w:r>
    </w:p>
    <w:p>
      <w:pPr>
        <w:pStyle w:val="Tekstpodstawowywcity2"/>
        <w:ind w:left="0" w:firstLine="708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  <w:t xml:space="preserve">Środki są przeznaczone na wydatki związane z wykonywaniem zadań przez inspektorów nadzoru budowlanego.   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750 – ADMINISTRACJA PUBLICZNA – 3 225 513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011 – Urzędy Wojewódzkie – 149 5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u w:val="none"/>
        </w:rPr>
        <w:t xml:space="preserve">Wydatki w tym rozdziale pokryte są dotacją celową otrzymaną z budżetu państwa na realizację przez powiat bieżących zadań z zakresu administracji rządowej w kwocie 143 400 zł oraz dotacją </w:t>
      </w:r>
      <w:r>
        <w:rPr>
          <w:bCs/>
          <w:u w:val="none"/>
        </w:rPr>
        <w:t>celową na zadania bieżące realizowane przez powiat na podstawie</w:t>
      </w:r>
      <w:r>
        <w:rPr>
          <w:b/>
          <w:u w:val="none"/>
        </w:rPr>
        <w:t xml:space="preserve"> </w:t>
      </w:r>
      <w:r>
        <w:rPr>
          <w:bCs/>
          <w:u w:val="none"/>
        </w:rPr>
        <w:t>porozumień z organami administracji rządowej w kwocie  6 100 zł</w:t>
      </w:r>
    </w:p>
    <w:p>
      <w:pPr>
        <w:pStyle w:val="Tekstpodstawowywcity2"/>
        <w:ind w:left="0" w:firstLine="708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W rozdziale tym zaplanowano płace wraz z pochodnymi pracowników Starostwa wykonujących w/w zadania.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019 – Rady Powiatu – 196 521 zł.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  <w:t>Wydatki w tym rozdziale pokryte są dochodami własnymi. Związane są z funkcjonowaniem Rady Powiatu. Z planowanej na 2003 rok kwoty finansowane będą diety dla radnych oraz koszty związane z obsługą rady tj. płace wraz pochodnymi pracownika, wydatki rzeczowe m.in. materiały biurowe, przesyłki, podróże służbowe.</w:t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020 – Starostwo Powiatowe – 2 842 992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  <w:t>Wydatki w rozdziale tym w całości pokryte są dochodami własnymi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W ciągu 2002 roku na powiat nałożono nowe zadania m.in. zadania wynikające z ustawy Prawo Transportowe, która weszła w życie w roku 2002, konieczności archiwizowania danych geodezyjnych na nośnikach elektronicznych, obowiązek utworzenia samodzielnego stanowiska do spraw kontroli wynikający z ustawy o finansach publicznych, utworzenie punktu paszportowego, utworzenie stanowisk pracy dla osób niepełnosprawnych . Ponadto w 2003 roku zaplanowana jest odprawa emerytalna dla pracownika odchodzącego na emeryturę. Powyższe ma wpływ na wydatki osobowe w Starostwie.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Wydatki rzeczowe zaplanowano  w kwocie 862 718 zł m.in. na zakup materiałów biurowych, prenumeratę prasy, druki komunikacyjne, zakup energii, usługi pocztowe, usługi telefoniczne, zakup tablic rejestracyjnych, podróże służbowe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Na wydatki inwestycyjne – zakup komputerów zaplanowano kwotę 5 000 zł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045 – Komisje poborowe – 27 0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firstLine="708"/>
        <w:jc w:val="both"/>
        <w:rPr>
          <w:u w:val="none"/>
        </w:rPr>
      </w:pPr>
      <w:r>
        <w:rPr>
          <w:u w:val="none"/>
        </w:rPr>
        <w:t>Środki pochodzą z dotacji celowej. Przeznaczone zostaną na obsługę komisji poborowej w 2003 roku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Wydatki to: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 xml:space="preserve">płace i pochodne dla pracowników technicznych obsługujących komisję, 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świadczenia dla członków komisji lekarskiej i poborowej,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u w:val="none"/>
        </w:rPr>
        <w:t xml:space="preserve">badania specjalistyczne poborowych, </w:t>
      </w:r>
    </w:p>
    <w:p>
      <w:pPr>
        <w:pStyle w:val="Tekstpodstawowywcity2"/>
        <w:numPr>
          <w:ilvl w:val="0"/>
          <w:numId w:val="12"/>
        </w:numPr>
        <w:jc w:val="both"/>
        <w:rPr>
          <w:b/>
          <w:b/>
        </w:rPr>
      </w:pPr>
      <w:r>
        <w:rPr>
          <w:u w:val="none"/>
        </w:rPr>
        <w:t>opłacenie wynajmu lokalu oraz zakupu niezbędnych materiałów.</w:t>
      </w:r>
    </w:p>
    <w:p>
      <w:pPr>
        <w:pStyle w:val="Tekstpodstawowywcity2"/>
        <w:ind w:left="708" w:hanging="0"/>
        <w:jc w:val="both"/>
        <w:rPr>
          <w:u w:val="none"/>
        </w:rPr>
      </w:pPr>
      <w:r>
        <w:rPr/>
        <w:t xml:space="preserve">                                                  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095 – Pozostała działalność – promocja powiatu  9 5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firstLine="360"/>
        <w:jc w:val="both"/>
        <w:rPr>
          <w:u w:val="none"/>
        </w:rPr>
      </w:pPr>
      <w:r>
        <w:rPr>
          <w:u w:val="none"/>
        </w:rPr>
        <w:t>Promocja Powiatu jest zadaniem własnym powiatu. Środki na wydatki pochodzą z dochodów własnych powiatu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W roku 2003 zaplanowano wydatki na zakupy materiałów związanych z organizacją konferencji, zakupy wiązanek okolicznościowych a także różnych nośników informacji. Zaplanowano też wydatki na drukowanie ogłoszeń i życzeń w lokalnych mediach oraz inne usługi związane z utrzymaniem strony internetowej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 xml:space="preserve">Dział 754 –BEZPIECZEŃSTWO PUBLICZNE I OCHRONA P/POŻ. </w:t>
      </w:r>
    </w:p>
    <w:p>
      <w:pPr>
        <w:pStyle w:val="Tekstpodstawowywcity2"/>
        <w:ind w:left="5664"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 858  6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411 – Komenda PP Straży Pożarnej – 3 826 0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u w:val="none"/>
        </w:rPr>
        <w:tab/>
        <w:t xml:space="preserve">Środki pochodzą w całości  z dotacji celowej.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Kwota 2 026 000 zł przeznaczona jest na uposażenie funkcjonariuszy oraz wydatki rzeczowe na realizację zadań bieżących. </w:t>
      </w:r>
    </w:p>
    <w:p>
      <w:pPr>
        <w:pStyle w:val="Tekstpodstawowywcity2"/>
        <w:ind w:left="0" w:hanging="0"/>
        <w:jc w:val="both"/>
        <w:rPr/>
      </w:pPr>
      <w:r>
        <w:rPr>
          <w:u w:val="none"/>
        </w:rPr>
        <w:t>Kwota 1 800 000 zł przeznaczona jest na kontynuację inwestycji p.n. „budowa strażnicy”.</w:t>
      </w:r>
      <w:r>
        <w:rPr/>
        <w:t xml:space="preserve">   </w:t>
      </w:r>
      <w:r>
        <w:rPr>
          <w:u w:val="none"/>
        </w:rPr>
        <w:t xml:space="preserve"> </w:t>
      </w:r>
      <w:r>
        <w:rPr/>
        <w:t xml:space="preserve"> </w:t>
      </w:r>
      <w:r>
        <w:rPr>
          <w:u w:val="none"/>
        </w:rPr>
        <w:t xml:space="preserve"> </w:t>
      </w:r>
      <w:r>
        <w:rPr/>
        <w:t xml:space="preserve">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75478 – Usuwanie skutków klęsk żywiołowych 10 0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Środki w całości pochodzą z dochodów własnych powiatu i przeznaczone są na usuwanie skutków klęsk żywiołowych, katastrof i nadzwyczajnych zagrożeń obywateli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75495 – Pozostała działalność – 22 6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u w:val="none"/>
        </w:rPr>
        <w:t>Środki w całości pochodzą z dochodów własnych powiatu i przeznaczone są na funkcjonowanie Powiatowej Komisji Bezpieczeństwa w kwocie 2 600 zł oraz na udział w kosztach wykonania sygnalizacji świetlnej w Lipnie na skrzyżowaniu ulic: Mickiewicza, Sierakowskiego, 11-go Listopada w wysokości 20 000 zł.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758 – RÓŻNE ROZLICZENIA – 238 417 zł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814 – Różne rozliczenia finansowe – 40 0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>W rozdziale tym zaplanowano spłatę odsetek od kredytu w wysokości 40 000 zł.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75818 – Rezerwy ogólne i celowe 198 417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ab/>
        <w:t>W budżecie na 2003 rok utworzono rezerwę: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celową  w wysokości 198 417 zł – 0,75 % planowanych wydatków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Rezerwa celowa przeznaczona zostanie na pokrycie ewentualnych braków  na płace i  wydatki rzeczowe w jednostkach oświatowych publicznych i niepublicznych oraz wydatki inwestycyjne związane termomodernizacją ogrzewania w Zespole Szkół Technicznych w Lipnie.                      </w:t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801 – OŚWIATA  I WYCHOWANIE –  9 741 783 zł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Dział 854 – EDUKACYJNA OPIEKA WYCHOWAWCZA – 1 402 837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W budżecie  Oświaty zaplanowano wydatki na 2003 rok w wysokości – </w:t>
      </w:r>
      <w:r>
        <w:rPr>
          <w:b/>
          <w:bCs/>
          <w:szCs w:val="24"/>
        </w:rPr>
        <w:t>11 144 620</w:t>
      </w:r>
      <w:r>
        <w:rPr>
          <w:szCs w:val="24"/>
        </w:rPr>
        <w:t xml:space="preserve"> zł, stanowi to </w:t>
      </w:r>
      <w:r>
        <w:rPr>
          <w:b/>
          <w:bCs/>
          <w:szCs w:val="24"/>
        </w:rPr>
        <w:t>100,99</w:t>
      </w:r>
      <w:r>
        <w:rPr>
          <w:szCs w:val="24"/>
        </w:rPr>
        <w:t xml:space="preserve"> % w stosunku do przewidywanego wykonania za rok 2002 pomniejszonego o kwotę – 80 130 zł na którą składają się remonty: w ZSS w Lipnie, ZS w Skępem, ZS w Dobrzyniu n/W. </w:t>
      </w:r>
    </w:p>
    <w:p>
      <w:pPr>
        <w:pStyle w:val="TextBody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dział 801 – </w:t>
      </w:r>
      <w:r>
        <w:rPr>
          <w:b/>
          <w:bCs/>
          <w:szCs w:val="24"/>
        </w:rPr>
        <w:t>9 741 783</w:t>
      </w:r>
      <w:r>
        <w:rPr>
          <w:szCs w:val="24"/>
        </w:rPr>
        <w:t xml:space="preserve">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dział 854 – </w:t>
      </w:r>
      <w:r>
        <w:rPr>
          <w:b/>
          <w:bCs/>
          <w:szCs w:val="24"/>
        </w:rPr>
        <w:t>1 402 837</w:t>
      </w:r>
      <w:r>
        <w:rPr>
          <w:szCs w:val="24"/>
        </w:rPr>
        <w:t xml:space="preserve"> zł</w:t>
      </w:r>
    </w:p>
    <w:p>
      <w:pPr>
        <w:pStyle w:val="TextBody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W zaplanowanej  kwocie wydatków ujęto dotację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fundusz świadczeń socjalnych dla nauczycieli emerytów i rencistów  w kwocie – </w:t>
      </w:r>
      <w:r>
        <w:rPr>
          <w:b/>
          <w:bCs/>
          <w:szCs w:val="24"/>
        </w:rPr>
        <w:t>44 000</w:t>
      </w:r>
      <w:r>
        <w:rPr>
          <w:szCs w:val="24"/>
        </w:rPr>
        <w:t xml:space="preserve"> zł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na działalność i wyposażenie Szkolnego Schroniska Młodzieżowego w Dobrzyniu n/ W w wysokości - </w:t>
      </w:r>
      <w:r>
        <w:rPr>
          <w:b/>
          <w:bCs/>
          <w:szCs w:val="24"/>
        </w:rPr>
        <w:t xml:space="preserve">1 500 </w:t>
      </w:r>
      <w:r>
        <w:rPr>
          <w:szCs w:val="24"/>
        </w:rPr>
        <w:t>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stypendia dla uczniów dziennych liceów w kwocie </w:t>
      </w:r>
      <w:r>
        <w:rPr>
          <w:b/>
          <w:bCs/>
          <w:szCs w:val="24"/>
        </w:rPr>
        <w:t>7 500 zł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ŚRODEK SPECJALNY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W jednostkach oświatowych w ramach środka specjalnego zaplanowano przychody ogółem w kwocie – </w:t>
      </w:r>
      <w:r>
        <w:rPr>
          <w:b/>
          <w:bCs/>
          <w:szCs w:val="24"/>
        </w:rPr>
        <w:t xml:space="preserve">354 010 </w:t>
      </w:r>
      <w:r>
        <w:rPr>
          <w:szCs w:val="24"/>
        </w:rPr>
        <w:t xml:space="preserve">zł, co stanowi – </w:t>
      </w:r>
      <w:r>
        <w:rPr>
          <w:b/>
          <w:bCs/>
          <w:szCs w:val="24"/>
        </w:rPr>
        <w:t xml:space="preserve">84,84 % </w:t>
      </w:r>
      <w:r>
        <w:rPr>
          <w:szCs w:val="24"/>
        </w:rPr>
        <w:t xml:space="preserve">w stosunku do planu na  2002 rok , natomiast  plan wydatków ustalono na ogólną kwotę – </w:t>
      </w:r>
      <w:r>
        <w:rPr>
          <w:b/>
          <w:bCs/>
          <w:szCs w:val="24"/>
        </w:rPr>
        <w:t xml:space="preserve">387 852 </w:t>
      </w:r>
      <w:r>
        <w:rPr>
          <w:szCs w:val="24"/>
        </w:rPr>
        <w:t xml:space="preserve">zł, planowana kwota stanowi – </w:t>
      </w:r>
      <w:r>
        <w:rPr>
          <w:b/>
          <w:bCs/>
          <w:szCs w:val="24"/>
        </w:rPr>
        <w:t xml:space="preserve">85,78 </w:t>
      </w:r>
      <w:r>
        <w:rPr>
          <w:szCs w:val="24"/>
        </w:rPr>
        <w:t>% w stosunku do</w:t>
      </w:r>
      <w:r>
        <w:rPr>
          <w:b/>
          <w:bCs/>
          <w:szCs w:val="24"/>
        </w:rPr>
        <w:t xml:space="preserve"> </w:t>
      </w:r>
      <w:r>
        <w:rPr>
          <w:szCs w:val="24"/>
        </w:rPr>
        <w:t>planu na 2002 r.</w:t>
      </w:r>
      <w:r>
        <w:rPr>
          <w:b/>
          <w:bCs/>
          <w:szCs w:val="24"/>
        </w:rPr>
        <w:t xml:space="preserve"> </w:t>
      </w:r>
      <w:r>
        <w:rPr>
          <w:szCs w:val="24"/>
        </w:rPr>
        <w:t>Zwiększone wydatki spowodują zmniejszenie stanów środków obrotowych na koniec rok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GOSPODARSTWA POMOCNICZE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Cs w:val="24"/>
        </w:rPr>
      </w:pPr>
      <w:r>
        <w:rPr/>
        <w:t xml:space="preserve">W jednostkach oświatowych działają dwa gospodarstwa pomocnicze, których planowane przychody ogółem określono na kwotę – </w:t>
      </w:r>
      <w:r>
        <w:rPr>
          <w:b/>
          <w:bCs/>
        </w:rPr>
        <w:t xml:space="preserve">139 800  </w:t>
      </w:r>
      <w:r>
        <w:rPr/>
        <w:t xml:space="preserve">zł, tj. </w:t>
      </w:r>
      <w:r>
        <w:rPr>
          <w:b/>
          <w:bCs/>
        </w:rPr>
        <w:t>102,19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, w stosunku do planu na roku 2002, natomiast  wydatki określono  na ogólną kwotę – </w:t>
      </w:r>
      <w:r>
        <w:rPr>
          <w:b/>
          <w:bCs/>
        </w:rPr>
        <w:t xml:space="preserve">155 400 </w:t>
      </w:r>
      <w:r>
        <w:rPr/>
        <w:t xml:space="preserve">zł,   tj. </w:t>
      </w:r>
      <w:r>
        <w:rPr>
          <w:b/>
          <w:bCs/>
        </w:rPr>
        <w:t>101,20 %</w:t>
      </w:r>
      <w:r>
        <w:rPr/>
        <w:t xml:space="preserve"> w stosunku do planu na 2002 rok. </w:t>
      </w:r>
      <w:r>
        <w:rPr>
          <w:szCs w:val="24"/>
        </w:rPr>
        <w:t>Zwiększone wydatki również spowodują zmniejszenie stanów środków obrotowych na koniec roku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owiat Lipnowski jest organem prowadzącym dla niżej wymienionych szkół i placówek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466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141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ZESPÓŁ SZKÓŁ SPECJALNYCH w LIPNIE  </w:t>
            </w:r>
          </w:p>
        </w:tc>
      </w:tr>
      <w:tr>
        <w:trPr>
          <w:trHeight w:val="223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Ilość uczniów  - 96</w:t>
            </w:r>
          </w:p>
        </w:tc>
      </w:tr>
      <w:tr>
        <w:trPr>
          <w:trHeight w:val="148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nauczycieli – 21 etatów</w:t>
            </w:r>
          </w:p>
        </w:tc>
      </w:tr>
      <w:tr>
        <w:trPr>
          <w:trHeight w:val="261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administracji – 1,5 etatu</w:t>
            </w:r>
          </w:p>
        </w:tc>
      </w:tr>
      <w:tr>
        <w:trPr>
          <w:trHeight w:val="186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obsługi – 1,5 etatu</w:t>
            </w:r>
          </w:p>
        </w:tc>
      </w:tr>
      <w:tr>
        <w:trPr>
          <w:trHeight w:val="286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skład ZSS w Lipnie wchodzą:</w:t>
            </w:r>
          </w:p>
        </w:tc>
      </w:tr>
      <w:tr>
        <w:trPr>
          <w:trHeight w:val="220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Szkoła Podstawowa Specjalna – rozdział 8010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-    Gimnazjum Specjalne               – rozdział 80111</w:t>
            </w:r>
          </w:p>
        </w:tc>
      </w:tr>
      <w:tr>
        <w:trPr>
          <w:trHeight w:val="184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  ROZDZIALE</w:t>
            </w:r>
            <w:r>
              <w:rPr>
                <w:b/>
                <w:bCs/>
              </w:rPr>
              <w:t xml:space="preserve"> – </w:t>
            </w:r>
            <w:r>
              <w:rPr/>
              <w:t xml:space="preserve">80102 –  </w:t>
            </w:r>
            <w:r>
              <w:rPr>
                <w:b/>
                <w:bCs/>
              </w:rPr>
              <w:t>689 654</w:t>
            </w:r>
            <w:r>
              <w:rPr/>
              <w:t xml:space="preserve"> zł, stanowi to </w:t>
            </w:r>
            <w:r>
              <w:rPr>
                <w:b/>
                <w:bCs/>
              </w:rPr>
              <w:t xml:space="preserve">– </w:t>
            </w:r>
            <w:r>
              <w:rPr/>
              <w:t>88,71 % w stosunku do roku 2002 bez remontów     (18 130 zł) i  84,18 % do planowanej kwoty przez jednostkę.</w:t>
            </w:r>
          </w:p>
        </w:tc>
      </w:tr>
      <w:tr>
        <w:trPr>
          <w:trHeight w:val="152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84" w:hRule="atLeast"/>
        </w:trPr>
        <w:tc>
          <w:tcPr>
            <w:tcW w:w="982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u w:val="none"/>
              </w:rPr>
              <w:t>- płace z pochodnymi                                                                                        622 741</w:t>
            </w:r>
          </w:p>
        </w:tc>
      </w:tr>
      <w:tr>
        <w:trPr>
          <w:trHeight w:val="282" w:hRule="atLeast"/>
        </w:trPr>
        <w:tc>
          <w:tcPr>
            <w:tcW w:w="98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wydatki rzeczowe                                                                                             66 913</w:t>
            </w:r>
          </w:p>
        </w:tc>
      </w:tr>
      <w:tr>
        <w:trPr>
          <w:trHeight w:val="282" w:hRule="atLeast"/>
        </w:trPr>
        <w:tc>
          <w:tcPr>
            <w:tcW w:w="98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-w tym na organizacje ferii zimowych dla dzieci i młodzieży                                 500</w:t>
            </w:r>
          </w:p>
        </w:tc>
      </w:tr>
      <w:tr>
        <w:trPr>
          <w:trHeight w:val="472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sz w:val="28"/>
              </w:rPr>
              <w:t>n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czynsz dla Bursy  oraz  na pokrycie pozostałych  niezbędnych wydatków związanych z realizacją zadań statutowych szkoły). 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ROZDZIALE</w:t>
            </w:r>
            <w:r>
              <w:rPr>
                <w:b/>
                <w:bCs/>
              </w:rPr>
              <w:t xml:space="preserve">  – </w:t>
            </w:r>
            <w:r>
              <w:rPr/>
              <w:t xml:space="preserve">80111 </w:t>
            </w:r>
            <w:r>
              <w:rPr>
                <w:b/>
                <w:bCs/>
              </w:rPr>
              <w:t>-  215 328</w:t>
            </w:r>
            <w:r>
              <w:rPr/>
              <w:t xml:space="preserve"> zł stanowi to – 117,83 % w stosunku do roku 2002 i  87,32 % do planowanej kwoty przez jednostkę. </w:t>
            </w:r>
          </w:p>
        </w:tc>
      </w:tr>
      <w:tr>
        <w:trPr>
          <w:trHeight w:val="152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płace z pochodnymi                                                                                        209 121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wydatki rzeczowe                                                                                               6 207</w:t>
            </w:r>
          </w:p>
        </w:tc>
      </w:tr>
      <w:tr>
        <w:trPr>
          <w:trHeight w:val="87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/>
              <w:t xml:space="preserve">(na pokrycie niezbędnych wydatków związanych z realizacją zadań statutowych szkoły).  </w:t>
            </w:r>
          </w:p>
          <w:p>
            <w:pPr>
              <w:pStyle w:val="Heading8"/>
              <w:rPr/>
            </w:pPr>
            <w:r>
              <w:rPr/>
              <w:t>Jednostka nie planuje dochodów na 2003 r</w:t>
            </w:r>
          </w:p>
        </w:tc>
      </w:tr>
      <w:tr>
        <w:trPr>
          <w:trHeight w:val="1137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ind w:left="141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SPÓŁ SZKÓŁ w LIPNIE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Ilość uczniów – 857</w:t>
            </w:r>
          </w:p>
        </w:tc>
      </w:tr>
      <w:tr>
        <w:trPr>
          <w:trHeight w:val="264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Liczba nauczycieli  - 50,42 etatu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 xml:space="preserve">Liczba administracji  - 6,75 etatu 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 tym: na stołówkę (środek specjalny) przypada 1 etat </w:t>
            </w:r>
          </w:p>
        </w:tc>
      </w:tr>
      <w:tr>
        <w:trPr>
          <w:trHeight w:val="112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Liczba obsługi  - 13 etatów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W skład ZS w Lipnie wchodzą:</w:t>
            </w:r>
          </w:p>
        </w:tc>
      </w:tr>
      <w:tr>
        <w:trPr>
          <w:trHeight w:val="13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Liceum Ogólnokształcące – rozdział 80120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Funkcjonuje w ZS w Lipnie jako środek specjalny - stołówka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Budżet na 2003 r.</w:t>
            </w:r>
          </w:p>
        </w:tc>
      </w:tr>
      <w:tr>
        <w:trPr>
          <w:trHeight w:val="272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8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 ROZDZIALE </w:t>
            </w:r>
            <w:r>
              <w:rPr>
                <w:b/>
                <w:bCs/>
              </w:rPr>
              <w:t xml:space="preserve">– </w:t>
            </w:r>
            <w:r>
              <w:rPr/>
              <w:t>80120</w:t>
            </w:r>
            <w:r>
              <w:rPr>
                <w:b/>
                <w:bCs/>
              </w:rPr>
              <w:t xml:space="preserve"> – 2 128 158</w:t>
            </w:r>
            <w:r>
              <w:rPr/>
              <w:t xml:space="preserve"> zł, stanowi to – 101,79 % w stosunku do roku 2002 i 84,74 % do planowanej kwoty przez jednostkę.</w:t>
            </w:r>
          </w:p>
        </w:tc>
      </w:tr>
      <w:tr>
        <w:trPr>
          <w:trHeight w:val="152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56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 płace z pochodnymi                                                                                    1 892 293 </w:t>
            </w:r>
          </w:p>
        </w:tc>
      </w:tr>
      <w:tr>
        <w:trPr>
          <w:trHeight w:val="206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wydatki rzeczowe                                                                                          235 865</w:t>
            </w:r>
          </w:p>
        </w:tc>
      </w:tr>
      <w:tr>
        <w:trPr>
          <w:trHeight w:val="775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energię elektryczną, cieplną, wodę, gaz oraz na pokrycie pozostałych  niezbędnych wydatków związanych z realizacją zadań statutowych szkoły).</w:t>
            </w:r>
          </w:p>
        </w:tc>
      </w:tr>
      <w:tr>
        <w:trPr>
          <w:trHeight w:val="618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ROZDZIALE – 85415 – </w:t>
            </w:r>
            <w:r>
              <w:rPr>
                <w:b/>
                <w:bCs/>
                <w:sz w:val="28"/>
              </w:rPr>
              <w:t>1 500 zł</w:t>
            </w:r>
            <w:r>
              <w:rPr>
                <w:sz w:val="28"/>
              </w:rPr>
              <w:t xml:space="preserve"> na stypendia dla uczniów</w:t>
            </w:r>
          </w:p>
        </w:tc>
      </w:tr>
      <w:tr>
        <w:trPr>
          <w:trHeight w:val="266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ednostka zaplanowała w środku specjalnym po stronie:</w:t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- przychody – </w:t>
            </w:r>
            <w:r>
              <w:rPr>
                <w:b/>
                <w:bCs/>
              </w:rPr>
              <w:t>101 640</w:t>
            </w:r>
            <w:r>
              <w:rPr/>
              <w:t xml:space="preserve"> zł, stanowi to – 93,80 % w stosunku do planu na rok 2002 </w:t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</w:t>
            </w:r>
            <w:r>
              <w:rPr/>
              <w:t>na który składają się:</w:t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- wpływy z usług ( sprzedaż posiłków)</w:t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- rozchody – </w:t>
            </w:r>
            <w:r>
              <w:rPr>
                <w:b/>
                <w:bCs/>
              </w:rPr>
              <w:t>100 800</w:t>
            </w:r>
            <w:r>
              <w:rPr/>
              <w:t xml:space="preserve"> zł, stanowi to – 88,76 % w stosunku do planu na rok 2002 </w:t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Dochody w ZS w Lipnie są planowane przez jednostkę w kwocie – </w:t>
            </w:r>
            <w:r>
              <w:rPr>
                <w:b/>
                <w:bCs/>
              </w:rPr>
              <w:t>74 838</w:t>
            </w:r>
            <w:r>
              <w:rPr/>
              <w:t xml:space="preserve"> zł, stanowi to – 100,75 % w stosunku do planu na 2002 r.</w:t>
            </w:r>
          </w:p>
        </w:tc>
      </w:tr>
      <w:tr>
        <w:trPr>
          <w:trHeight w:val="479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141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SPÓŁ SZKÓŁ TECHNICZNYCH w LIPNIE</w:t>
            </w:r>
          </w:p>
        </w:tc>
      </w:tr>
      <w:tr>
        <w:trPr>
          <w:trHeight w:val="266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Ilość uczniów – 1 035</w:t>
            </w:r>
          </w:p>
        </w:tc>
      </w:tr>
      <w:tr>
        <w:trPr>
          <w:trHeight w:val="17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Liczba nauczycieli – 76,30 etatu</w:t>
            </w:r>
          </w:p>
        </w:tc>
      </w:tr>
      <w:tr>
        <w:trPr>
          <w:trHeight w:val="114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Liczba administracji – 4,83 etatu</w:t>
            </w:r>
          </w:p>
        </w:tc>
      </w:tr>
      <w:tr>
        <w:trPr>
          <w:trHeight w:val="105" w:hRule="atLeast"/>
        </w:trPr>
        <w:tc>
          <w:tcPr>
            <w:tcW w:w="98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Liczba obsługi – 10 etatów + 2 sezonow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30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W skład ZST w Lipnie wchodzą:</w:t>
            </w:r>
          </w:p>
        </w:tc>
      </w:tr>
      <w:tr>
        <w:trPr>
          <w:trHeight w:val="132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Zespół Szkół Technicznych  - rozdział  80130</w:t>
            </w:r>
          </w:p>
          <w:p>
            <w:pPr>
              <w:pStyle w:val="Heading3"/>
              <w:ind w:left="210" w:hanging="0"/>
              <w:rPr/>
            </w:pPr>
            <w:r>
              <w:rPr/>
              <w:t xml:space="preserve">  </w:t>
            </w:r>
            <w:r>
              <w:rPr/>
              <w:t xml:space="preserve">-     Zespół Szkół Specjalnych      - rozdział 80134 </w:t>
            </w:r>
          </w:p>
        </w:tc>
      </w:tr>
      <w:tr>
        <w:trPr>
          <w:trHeight w:val="211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Funkcjonuje:</w:t>
            </w:r>
          </w:p>
        </w:tc>
      </w:tr>
      <w:tr>
        <w:trPr>
          <w:trHeight w:val="132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Gospodarstwo Pomocnicze – Warsztaty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  Środek Specjalny</w:t>
            </w:r>
          </w:p>
        </w:tc>
      </w:tr>
      <w:tr>
        <w:trPr>
          <w:trHeight w:val="1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Budżet na 2003 r.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W  ROZDZIALE –  80130 - </w:t>
            </w:r>
            <w:r>
              <w:rPr>
                <w:b/>
                <w:bCs/>
              </w:rPr>
              <w:t>2 986 176</w:t>
            </w:r>
            <w:r>
              <w:rPr/>
              <w:t xml:space="preserve"> zł, stanowi to 98,63 % w stosunku do roku 2002 i 75,88 % do planowanej kwoty przez jednostkę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W tym:</w:t>
            </w:r>
          </w:p>
        </w:tc>
      </w:tr>
      <w:tr>
        <w:trPr>
          <w:trHeight w:val="11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płace z pochodnymi                                                                                    2 678 818</w:t>
            </w:r>
          </w:p>
        </w:tc>
      </w:tr>
      <w:tr>
        <w:trPr>
          <w:trHeight w:val="23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wydatki rzeczowe                                                                                           307 358</w:t>
            </w:r>
          </w:p>
        </w:tc>
      </w:tr>
      <w:tr>
        <w:trPr>
          <w:trHeight w:val="23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na pomoc materialną dla młodzieży najuboższej                                          767</w:t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energię elektryczną, cieplną, wodę, gaz oraz na pokrycie pozostałych  niezbędnych wydatków związanych z realizacją zadań statutowych szkoły).</w:t>
            </w:r>
          </w:p>
        </w:tc>
      </w:tr>
      <w:tr>
        <w:trPr>
          <w:trHeight w:val="584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ROZDZIALE</w:t>
            </w:r>
            <w:r>
              <w:rPr>
                <w:b/>
                <w:bCs/>
              </w:rPr>
              <w:t xml:space="preserve"> – </w:t>
            </w:r>
            <w:r>
              <w:rPr/>
              <w:t>80134</w:t>
            </w:r>
            <w:r>
              <w:rPr>
                <w:b/>
                <w:bCs/>
              </w:rPr>
              <w:t xml:space="preserve"> – 63 270</w:t>
            </w:r>
            <w:r>
              <w:rPr/>
              <w:t xml:space="preserve"> zł, stanowi to 116,95 % w stosunku do roku 2002 i 88,26 % do planowanej kwoty przez jednostkę.</w:t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0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płace z pochodnymi</w:t>
              <w:tab/>
              <w:t xml:space="preserve">                                                                                    63 270 </w:t>
            </w:r>
          </w:p>
        </w:tc>
      </w:tr>
      <w:tr>
        <w:trPr>
          <w:trHeight w:val="16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wydatki rzeczowe                                                                                                     0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ka zaplanowała w Gospodarstwie Pomocniczym po stronie 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przychody – </w:t>
            </w:r>
            <w:r>
              <w:rPr>
                <w:b/>
                <w:bCs/>
                <w:sz w:val="28"/>
              </w:rPr>
              <w:t>103 000</w:t>
            </w:r>
            <w:r>
              <w:rPr>
                <w:sz w:val="28"/>
              </w:rPr>
              <w:t xml:space="preserve"> zł, stanowi to – 110,75 % w stosunku do planu na rok 2002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na który składają się:     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- wpływy z usług ( ślusarskie, kowalskie, stolarskie z powierzo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materiałów)             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- wpływy ze sprzedaży (grzejniki, produkcja dla rolnictwa – brony)  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rozchody – </w:t>
            </w:r>
            <w:r>
              <w:rPr>
                <w:b/>
                <w:bCs/>
                <w:sz w:val="28"/>
              </w:rPr>
              <w:t>119 600</w:t>
            </w:r>
            <w:r>
              <w:rPr>
                <w:sz w:val="28"/>
              </w:rPr>
              <w:t xml:space="preserve"> zł, stanowi to – 107,80 % w stosunku do planu na rok 2002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 środku specjalnym po stronie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przychody – </w:t>
            </w:r>
            <w:r>
              <w:rPr>
                <w:b/>
                <w:bCs/>
                <w:sz w:val="28"/>
              </w:rPr>
              <w:t>1 320</w:t>
            </w:r>
            <w:r>
              <w:rPr>
                <w:sz w:val="28"/>
              </w:rPr>
              <w:t xml:space="preserve"> zł, stanowi to – 69,47 % w stosunku do planu na rok 2002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na który składają się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- wpłaty od młodzieży za duplikaty świadectw i legitymacji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rozchody – </w:t>
            </w:r>
            <w:r>
              <w:rPr>
                <w:b/>
                <w:bCs/>
                <w:sz w:val="28"/>
              </w:rPr>
              <w:t>2 113</w:t>
            </w:r>
            <w:r>
              <w:rPr>
                <w:sz w:val="28"/>
              </w:rPr>
              <w:t xml:space="preserve"> zł, stanowi to </w:t>
            </w:r>
            <w:r>
              <w:rPr>
                <w:b/>
                <w:bCs/>
                <w:sz w:val="28"/>
              </w:rPr>
              <w:t xml:space="preserve">– </w:t>
            </w:r>
            <w:r>
              <w:rPr>
                <w:sz w:val="28"/>
              </w:rPr>
              <w:t xml:space="preserve">68,63 % w stosunku do roku 2002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chody w ZST w Lipnie są planowane przez jednostkę w kwocie – </w:t>
            </w:r>
            <w:r>
              <w:rPr>
                <w:b/>
                <w:bCs/>
                <w:sz w:val="28"/>
              </w:rPr>
              <w:t>42 100</w:t>
            </w:r>
            <w:r>
              <w:rPr>
                <w:sz w:val="28"/>
              </w:rPr>
              <w:t xml:space="preserve"> zł, stanowi to 96,78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% w stosunku do planu na 2002 r.</w:t>
            </w:r>
          </w:p>
        </w:tc>
      </w:tr>
      <w:tr>
        <w:trPr>
          <w:trHeight w:val="1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ZESPÓŁ SZKÓŁ w DOBRZYNIU n/W</w:t>
            </w:r>
          </w:p>
        </w:tc>
      </w:tr>
      <w:tr>
        <w:trPr>
          <w:trHeight w:val="183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Ilość uczniów  - 352</w:t>
            </w:r>
          </w:p>
        </w:tc>
      </w:tr>
      <w:tr>
        <w:trPr>
          <w:trHeight w:val="19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W tym wychowanków w internacie – 12</w:t>
            </w:r>
          </w:p>
        </w:tc>
      </w:tr>
      <w:tr>
        <w:trPr>
          <w:trHeight w:val="19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Liczba nauczycieli – 24,35 etatu</w:t>
            </w:r>
          </w:p>
        </w:tc>
      </w:tr>
      <w:tr>
        <w:trPr>
          <w:trHeight w:val="19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w tym 1 etat w internacie</w:t>
            </w:r>
          </w:p>
        </w:tc>
      </w:tr>
      <w:tr>
        <w:trPr>
          <w:trHeight w:val="3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Liczba administracji – 3,5 etatu</w:t>
            </w:r>
          </w:p>
        </w:tc>
      </w:tr>
      <w:tr>
        <w:trPr>
          <w:trHeight w:val="3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w tym w internacie 0,5 etatu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Liczba obsługi  - 7,25 etatu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w tym w internacie 1,75 etatu</w:t>
            </w:r>
          </w:p>
        </w:tc>
      </w:tr>
      <w:tr>
        <w:trPr>
          <w:trHeight w:val="212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W skład ZS w Dobrzyniu n/W wchodzą:</w:t>
            </w:r>
          </w:p>
        </w:tc>
      </w:tr>
      <w:tr>
        <w:trPr>
          <w:trHeight w:val="714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Liceum Ogólnokształcące – rozdział 8012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zkoła Zawodowa             – rozdział 8013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Internat                              – rozdział 85410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39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Funkcjonuje:</w:t>
            </w:r>
          </w:p>
        </w:tc>
      </w:tr>
      <w:tr>
        <w:trPr>
          <w:trHeight w:val="242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Gospodarstwo Pomocnicze – Gospodarstwo Rol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Środek Specjalny przy szkole za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Środek Specjalny przy internat</w:t>
            </w:r>
          </w:p>
        </w:tc>
      </w:tr>
      <w:tr>
        <w:trPr>
          <w:trHeight w:val="154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Budżet na 2003 r.</w:t>
            </w:r>
          </w:p>
        </w:tc>
      </w:tr>
      <w:tr>
        <w:trPr>
          <w:trHeight w:val="550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W ROZDZIALE – 80120 – </w:t>
            </w:r>
            <w:r>
              <w:rPr>
                <w:b/>
                <w:bCs/>
              </w:rPr>
              <w:t>125 195</w:t>
            </w:r>
            <w:r>
              <w:rPr/>
              <w:t xml:space="preserve"> zł, stanowi to 156,36 % w stosunku do roku 2002 i 90,46% do planowanej kwoty przez jednostkę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W tym:</w:t>
            </w:r>
          </w:p>
        </w:tc>
      </w:tr>
      <w:tr>
        <w:trPr>
          <w:trHeight w:val="11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płace z pochodnymi                                                                                      115 851</w:t>
            </w:r>
          </w:p>
        </w:tc>
      </w:tr>
      <w:tr>
        <w:trPr>
          <w:trHeight w:val="119" w:hRule="atLeast"/>
        </w:trPr>
        <w:tc>
          <w:tcPr>
            <w:tcW w:w="97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wydatki rzeczowe                                                                                              9 344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pokrycie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070" w:leader="none"/>
              </w:tabs>
              <w:ind w:left="0" w:hanging="0"/>
              <w:rPr/>
            </w:pPr>
            <w:r>
              <w:rPr/>
              <w:t xml:space="preserve">W ROZDZIALE – 80130 - </w:t>
            </w:r>
            <w:r>
              <w:rPr>
                <w:b/>
                <w:bCs/>
              </w:rPr>
              <w:t xml:space="preserve">1 047 867 </w:t>
            </w:r>
            <w:r>
              <w:rPr/>
              <w:t>zł, stanowi to – 95,66 % w stosunku do roku 2002 bez kwoty na części i naprawę autobusu (12 000 zł)  i 91,63 % do planowanej kwoty przez jednostkę.</w:t>
            </w:r>
          </w:p>
        </w:tc>
      </w:tr>
      <w:tr>
        <w:trPr>
          <w:trHeight w:val="21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242" w:hRule="atLeast"/>
        </w:trPr>
        <w:tc>
          <w:tcPr>
            <w:tcW w:w="97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 płace z pochodnymi                                                                                      827 143</w:t>
            </w:r>
          </w:p>
        </w:tc>
      </w:tr>
      <w:tr>
        <w:trPr>
          <w:trHeight w:val="242" w:hRule="atLeast"/>
        </w:trPr>
        <w:tc>
          <w:tcPr>
            <w:tcW w:w="97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wydatki rzeczowe                                                                                          190 724</w:t>
            </w:r>
          </w:p>
        </w:tc>
      </w:tr>
      <w:tr>
        <w:trPr>
          <w:trHeight w:val="242" w:hRule="atLeast"/>
        </w:trPr>
        <w:tc>
          <w:tcPr>
            <w:tcW w:w="97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wydatki inwestycyjne                                                                                      30 000</w:t>
            </w:r>
          </w:p>
        </w:tc>
      </w:tr>
      <w:tr>
        <w:trPr>
          <w:trHeight w:val="62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energię elektryczną, cieplną, wodę, gaz oraz na pokrycie pozostałych 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 ROZDZIALE </w:t>
            </w:r>
            <w:r>
              <w:rPr>
                <w:b/>
                <w:bCs/>
              </w:rPr>
              <w:t>– 85410 – 126 649</w:t>
            </w:r>
            <w:r>
              <w:rPr/>
              <w:t xml:space="preserve"> zł, stanowi to 116,49 % w stosunku do roku 2002 i 83,46 % do planowanej kwoty przez jednostkę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7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 płace z pochodnymi                                                                                     113 292</w:t>
            </w:r>
          </w:p>
        </w:tc>
      </w:tr>
      <w:tr>
        <w:trPr>
          <w:trHeight w:val="22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 wydatki rzeczowe                                                                                          13 357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pokrycie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ROZDZIALE - </w:t>
            </w:r>
            <w:r>
              <w:rPr>
                <w:b/>
                <w:bCs/>
                <w:sz w:val="28"/>
              </w:rPr>
              <w:t>85415 – 6 000 zł</w:t>
            </w:r>
            <w:r>
              <w:rPr>
                <w:sz w:val="28"/>
              </w:rPr>
              <w:t xml:space="preserve"> – na stypendia dla uczniów dziennych liceów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ednostka zaplanowała: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- w Gospodarstwie Rolnym po stronie: 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- przychody – </w:t>
            </w:r>
            <w:r>
              <w:rPr>
                <w:b/>
                <w:bCs/>
              </w:rPr>
              <w:t>36 800</w:t>
            </w:r>
            <w:r>
              <w:rPr/>
              <w:t xml:space="preserve"> zł, stanowi to – 84,02 % w stosunku do planu na rok 2002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                    </w:t>
            </w:r>
            <w:r>
              <w:rPr/>
              <w:t>na przychody składają się: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- wpływy ze sprzedaży wyrobów i usług (rzepak, pszenica, jęczmień)</w:t>
            </w:r>
          </w:p>
        </w:tc>
      </w:tr>
      <w:tr>
        <w:trPr>
          <w:trHeight w:val="236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1416" w:hanging="0"/>
              <w:rPr/>
            </w:pPr>
            <w:r>
              <w:rPr/>
              <w:t xml:space="preserve">- rozchody – </w:t>
            </w:r>
            <w:r>
              <w:rPr>
                <w:b/>
                <w:bCs/>
              </w:rPr>
              <w:t>35 800</w:t>
            </w:r>
            <w:r>
              <w:rPr/>
              <w:t xml:space="preserve"> zł, stanowi to – 84,04 % w stosunku do planu na      </w:t>
            </w:r>
          </w:p>
          <w:p>
            <w:pPr>
              <w:pStyle w:val="Heading3"/>
              <w:ind w:left="1416" w:hanging="0"/>
              <w:rPr/>
            </w:pPr>
            <w:r>
              <w:rPr/>
              <w:t xml:space="preserve">  </w:t>
            </w:r>
            <w:r>
              <w:rPr/>
              <w:t xml:space="preserve">rok 2002                   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1416" w:hanging="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>W środku specjalnym przy szkole zawodowej po stronie: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- przychody – </w:t>
            </w:r>
            <w:r>
              <w:rPr>
                <w:b/>
                <w:bCs/>
              </w:rPr>
              <w:t>10 000</w:t>
            </w:r>
            <w:r>
              <w:rPr/>
              <w:t xml:space="preserve"> zł, stanowi to – 200,00% w stosunku do planu na rok 2002 </w:t>
            </w:r>
          </w:p>
        </w:tc>
      </w:tr>
      <w:tr>
        <w:trPr>
          <w:trHeight w:val="56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na przychody składają si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- wpływy z usług (korzystanie z internatu – opłaty uczniów za noclegi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rozchody – </w:t>
            </w:r>
            <w:r>
              <w:rPr>
                <w:b/>
                <w:bCs/>
                <w:sz w:val="28"/>
              </w:rPr>
              <w:t>9 989</w:t>
            </w:r>
            <w:r>
              <w:rPr>
                <w:sz w:val="28"/>
              </w:rPr>
              <w:t xml:space="preserve"> zł, stanowi to – 200,22 % w stosunku do planu na rok 2002       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Xl26"/>
              <w:spacing w:before="0" w:after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 środku specjalnym przy internacie po stroni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przychody – </w:t>
            </w:r>
            <w:r>
              <w:rPr>
                <w:b/>
                <w:bCs/>
                <w:sz w:val="28"/>
              </w:rPr>
              <w:t>40 500</w:t>
            </w:r>
            <w:r>
              <w:rPr>
                <w:sz w:val="28"/>
              </w:rPr>
              <w:t xml:space="preserve"> zł, stanowi to – 100,00 % s stosunku do planu na rok 2002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na przychody składają się: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wpływy z usług ( wpłaty za wyżywienie)  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- rozchody – </w:t>
            </w:r>
            <w:r>
              <w:rPr>
                <w:b/>
                <w:bCs/>
              </w:rPr>
              <w:t>40 000</w:t>
            </w:r>
            <w:r>
              <w:rPr/>
              <w:t xml:space="preserve"> zł, stanowi to – 98,90 % w stosunku do planu na rok 2002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Dochody w  ZS w Dobrzyniu n/W są planowane w kwocie – </w:t>
            </w:r>
            <w:r>
              <w:rPr>
                <w:b/>
                <w:bCs/>
                <w:sz w:val="28"/>
              </w:rPr>
              <w:t>81 900</w:t>
            </w:r>
            <w:r>
              <w:rPr>
                <w:sz w:val="28"/>
              </w:rPr>
              <w:t xml:space="preserve"> zł, stanowi to – 154,53 % do planu na 2002 r.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1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SPÓŁ SZKÓŁ  w SKĘPEM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Ilość uczniów  - 507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 tym wychowanków w internacie – 27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nauczycieli – 39,91 etatu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administracji – 6 etatów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</w:t>
            </w:r>
            <w:r>
              <w:rPr/>
              <w:t>W tym w internacie 1,25 etatu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obsługi  - 17 etatów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</w:t>
            </w:r>
            <w:r>
              <w:rPr/>
              <w:t>W tym w internacie 6 etatów</w:t>
            </w:r>
          </w:p>
        </w:tc>
      </w:tr>
      <w:tr>
        <w:trPr>
          <w:trHeight w:val="117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skład ZS w Skępem wchodzą:</w:t>
            </w:r>
          </w:p>
        </w:tc>
      </w:tr>
      <w:tr>
        <w:trPr>
          <w:trHeight w:val="60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zkoła Zawodowa             – rozdział 8013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Internat                              – rozdział 85410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Funkcjonuje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/>
              <w:t>Środek Specjalny przy szkole za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Środek Specjalny przy internacie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Budżet na 2003 r.</w:t>
            </w:r>
          </w:p>
        </w:tc>
      </w:tr>
      <w:tr>
        <w:trPr>
          <w:trHeight w:val="577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ROZDZIALE– 80130</w:t>
            </w:r>
            <w:r>
              <w:rPr>
                <w:b/>
                <w:bCs/>
              </w:rPr>
              <w:t xml:space="preserve">  - 1 831 012</w:t>
            </w:r>
            <w:r>
              <w:rPr/>
              <w:t xml:space="preserve"> zł, stanowi to </w:t>
            </w:r>
            <w:r>
              <w:rPr>
                <w:b/>
                <w:bCs/>
              </w:rPr>
              <w:t xml:space="preserve">– </w:t>
            </w:r>
            <w:r>
              <w:rPr/>
              <w:t>100,67 % w stosunku do roku 2002 bez kwoty na remont piec C.O., na remont pomieszczenia pod laboratorium (50 000 zł) i  78,11 %  do planowanej kwoty przez jednostkę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W tym:</w:t>
            </w:r>
          </w:p>
        </w:tc>
      </w:tr>
      <w:tr>
        <w:trPr>
          <w:trHeight w:val="13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 płace z pochodnymi                                                                                   1 529 428</w:t>
            </w:r>
          </w:p>
        </w:tc>
      </w:tr>
      <w:tr>
        <w:trPr>
          <w:trHeight w:val="2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  wydatki rzeczowe                                                                                          301 584 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na energię elektryczną, cieplną, wodę, gaz oraz na pokrycie pozostałych 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ROZDZIALE  85410</w:t>
            </w:r>
            <w:r>
              <w:rPr>
                <w:b/>
                <w:bCs/>
              </w:rPr>
              <w:t xml:space="preserve"> – 328 865</w:t>
            </w:r>
            <w:r>
              <w:rPr/>
              <w:t xml:space="preserve"> zł, stanowi to – 99,57 %  w stosunku do roku 2002 i 66,37 %  do planowanej kwoty przez jednostkę.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90" w:hRule="atLeast"/>
        </w:trPr>
        <w:tc>
          <w:tcPr>
            <w:tcW w:w="9720" w:type="dxa"/>
            <w:tcBorders/>
            <w:vAlign w:val="center"/>
          </w:tcPr>
          <w:p>
            <w:pPr>
              <w:pStyle w:val="Xl36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 płace z pochodnymi                                                                                      252 15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 wydatki rzeczowe                                                                                            76 712</w:t>
            </w:r>
          </w:p>
        </w:tc>
      </w:tr>
      <w:tr>
        <w:trPr>
          <w:trHeight w:val="13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pokrycie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>W Środku Specjalnym przy szkole zawodowej po stronie:</w:t>
            </w:r>
          </w:p>
        </w:tc>
      </w:tr>
      <w:tr>
        <w:trPr>
          <w:trHeight w:val="118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- przychody – </w:t>
            </w:r>
            <w:r>
              <w:rPr>
                <w:b/>
                <w:bCs/>
              </w:rPr>
              <w:t>18 100</w:t>
            </w:r>
            <w:r>
              <w:rPr/>
              <w:t xml:space="preserve"> zł, stanowi to -  25,82 % w stosunku do planu na rok 2002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na przychody składają si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- wpływy z usług (dopłaty młodzieży do zakwaterowania, dopłaty 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obiadów i zysk  z wyżywienia na obozach sportowych, wpłat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duplikaty legitymacji i świadectw, zwrot podatku VAT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rozchody – </w:t>
            </w:r>
            <w:r>
              <w:rPr>
                <w:b/>
                <w:bCs/>
                <w:sz w:val="28"/>
              </w:rPr>
              <w:t>32 100</w:t>
            </w:r>
            <w:r>
              <w:rPr>
                <w:sz w:val="28"/>
              </w:rPr>
              <w:t xml:space="preserve"> zł, stanowi to – 45,53 %  w stosunku do planu na rok 2002       </w:t>
            </w:r>
          </w:p>
        </w:tc>
      </w:tr>
      <w:tr>
        <w:trPr>
          <w:trHeight w:val="644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Xl26"/>
              <w:spacing w:before="0" w:after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 środku specjalnym przy internacie po stroni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przychody – </w:t>
            </w:r>
            <w:r>
              <w:rPr>
                <w:b/>
                <w:bCs/>
                <w:sz w:val="28"/>
              </w:rPr>
              <w:t>36 750</w:t>
            </w:r>
            <w:r>
              <w:rPr>
                <w:sz w:val="28"/>
              </w:rPr>
              <w:t xml:space="preserve"> zł, stanowi to – 83,33 % w stosunku do planu na rok 2002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na przychody składają się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- wpływy z usług ( wpłaty za wyżywienie)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- rozchody – </w:t>
            </w:r>
            <w:r>
              <w:rPr>
                <w:b/>
                <w:bCs/>
              </w:rPr>
              <w:t>36 850</w:t>
            </w:r>
            <w:r>
              <w:rPr/>
              <w:t xml:space="preserve"> zł, stanowi to – 82,25 % w stosunku do planu na rok 2002</w:t>
            </w:r>
          </w:p>
        </w:tc>
      </w:tr>
      <w:tr>
        <w:trPr>
          <w:trHeight w:val="62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ochody w  ZS w Skępem są planowane w kwocie – </w:t>
            </w:r>
            <w:r>
              <w:rPr>
                <w:b/>
                <w:bCs/>
                <w:sz w:val="28"/>
              </w:rPr>
              <w:t>112 971</w:t>
            </w:r>
            <w:r>
              <w:rPr>
                <w:sz w:val="28"/>
              </w:rPr>
              <w:t xml:space="preserve"> zł, stanowi to – 135,35 % do planu na 2002r.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1416" w:hanging="0"/>
              <w:jc w:val="center"/>
              <w:rPr/>
            </w:pPr>
            <w:r>
              <w:rPr>
                <w:b/>
                <w:bCs/>
                <w:u w:val="single"/>
              </w:rPr>
              <w:t>BURSA SZKOLNA w LIPNIE</w:t>
            </w:r>
          </w:p>
        </w:tc>
      </w:tr>
      <w:tr>
        <w:trPr>
          <w:trHeight w:val="140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lość wychowanków  - 27 </w:t>
            </w:r>
          </w:p>
        </w:tc>
      </w:tr>
      <w:tr>
        <w:trPr>
          <w:trHeight w:val="262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nauczycieli – 4 etaty</w:t>
            </w:r>
          </w:p>
        </w:tc>
      </w:tr>
      <w:tr>
        <w:trPr>
          <w:trHeight w:val="176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administracji – 3,5 etatu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obsługi  - 5 etatów</w:t>
            </w:r>
          </w:p>
        </w:tc>
      </w:tr>
      <w:tr>
        <w:trPr>
          <w:trHeight w:val="198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skład Bursy Szkolnej w Lipnie wchodzą:</w:t>
            </w:r>
          </w:p>
        </w:tc>
      </w:tr>
      <w:tr>
        <w:trPr>
          <w:trHeight w:val="29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– </w:t>
            </w:r>
            <w:r>
              <w:rPr>
                <w:sz w:val="28"/>
              </w:rPr>
              <w:t xml:space="preserve">rozdział 85410  </w:t>
            </w:r>
          </w:p>
        </w:tc>
      </w:tr>
      <w:tr>
        <w:trPr>
          <w:trHeight w:val="1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Funkcjonuje środek specjalny- stołówka</w:t>
            </w:r>
          </w:p>
        </w:tc>
      </w:tr>
      <w:tr>
        <w:trPr>
          <w:trHeight w:val="11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Budżet na 2003 r.</w:t>
            </w:r>
          </w:p>
        </w:tc>
      </w:tr>
      <w:tr>
        <w:trPr>
          <w:trHeight w:val="11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ROZDZIALE– 85410</w:t>
            </w:r>
            <w:r>
              <w:rPr>
                <w:b/>
                <w:bCs/>
              </w:rPr>
              <w:t xml:space="preserve"> -  420 966</w:t>
            </w:r>
            <w:r>
              <w:rPr/>
              <w:t xml:space="preserve"> zł, stanowi to 103,01 %  w stosunku do roku 2002 i 80,88 % do planowanej kwoty przez jednostkę.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 tym:</w:t>
            </w:r>
          </w:p>
        </w:tc>
      </w:tr>
      <w:tr>
        <w:trPr>
          <w:trHeight w:val="11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 płace z pochodnymi                                                                                      347 441</w:t>
            </w:r>
          </w:p>
        </w:tc>
      </w:tr>
      <w:tr>
        <w:trPr>
          <w:trHeight w:val="21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 wydatki rzeczowe                                                                                           73 525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na energię elektryczną, cieplną, wodę, gaz oraz na pokrycie pozostałych 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ka zaplanowała w środku specjalnym  po stroni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przychody – </w:t>
            </w:r>
            <w:r>
              <w:rPr>
                <w:b/>
                <w:bCs/>
                <w:sz w:val="28"/>
              </w:rPr>
              <w:t>145 700</w:t>
            </w:r>
            <w:r>
              <w:rPr>
                <w:sz w:val="28"/>
              </w:rPr>
              <w:t xml:space="preserve"> zł, stanowi to – 98,91 % w stosunku do planu na rok 2002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na przychody składają się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- wpływy z usług ( wpłaty za wyżywienie wychowanków,     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otrzymane spadki, darowizny w postaci pieniężnej, odsetki)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- rozchody – </w:t>
            </w:r>
            <w:r>
              <w:rPr>
                <w:b/>
                <w:bCs/>
              </w:rPr>
              <w:t>166 000</w:t>
            </w:r>
            <w:r>
              <w:rPr/>
              <w:t xml:space="preserve"> zł, stanowi to – 94,98 % w stosunku do planu na rok 2002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chody są planowane przez jednostkę w kwocie – </w:t>
            </w:r>
            <w:r>
              <w:rPr>
                <w:b/>
                <w:bCs/>
                <w:sz w:val="28"/>
              </w:rPr>
              <w:t>53 167</w:t>
            </w:r>
            <w:r>
              <w:rPr>
                <w:sz w:val="28"/>
              </w:rPr>
              <w:t xml:space="preserve"> zł, stanowi to - 118,68 % w stosunku do planu na 2002 r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ADNIA PSYCHOLOGICZNO – PEDAGOGICZNA w LIPNIE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nauczycieli – 14 etatów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administracji  - 2,5 etatu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Liczba obsługi  - 0,5 etatu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 skład Poradni  Psychologiczno-Pedagogicznej  w Lipnie wchodzi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– </w:t>
            </w:r>
            <w:r>
              <w:rPr>
                <w:sz w:val="28"/>
              </w:rPr>
              <w:t xml:space="preserve">rozdział 85406  </w:t>
            </w:r>
          </w:p>
        </w:tc>
      </w:tr>
      <w:tr>
        <w:trPr>
          <w:trHeight w:val="8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Budżet na 2003 r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W ROZDZIALE– 85406 – </w:t>
            </w:r>
            <w:r>
              <w:rPr>
                <w:b/>
                <w:bCs/>
              </w:rPr>
              <w:t>510 647</w:t>
            </w:r>
            <w:r>
              <w:rPr/>
              <w:t xml:space="preserve"> zł, stanowi to – 101,86 % w stosunku do roku 2002 i 88,57 % do planowanej kwoty przez jednostkę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w tym:</w:t>
            </w:r>
          </w:p>
        </w:tc>
      </w:tr>
      <w:tr>
        <w:trPr>
          <w:trHeight w:val="31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 płace z pochodnymi                                                                                      460 381</w:t>
            </w:r>
          </w:p>
        </w:tc>
      </w:tr>
      <w:tr>
        <w:trPr>
          <w:trHeight w:val="18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 wydatki rzeczowe                                                                                            50 266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a energię elektryczną, cieplną, wodę, gaz oraz na pokrycie pozostałych  niezbędnych wydatków związanych z realizacją zadań statutowych szkoły)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ka nie planuje dochodów na 2003 r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W dz.801 rozdz.80145 – Komisje egzaminacyjne – </w:t>
      </w:r>
      <w:r>
        <w:rPr>
          <w:b/>
          <w:bCs/>
          <w:sz w:val="28"/>
        </w:rPr>
        <w:t>5 000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W dz.801 rozdz.80146 – Dokształcanie i doskonalenie zawodowe nauczyciel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– 36 290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W dz.854 rozdz.85446 - Dokształcanie i doskonalenie zawodowe nauczyciel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– 3 710 zł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W ewidencji Starostwa Powiatowego w Lipnie znajduje się równie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ŚRODEK SZKOLENIA ZAWODOWEGO „EDUKACJA”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>- Prywatne Wieczorowe policealne Studium Zawodowe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 Prywatna Wieczorowa Średnia Szkoła Zawodowa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 Prywatne Wieczorowe Liceum Ekonomiczne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 Prywatne Wieczorowe Liceum Techniczne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Liczba uczniów – 360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Kwota na jednego ucznia wynosi – 103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ŚRODEK SZKOLENIA ZAWODOWEGO „OŚWIATA”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 xml:space="preserve">- Niepubliczne Wieczorowe Liceum Zawodowe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 Niepubliczne Wieczorowe Liceum Ogólnokształcące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 Niepubliczne Wieczorowe Policealne Studium Zawodowe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czba uczniów – 90</w:t>
      </w:r>
    </w:p>
    <w:p>
      <w:pPr>
        <w:pStyle w:val="Heading8"/>
        <w:rPr/>
      </w:pPr>
      <w:r>
        <w:rPr/>
        <w:t>Kwota na jednego ucznia wynosi – 103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851 – OCHRONA ZDROWIA – 576 9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zdział 85111 – Szpitale ogólne – 50 0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u w:val="none"/>
        </w:rPr>
        <w:t>Środki w całości pochodzą z dochodów własnych powiatu i przeznacza się jako dotację celową z budżetu na dofinansowanie zakupu sprzętu specjalistycznego  dla Samodzielnego Publicznego zakładu Opieki zdrowotnej w Lipnie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85141 – Ratownictwo medyczne – 10 000 zł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bCs/>
          <w:u w:val="none"/>
        </w:rPr>
        <w:t>Środki w całości pochodzą z dochodów własnych powiatu</w:t>
      </w:r>
      <w:r>
        <w:rPr>
          <w:b/>
          <w:u w:val="none"/>
        </w:rPr>
        <w:t xml:space="preserve"> </w:t>
      </w:r>
      <w:r>
        <w:rPr>
          <w:bCs/>
          <w:u w:val="none"/>
        </w:rPr>
        <w:t xml:space="preserve">i przeznaczone są na zakupy inwestycyjne stanowiące wyposażenie stanowiska dyspozytora medycznego. </w:t>
        <w:tab/>
        <w:t xml:space="preserve">   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  <w:t xml:space="preserve"> </w:t>
      </w:r>
    </w:p>
    <w:p>
      <w:pPr>
        <w:pStyle w:val="Tekstpodstawowywcity2"/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ozdział 85156 – Składki na ubezpieczenie zdrowotne – 516 9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ab/>
        <w:t>Kwota ta zostanie przeznaczona na opłacenie składek na ubezpieczenie zdrowotne za osoby bezrobotne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                                     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Dział 853 – OPIEKA SPOŁECZNA –  4 688 011 zł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85302 – Domy Pomocy Społecznej – 2 723 8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wadzenie usług o określonym standardzie w  Domu Pomocy Społecznej w Nowej Wsi jest zadaniem własnym powiatu realizowanym w ramach przyznanej dotacji z budżetu państwa na powyższe zadania oraz z dochodów pochodzących z odpłatności mieszkańców Domu. Kwota 2 723 800 zł. jest przeznaczona na utrzymanie 143 mieszkańców tj. na wydatki osobowe i rzecz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ozdział 85304 – Rodziny zastępcze – 788 000 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wiadczenia dla rodzin zastępczych to pomoc pieniężna na częściowe pokrycie kosztów utrzymania dziecka umieszczonego w rodzinie zastępczej, to pomoc pieniężna na usamodzielnienie i kontynuowanie wydatków związanych z potrzebami przyjmowanego rodziny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788 000 zł pochodzi z dotacji celowej na zadania własne i przeznaczona będzie w 2003 roku na w/w świadczenia, z czeg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iesięczna pomoc pieniężna dla 72 dzieci – 620.51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omoc pieniężna na kontynuowanie nauki przez pełnoletnich wychowanków –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9.23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amodzielnienie wychowanków 2 osoby – 10.42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dzinne pogotowie opiekuńcze – 27.22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>
          <w:bCs w:val="false"/>
        </w:rPr>
      </w:pPr>
      <w:r>
        <w:rPr>
          <w:bCs w:val="false"/>
        </w:rPr>
        <w:t>Rozdział 85316 – Zasiłki rodzinne, pielęgnacyjne i wychowawcze – 25 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Są to środki pochodzące z dotacji celowej na sfinansowanie zasiłków rodzinnych, pielęgnacyjnych i wychowawczych dla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 xml:space="preserve">Komendy PP Straży Pożarnej – 25 000 zł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85318 – Powiatowe Centrum Pomocy Rodzinie – 220 6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wiatowe Centrum Pomocy Rodzinie w Lipnie jest powiatową jednostką wykonującą zadania  z zakresu pomocy społecz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zadania własne m.in.:</w:t>
      </w:r>
      <w:r>
        <w:rPr>
          <w:sz w:val="28"/>
        </w:rPr>
        <w:t xml:space="preserve"> - zapewnienie, organizowanie i prowadzenie usług o określonym standardzie w domu pomocy społecznej o zasięgu ponadgminnym oraz kierowanie osób ubiegających się o przyjęcie do domu pomocy społecznej,</w:t>
      </w:r>
    </w:p>
    <w:p>
      <w:pPr>
        <w:pStyle w:val="Normal"/>
        <w:jc w:val="both"/>
        <w:rPr/>
      </w:pPr>
      <w:r>
        <w:rPr>
          <w:sz w:val="28"/>
        </w:rPr>
        <w:t>- opracowanie powiatowej strategii rozwiązywania problemów społe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dzielanie informacji o prawach i uprawnieni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ganizowanie specjalistycznego poradnic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wadzenie ośrodka interwencji kryzysowej,</w:t>
      </w:r>
    </w:p>
    <w:p>
      <w:pPr>
        <w:pStyle w:val="Normal"/>
        <w:rPr>
          <w:sz w:val="28"/>
        </w:rPr>
      </w:pPr>
      <w:r>
        <w:rPr>
          <w:sz w:val="28"/>
        </w:rPr>
        <w:t>- zapewnienie   szkolenia   i   doskonalenia   zawodowego   kadr   pomocy społecznej z terenu  powiatu,</w:t>
      </w:r>
    </w:p>
    <w:p>
      <w:pPr>
        <w:pStyle w:val="Normal"/>
        <w:rPr>
          <w:sz w:val="28"/>
        </w:rPr>
      </w:pPr>
      <w:r>
        <w:rPr>
          <w:sz w:val="28"/>
        </w:rPr>
        <w:t>- doradztwo metodyczne dla ośrodków pomocy społecznej i pracowników socjalnych,</w:t>
      </w:r>
    </w:p>
    <w:p>
      <w:pPr>
        <w:pStyle w:val="Tekstpodstawowy2"/>
        <w:rPr/>
      </w:pPr>
      <w:r>
        <w:rPr/>
        <w:t>- zapewnienie opieki i wychowania dzieciom całkowicie lub częściowo   pozbawionym opieki rodziców oraz dzieciom niedostosowanym społe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ganizowanie opieki w rodzinach zastępczych oraz udzielanie pomocy pieniężnej na częściowe pokrycie kosztów utrzymania umieszczonych w nich dzieci,</w:t>
      </w:r>
    </w:p>
    <w:p>
      <w:pPr>
        <w:pStyle w:val="Normal"/>
        <w:rPr>
          <w:sz w:val="28"/>
        </w:rPr>
      </w:pPr>
      <w:r>
        <w:rPr>
          <w:sz w:val="28"/>
        </w:rPr>
        <w:t>- przyznawanie   pomocy   pieniężnej   na   usamodzielnienie   oraz   pokrywami   wydatków związanych  z  kontynuowaniem  nauki  osobom  opuszczającym  niektóre  typu   placówek opiekuńczo-wychowawczych,   schroniska,   zakłady poprawcze,   domy  pomocy społecznej i rodziny zastęp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a administracji rządowej realizowane m.in.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organizowanie i zapewnienie funkcjonowania powiatowych ośrodków wsparcia dla  osób    z zaburzeniami psychiczny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moc uchodźco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realizacja zadań przewidzianych w odrębnych ustawach m.in.: obsługa Państwowego Funduszu Rehabilitacji Osób Niepełnospraw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ealizację powyższych zadań PCPR w Lipnie otrzymało dotacje celową w kwocie 101.000 zł, pozostała kwota wydatków zostanie pokryta dochodami własnym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ozdział 85321– Zespoły ds. orzekania o stopniu niepełnosprawności – 93 311zł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Jest to w całości zadanie z zakresu administracji rządowej zlecone powiat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1 stycznia 2001 roku działa w powiecie zespół ds. orzekania o stopniu niepełnosprawności. Planowane wydatki na rok 2003 przewiduje się w wysokości 93.311 zł i będą sfinansowane dotacja celową w kwocie 47.000 zł oraz dochodami własnymi w wysokości 46.311 zł. Środki te zabezpieczają 1500 orzecze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ństwowy Fundusz Rehabilitacji Osób Niepełnospraw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W obecnej chwili nie są znane środki dla powiatów na rok przyszły. Środki te przyznawane są w oparciu o algorytmy po ustaleniu wielkości planu budżetu na rok 2003, wstępują w ustawach okołobudżetowych. W związku z uruchomieniem warsztatów terapii zajęciowej przewiduje się  wykonanie w/w funduszu w następujących wysokościach: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warsztaty terapii zajęciowej – 350 000 zł</w:t>
      </w:r>
    </w:p>
    <w:p>
      <w:pPr>
        <w:pStyle w:val="Tekstpodstawowywcity2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rehabilitacja zawodowa i społeczna – 650 000 zł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W związku z powyższym środki za obsługę Funduszu PFRON na rok 2003 wyniosą około 20 000 zł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u w:val="none"/>
        </w:rPr>
        <w:t xml:space="preserve"> </w:t>
      </w:r>
      <w:r>
        <w:rPr>
          <w:b/>
          <w:bCs/>
          <w:u w:val="none"/>
        </w:rPr>
        <w:t>Rozdział 85333 – Powiatowe Urzędu Pracy – 836 8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firstLine="708"/>
        <w:jc w:val="both"/>
        <w:rPr/>
      </w:pPr>
      <w:r>
        <w:rPr>
          <w:u w:val="none"/>
        </w:rPr>
        <w:t xml:space="preserve">Jest to zadanie z zakresu administracji rządowej i częściowo własne powiatu.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Zaplanowane wydatki związane są z funkcjonowaniem Urzędu.  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ozdział 85395 – Pozostała działalność -  500 zł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Środki w całości pochodzą z dochodów własnych powiatu i są przeznaczone na transport zwłok z miejsc publicznych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u w:val="single"/>
        </w:rPr>
        <w:t>Dział 921 – KULTURA I OCHRONA DZIEDZICTWA NARODOWEGO –</w:t>
      </w:r>
    </w:p>
    <w:p>
      <w:pPr>
        <w:pStyle w:val="Heading6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3 000 zł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1260" w:leader="none"/>
        </w:tabs>
        <w:rPr>
          <w:u w:val="none"/>
        </w:rPr>
      </w:pPr>
      <w:r>
        <w:rPr>
          <w:u w:val="none"/>
        </w:rPr>
        <w:t>Rozdział 92116 – Biblioteki – 6 000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Środki zostaną przeznaczone na organizację biblioteki oraz zakup książek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1260" w:leader="none"/>
        </w:tabs>
        <w:rPr>
          <w:u w:val="none"/>
        </w:rPr>
      </w:pPr>
      <w:r>
        <w:rPr>
          <w:u w:val="none"/>
        </w:rPr>
        <w:t>Rozdział 92195 – Pozostała działalność – 27 000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Jest to zadanie własne powiatu. Z kwoty tej finansowane będ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imprezy kultur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organizacja imprez związanych z obchodami świąt państw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imprezy okoliczności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zakup usług transportowych, poligraficznych, materiałowych.</w:t>
      </w:r>
    </w:p>
    <w:p>
      <w:pPr>
        <w:pStyle w:val="Tekstpodstawowywcity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ział 926 – KULTURA FIZYCZNA I SPORT – 68 795 zł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1260" w:leader="none"/>
        </w:tabs>
        <w:rPr>
          <w:u w:val="none"/>
        </w:rPr>
      </w:pPr>
      <w:r>
        <w:rPr>
          <w:u w:val="none"/>
        </w:rPr>
        <w:t>Rozdział 92695 – Pozostała działalność – 68 795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Są to zadania własne powiatu. Planowana w budżecie kwota  59 000 zł zostanie przeznaczon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dotacje podmiotowe dla klubów sportowych na organizację imprez, dotacja dla Powiatowego Szkolnego Związku Sportowego na organizację imprez sportowych młodzieży szkolnej (podział środków na poszczególne jednostki nastąpi w późniejszym terminie po przygotowaniu kalendarza imprez na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2003 r.) – </w:t>
      </w:r>
      <w:r>
        <w:rPr>
          <w:b/>
          <w:bCs/>
          <w:sz w:val="28"/>
        </w:rPr>
        <w:t>48 070</w:t>
      </w:r>
      <w:r>
        <w:rPr>
          <w:sz w:val="28"/>
        </w:rPr>
        <w:t xml:space="preserve">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koszty uczestnictwa w imprezach sportowych na szczeblach wojewódzkim i ogólnopolskim, szkolenie, częściowe pokrycie kosztów związanych z organizacją imprez, zakup pucharów, nagród – </w:t>
      </w:r>
      <w:r>
        <w:rPr>
          <w:b/>
          <w:bCs/>
          <w:sz w:val="28"/>
        </w:rPr>
        <w:t>20 725</w:t>
      </w:r>
      <w:r>
        <w:rPr>
          <w:sz w:val="28"/>
        </w:rPr>
        <w:t xml:space="preserve"> z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POWIATOWE FUNDUSZE CELOWE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I) Powiatowy Fundusz Zasobem Geodezyjnym i Kartograficznym (zał. nr 7)</w:t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Przychody w 2003 r. planuje się w kwocie 210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Przychodem tego funduszu są wpływy z :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Obsługi zasobem geodezyjnego i kartograficznego w łącznej kwocie 210 0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Przewiduje się wydatki z funduszu w kwocie 448 000 zł z przeznaczeniem na :</w:t>
      </w:r>
    </w:p>
    <w:p>
      <w:pPr>
        <w:pStyle w:val="Tekstpodstawowywcity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dotacja na Fundusz Centralny w wysokości 10 % przychodów – 21.000 zł</w:t>
      </w:r>
    </w:p>
    <w:p>
      <w:pPr>
        <w:pStyle w:val="Tekstpodstawowywcity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dotacja na Fundusz Wojewódzki w wysokości 10 % przychodów – 21.000 zł</w:t>
      </w:r>
    </w:p>
    <w:p>
      <w:pPr>
        <w:pStyle w:val="Tekstpodstawowywcity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usługi konserwacyjne i naprawa sprzętu – 25 000 zł</w:t>
      </w:r>
    </w:p>
    <w:p>
      <w:pPr>
        <w:pStyle w:val="Tekstpodstawowywcity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wydatki na wykonywanie prac geodezyjnych i kartograficznych, usługi drukarskie, introligatorskie, usługi transportowe związane z dostawą materiałów i sprzętu -  175 000 zł</w:t>
      </w:r>
    </w:p>
    <w:p>
      <w:pPr>
        <w:pStyle w:val="Tekstpodstawowywcity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wydatki na zakup materiałów biurowych, materiałów eksploatacyjnych, programów komputerowych, niezbędnego wyposażenia – 50 000 zł</w:t>
      </w:r>
    </w:p>
    <w:p>
      <w:pPr>
        <w:pStyle w:val="Tekstpodstawowywcity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 xml:space="preserve">wydatki na zakup sprzętu informatycznego, oprogramowania, sprzętu poligraficznego – 156 000 zł          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II ) Powiatowy Fundusz Ochrony Środowiska i Gospodarki Wodnej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zał. nr 7) </w:t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ab/>
        <w:t>Planowana kwota wpływów na 2003 rok wynosi 65 000 zł, środki pochodzić będą z wpływów ze składowania odpadów  na obszarze powiatu, z opłat i kar za gospodarcze korzystanie ze środowiska i dokonywanie w nim zmian oraz korzystanie z wód i urządzeń wodnych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Wpływy gromadzone są na rachunku wyodrębnionym Zarządu Województwa a następnie przekazywane do 15-go następnego miesiąca na rachunek Powiatowego Funduszu w wysokości 10 %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Rozchody planuje się w kwocie 71 500 zł z przeznaczeniem na dofinansowanie termomodernizacji Zespołu Szkół Technicznych w Lipnie.</w:t>
      </w:r>
    </w:p>
    <w:p>
      <w:pPr>
        <w:pStyle w:val="Tekstpodstawowywcity2"/>
        <w:jc w:val="both"/>
        <w:rPr/>
      </w:pPr>
      <w:r>
        <w:rPr>
          <w:u w:val="none"/>
        </w:rPr>
        <w:t>Środki zgromadzone na koniec 2002 roku zostaną również przeznaczone dla ZST w Lipnie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Gospodarka finansowa powiatu prowadzona jest również w formie: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I)      </w:t>
      </w:r>
      <w:r>
        <w:rPr>
          <w:b/>
        </w:rPr>
        <w:t>Gospodarstw pomocniczych ( zał. nr 6 )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Gospodarstwa pomocnicze działają przy:</w:t>
      </w:r>
    </w:p>
    <w:p>
      <w:pPr>
        <w:pStyle w:val="Tekstpodstawowywcity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ZST w Lipnie – warsztaty szkolne</w:t>
      </w:r>
    </w:p>
    <w:p>
      <w:pPr>
        <w:pStyle w:val="Tekstpodstawowywcity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ZS w Dobrzyniu n/W – gospodarstwo rolne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W  gospodarstwach tych uczniowie odbywają praktyczną naukę zawodu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Łącznie we wszystkich gospodarstwach na rok 2003 planowane są przychody          w wysokości 139 800 zł </w:t>
        <w:tab/>
        <w:t>wydatki (rozchody) 155 400 zł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numPr>
          <w:ilvl w:val="0"/>
          <w:numId w:val="6"/>
        </w:numPr>
        <w:jc w:val="both"/>
        <w:rPr>
          <w:b/>
          <w:b/>
          <w:u w:val="none"/>
        </w:rPr>
      </w:pPr>
      <w:r>
        <w:rPr>
          <w:b/>
        </w:rPr>
        <w:t>Środka specjalnego (zał. nr 5 )</w:t>
      </w:r>
    </w:p>
    <w:p>
      <w:pPr>
        <w:pStyle w:val="Tekstpodstawowywcit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>Działalność uboczną w formie środka specjalnego prowadzą następujące jednostki: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>1. Inspekcja Weterynaryjna w Lipnie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2.Komenda PP Straży Pożarnej w Lipnie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3.Zespół Szkół w Lipnie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4.ZST Lipno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5.Bursa Szkolna w Lipnie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6.ZS w Dobrzyniu n/W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7.Internat przy ZS w Dobrzyniu n/W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8.ZS w Skępem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9.Internat przy ZS w Skępem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10.Zarząd Dróg Powiatowych w Lipnie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11.DPS w Nowej Wsi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>12.PCPR w Lipnie</w:t>
      </w:r>
    </w:p>
    <w:p>
      <w:pPr>
        <w:pStyle w:val="Tekstpodstawowywcity2"/>
        <w:ind w:left="1416" w:hanging="0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Na rok 2003 planowane przychody wynoszą 735 610 zł, a wydatki 771 099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ym;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Inspekcja Weterynaryjna</w:t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rzychody planowane w 2003 roku – 320 553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Są to dochody pochodzące z opłat za badanie zwierząt rzeźnych i mięsa wraz  z wystawieniem wymaganych świadectw przydatności do spożycia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Rozchody planuje się w kwocie 320 500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Z przeznaczeniem na: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zakup leków i materiałów medycznych – 3 500 zł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remonty i bieżące konserwacje – 4 500 zł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zakup materiałów biurowych, druków – 5 000 zł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wynagrodzenia lekarzy weterynaryjnych, za usługi weterynaryjne, usługi pocztowe i telekomunikacyjne – 307 200 zł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opłaty komornicze – 300 zł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Zarząd Dróg  Powiatowych w Lipnie</w:t>
      </w:r>
    </w:p>
    <w:p>
      <w:pPr>
        <w:pStyle w:val="Tekstpodstawowywcity2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Plan przychodów – 3 100 zł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Są to przychody z tytułu 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- opłat za zajęcie pasa drogowego i zezwoleń za przejazdy pojazdów nienormatywnych  - 3 000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- odsetek od zgromadzonych środków – 100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Rozchody planuje się w kwocie 3 100 zł z przeznaczeniem na bieżące utrzymanie dróg powiatowych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Komenda Powiatowa Państwowej Straży Pożarnej </w:t>
      </w:r>
    </w:p>
    <w:p>
      <w:pPr>
        <w:pStyle w:val="Tekstpodstawowywcity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rzychody planuje się w kwocie 3 000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Są to darowizny od Spółdzielni i Zakładów Pracy z przeznaczeniem na zakup sprzętu przeciwpożarowego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Dom Pomocy Społecznej w Nowej Wsi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lan przychodów 55 000 zł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Planowane przychody pochodzą z tytułu odpłatności za udział w organizowanych szkoleniach oraz ze sprzedaży  posiłków.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Rozchody planuje się w kwocie 53 500 zł z przeznaczeniem na;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wynagrodzenia wykładowców,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zakup materiałów i wyposażenia,</w:t>
      </w:r>
    </w:p>
    <w:p>
      <w:pPr>
        <w:pStyle w:val="Tekstpodstawowywcity2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>zakup środków żywności.</w:t>
      </w:r>
    </w:p>
    <w:p>
      <w:pPr>
        <w:pStyle w:val="Tekstpodstawowywcity2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Powiatowe Centrum Pomocy Rodzinie w Lipnie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Nie planuje się przychodów. Rozchody planowane są  w kwocie 3147 zł</w:t>
      </w:r>
    </w:p>
    <w:p>
      <w:pPr>
        <w:pStyle w:val="Tekstpodstawowywcity2"/>
        <w:jc w:val="both"/>
        <w:rPr/>
      </w:pPr>
      <w:r>
        <w:rPr>
          <w:u w:val="none"/>
        </w:rPr>
        <w:t xml:space="preserve">z przeznaczeniem na zakup materiałów i wyposażenia. Kwota ta zmniejszy stan środków  obrotowych na koniec 2002 r. </w:t>
      </w:r>
      <w:r>
        <w:rPr/>
        <w:t xml:space="preserve">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Środki specjalne jednostek oświatowych opisano w części dotyczącej</w:t>
      </w:r>
    </w:p>
    <w:p>
      <w:pPr>
        <w:pStyle w:val="Tekstpodstawowywcity2"/>
        <w:jc w:val="both"/>
        <w:rPr>
          <w:u w:val="none"/>
        </w:rPr>
      </w:pPr>
      <w:r>
        <w:rPr>
          <w:u w:val="none"/>
        </w:rPr>
        <w:t>oświaty i wychowania oraz edukacyjnej opieki wychowawczej.</w:t>
      </w:r>
    </w:p>
    <w:p>
      <w:pPr>
        <w:pStyle w:val="Tekstpodstawowywcity2"/>
        <w:jc w:val="both"/>
        <w:rPr/>
      </w:pPr>
      <w:r>
        <w:rPr>
          <w:u w:val="none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5265"/>
        </w:tabs>
        <w:ind w:left="52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  <w:u w:val="single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53">
    <w:name w:val="xl5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51:00Z</dcterms:created>
  <dc:creator>Wojewoda Włocławski</dc:creator>
  <dc:description/>
  <dc:language>en-US</dc:language>
  <cp:lastModifiedBy>Zadowolony użytkownik pakietu Microsoft Office</cp:lastModifiedBy>
  <cp:lastPrinted>2006-02-20T11:13:00Z</cp:lastPrinted>
  <dcterms:modified xsi:type="dcterms:W3CDTF">2003-05-23T06:51:00Z</dcterms:modified>
  <cp:revision>2</cp:revision>
  <dc:subject/>
  <dc:title>Część opisowa</dc:title>
</cp:coreProperties>
</file>