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12795" cy="668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668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2795" cy="6682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668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2795" cy="6682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668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70885" cy="6717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671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70885" cy="6717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671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2795" cy="6717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671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2795" cy="6682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668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2795" cy="5493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549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09:25:00Z</dcterms:created>
  <dc:creator>SP</dc:creator>
  <dc:description/>
  <dc:language>en-US</dc:language>
  <cp:lastModifiedBy>SP</cp:lastModifiedBy>
  <dcterms:modified xsi:type="dcterms:W3CDTF">2003-07-29T09:25:00Z</dcterms:modified>
  <cp:revision>2</cp:revision>
  <dc:subject/>
  <dc:title>  </dc:title>
</cp:coreProperties>
</file>