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Lipno, dnia ................................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Starostwo Powiatowe w Lipni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WNIOSEK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 wydanie karty wędkarskiej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6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 xml:space="preserve">Na podstawie art.7 Ustawy z dnia 18.04.1985 r. o rybactwie śródlądowym (Dz. U. z 2015r., poz. 652) oraz Rozporządzenia Ministra Rolnictwa i Rozwoju Wsi w sprawie połowu ryb oraz warunków chowu, hodowli i połowu innych organizmów żyjących w wodzie (Dz.U. z 2001 r. Nr 138, poz.1559, zm. Dz.U.2011.143.842)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roszę  o wydanie  karty  wędkarskiej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6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dotyczące wnioskodawcy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mię i nazwisko: 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Data i miejsce urodzenia: 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tały adres zamieszkania: ......................................................................................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...................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załączeniu przedkładam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świadczenie </w:t>
      </w:r>
      <w:r>
        <w:rPr>
          <w:rFonts w:cs="Times New Roman" w:ascii="Times New Roman" w:hAnsi="Times New Roman"/>
          <w:sz w:val="24"/>
          <w:szCs w:val="24"/>
        </w:rPr>
        <w:t>o zdanym egzaminie ze znajomości ochrony i połowu ryb  wydane przez komisję egzaminacyjną Polskiego Związku Wędkarskiego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20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n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zdjęcie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wód wpłaty 10 zł</w:t>
      </w:r>
      <w:r>
        <w:rPr>
          <w:rFonts w:cs="Times New Roman" w:ascii="Times New Roman" w:hAnsi="Times New Roman"/>
          <w:sz w:val="24"/>
          <w:szCs w:val="24"/>
        </w:rPr>
        <w:t xml:space="preserve"> za wydanie karty wędkarskiej na konto bankowe Starostwa Powiatowego w Lipnie nr rachunku 50 9542 0008 2012 0021 0513 000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pis wnioskodawcy</w:t>
      </w:r>
    </w:p>
    <w:p>
      <w:pPr>
        <w:pStyle w:val="Normal"/>
        <w:ind w:left="35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świadczam, że otrzymałem/łam informację o zasadach przetwarzania danych osobowych wynikającą z art. 13 Rozporządzenia Parlamentu Europejskiego i Rady UE 2016/679 z dnia 27 kwietnia 2016 roku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…........................................................</w:t>
      </w:r>
    </w:p>
    <w:p>
      <w:pPr>
        <w:pStyle w:val="Normal"/>
        <w:spacing w:lineRule="atLeast" w:line="100"/>
        <w:ind w:left="3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czytelny   podpis </w:t>
      </w:r>
    </w:p>
    <w:p>
      <w:pPr>
        <w:pStyle w:val="Normal"/>
        <w:spacing w:lineRule="atLeast" w:line="100"/>
        <w:ind w:left="3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artę otrzymałem, dnia …...........................................................................................................</w:t>
      </w:r>
    </w:p>
    <w:p>
      <w:pPr>
        <w:pStyle w:val="Normal"/>
        <w:spacing w:lineRule="atLeast" w:line="100"/>
        <w:ind w:left="35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czytelny   podpis </w:t>
      </w:r>
    </w:p>
    <w:sectPr>
      <w:type w:val="nextPage"/>
      <w:pgSz w:w="11906" w:h="16838"/>
      <w:pgMar w:left="1417" w:right="1417" w:gutter="0" w:header="0" w:top="885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08:32:00Z</dcterms:created>
  <dc:creator>A</dc:creator>
  <dc:description/>
  <dc:language>en-US</dc:language>
  <cp:lastModifiedBy/>
  <cp:lastPrinted>1995-11-21T17:41:00Z</cp:lastPrinted>
  <dcterms:modified xsi:type="dcterms:W3CDTF">2022-02-28T11:45:45Z</dcterms:modified>
  <cp:revision>9</cp:revision>
  <dc:subject/>
  <dc:title>                                                                                                                  Lipno, dnia </dc:title>
</cp:coreProperties>
</file>