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Lipno, dnia  …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 E Ł N O M O C N I C T W 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…............................................................................... legitymujący się dowodem osobistym serii: …....................................... nr ewidencyjny (PESEL): …......................................................... udzielam pełnomocnictwa Panu(i): …............................................................... legitymującemu(cą) się dowodem osobistym serii: …........................................... zam. …................ …...............................................….......................... stopień pokrewieństwa …............................... do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ożenia wniosku o wymianę prawa jazdy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ożenia wniosku o wtórnik prawa jazdy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oru prawa jazdy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ożenia wniosku o wydanie prawa jazdy i odebrania numeru Profilu Kandydata na Kierowcę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ożenia wniosku o przywrócenie/ zwrot zatrzymanego prawa jazdy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ebrania numeru Profilu Kandydata na Kierowcę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ożenia wniosku o wydanie międzynarodowego prawa jazdy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ożenia wniosku o wydanie/ przedłużenie zezwolenia na prowadzenie pojazdów uprzywilejowanych i przewożących wartości pieniężne .</w:t>
        <w:tab/>
      </w:r>
    </w:p>
    <w:p>
      <w:pPr>
        <w:pStyle w:val="Normal"/>
        <w:spacing w:lineRule="atLeast" w:line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</w:t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i czytelny podpis</w:t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lef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zwolniony z opłaty skarbowej na postawie ustawy o opłacie skarbowej załącznik do ustawy cz. IV (Dz.U.2019.1000 tj)</w:t>
      </w:r>
    </w:p>
    <w:p>
      <w:pPr>
        <w:pStyle w:val="Normal"/>
        <w:spacing w:lineRule="atLeast" w:line="200"/>
        <w:jc w:val="lef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3:35Z</dcterms:created>
  <dc:creator>Starostwo Powiatowe</dc:creator>
  <dc:description/>
  <dc:language>en-US</dc:language>
  <cp:lastModifiedBy/>
  <cp:lastPrinted>2019-03-28T09:50:00Z</cp:lastPrinted>
  <dcterms:modified xsi:type="dcterms:W3CDTF">2019-03-28T09:01:53Z</dcterms:modified>
  <cp:revision>1</cp:revision>
  <dc:subject/>
  <dc:title/>
</cp:coreProperties>
</file>