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25" w:hanging="0"/>
        <w:contextualSpacing/>
        <w:rPr/>
      </w:pPr>
      <w:r>
        <w:rPr>
          <w:rFonts w:cs="Calibri"/>
          <w:b/>
        </w:rPr>
        <w:t xml:space="preserve">  </w:t>
      </w:r>
      <w:r>
        <w:rPr/>
        <w:t>Nr sprawy...….……………….......….........................</w:t>
      </w: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 </w:t>
      </w:r>
      <w:r>
        <w:rPr/>
        <w:t>…......................................……………….. r.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left="2355" w:right="-720" w:firstLine="4725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miejscowość, data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802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2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4956" w:right="-720" w:firstLine="708"/>
        <w:contextualSpacing/>
        <w:rPr>
          <w:b/>
          <w:b/>
        </w:rPr>
      </w:pPr>
      <w:r>
        <w:rPr>
          <w:b/>
        </w:rPr>
        <w:t>Starosta Lipnowski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Wydział Komunikacji i Transportu)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ul. Sierakowskiego 10B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</w:rPr>
        <w:t>87-600 Lipno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right="-25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licencji na wykonywanie krajowego transportu drogowego osób:</w:t>
      </w:r>
    </w:p>
    <w:p>
      <w:pPr>
        <w:pStyle w:val="Normal"/>
        <w:spacing w:lineRule="auto" w:line="360" w:before="0" w:after="200"/>
        <w:ind w:right="-720" w:hanging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3746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2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 xml:space="preserve">      </w:t>
        <w:tab/>
        <w:tab/>
        <w:tab/>
        <w:t xml:space="preserve"> samochodem osobowym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200"/>
        <w:ind w:right="-720" w:firstLine="708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7683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6.0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 xml:space="preserve"> pojazdem samochodowym przeznaczonym konstrukcyjnie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200"/>
        <w:ind w:right="-720" w:firstLine="708"/>
        <w:contextualSpacing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 xml:space="preserve"> do przewozu od 7 do 9 osób łącznie z kierowcą</w:t>
      </w:r>
    </w:p>
    <w:p>
      <w:pPr>
        <w:pStyle w:val="Normal"/>
        <w:spacing w:lineRule="auto" w:line="240" w:before="0" w:after="200"/>
        <w:ind w:left="2832" w:right="-72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tbl>
            <w:tblPr>
              <w:tblW w:w="99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57" w:hRule="atLeast"/>
              </w:trPr>
              <w:tc>
                <w:tcPr>
                  <w:tcW w:w="9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vertAlign w:val="superscript"/>
                    </w:rPr>
                    <w:t>Oznaczenie przedsiębiorcy  (nazwa firmy/ imię i nazwisko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Arial"/>
                      <w:b/>
                      <w:b/>
                      <w:sz w:val="24"/>
                      <w:szCs w:val="24"/>
                      <w:vertAlign w:val="superscript"/>
                      <w:lang w:eastAsia="pl-PL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vertAlign w:val="superscript"/>
                      <w:lang w:eastAsia="pl-PL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Arial"/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vertAlign w:val="superscript"/>
                    </w:rPr>
                    <w:t>Adres i siedziba  albo miejsce zamieszkania w przypadku osób fizycznych prowadzących działalność gospodarcz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Informacja o wpisie do Centralnej Ewidencji i Informacji o Działalności Gospodarczej lub numer KRS (tylko w przypadku osób prawnych)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na który licencja ma być udzielona (od 2 do 50 lat)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360" w:before="0" w:after="0"/>
        <w:ind w:right="-720" w:hanging="0"/>
        <w:rPr/>
      </w:pPr>
      <w:r>
        <w:rPr/>
        <w:t>Rodzaj i liczba pojazdów samochodowych, które będą wykorzystywane do wykonywania transportu drogowego:</w:t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46355</wp:posOffset>
                </wp:positionV>
                <wp:extent cx="4765675" cy="1374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1211"/>
                              <w:gridCol w:w="161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pojazdu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śl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zby wypisów 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encj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mochód osobowy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jazd samochodowy przeznaczony konstrukcyjnie 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zu od 7 do 9 osób łącznie z kierowcą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108.2pt;mso-wrap-distance-left:7.05pt;mso-wrap-distance-right:7.05pt;mso-wrap-distance-top:0pt;mso-wrap-distance-bottom:0pt;margin-top:3.6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1211"/>
                        <w:gridCol w:w="161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pojazdu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śl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zby wypisów 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encji 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mochód osobowy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jazd samochodowy przeznaczony konstrukcyjnie d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zu od 7 do 9 osób łącznie z kierowcą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Do wniosku załączam wymagane przepisami prawa dokumenty </w:t>
      </w:r>
      <w:r>
        <w:rPr>
          <w:b/>
          <w:i/>
          <w:sz w:val="20"/>
          <w:szCs w:val="20"/>
        </w:rPr>
        <w:t>(zaznaczyć właściwe)</w:t>
      </w:r>
      <w:r>
        <w:rPr>
          <w:u w:val="single"/>
        </w:rPr>
        <w:t>:</w:t>
      </w:r>
    </w:p>
    <w:p>
      <w:pPr>
        <w:pStyle w:val="Tekstblokowy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uto" w:line="240" w:before="0" w:after="0"/>
        <w:ind w:left="720" w:right="142" w:hanging="360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Oświadczenie osoby zarządzającej transpor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142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Kopię certyfikatu kompetencji zawod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Dokumenty potwierdzające posiadanie odpowiedniej sytuacji finans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Oświadczenie przedsiębiorcy o spełnianiu wymogu dobrej reputacji (niekaralnoś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5. Oświadczenie przedsiębiorcy dot. zatrudniania kierowców lub współpracy z osobami niezatrudnionymi lecz wykonującymi osobiście przewozy na rzecz  przedsiębior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Wykaz pojazd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.Dowód uiszczenia opłaty za wydanie licencji i wypisów z licencji w kwocie ……………………...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.Inne dokumenty)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11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  <w:tab/>
        <w:tab/>
        <w:tab/>
        <w:tab/>
        <w:tab/>
        <w:t>……………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data i podpis osoby przyjmującej wniosek)</w:t>
        <w:tab/>
        <w:tab/>
        <w:tab/>
        <w:tab/>
        <w:t xml:space="preserve">                </w:t>
        <w:tab/>
        <w:tab/>
        <w:t>(czytelny podpis wnioskodawcy)</w:t>
      </w:r>
    </w:p>
    <w:p>
      <w:pPr>
        <w:pStyle w:val="Normal"/>
        <w:spacing w:lineRule="auto" w:line="360" w:before="0" w:after="0"/>
        <w:ind w:right="-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52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/>
              <w:t>W dniu……………......……………..…………………. udzielono licencji na wykonywanie krajowego transportu drogowego osób samochodem osobowym/pojazdem samochodowym przeznaczonym konstrukcyjnie do przewozu od 7 do 9 osób łącznie z kierowcą nr…………..……………………………. oraz wydano sztuk ……..…….. wypisów z licencji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ruki nr  od.................………………………………………………....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/>
              <w:t>druki nr do 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1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  <w:t>Potwierdzam odbiór licencji oraz wypisów w dn. 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right="-72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/>
              <w:t>……………………………………………</w:t>
            </w:r>
            <w:r>
              <w:rPr/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7090"/>
              <w:rPr/>
            </w:pPr>
            <w:r>
              <w:rPr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/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5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rFonts w:cs="Calibri"/>
            </w:rPr>
            <w:t xml:space="preserve"> </w:t>
          </w:r>
        </w:p>
      </w:tc>
      <w:tc>
        <w:tcPr>
          <w:tcW w:w="520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z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Courier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8:00Z</dcterms:created>
  <dc:creator>oem</dc:creator>
  <dc:description/>
  <cp:keywords/>
  <dc:language>en-US</dc:language>
  <cp:lastModifiedBy>p.szlagiewicz</cp:lastModifiedBy>
  <cp:lastPrinted>2013-06-03T15:14:00Z</cp:lastPrinted>
  <dcterms:modified xsi:type="dcterms:W3CDTF">2019-07-23T09:58:00Z</dcterms:modified>
  <cp:revision>3</cp:revision>
  <dc:subject/>
  <dc:title>WNIOSEK O UDZIELENIE  LICENCJI  NA WYKONYWANIE KRAJOWEGO TRANSPORTU DROGOWEGO</dc:title>
</cp:coreProperties>
</file>