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niekaralności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.………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Ja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rodzony(a) w dniu...............19..........r., w 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(a) się dowodem  osobistym serii ...........................nr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m przez...............................................................PESEL.....................................................................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ymóg dobrej reputacji, o którym mowa a art. 5c ust. 1 pkt 1 ustawy                     o transporcie drogowym to znaczy nie zostałem/am skazana prawomocnym wyrokiem za przestępstwa karne skarbowe lub przestępstwa umyślne: przeciwko bezpieczeństwu w komunikacji, mieniu, obrotowi gospodarczemu, wiarygodności dokumentów, środowisku lub warunkom pracy i płacy albo inne mające związek                z wykonywaniem zawodu i nie wydano mi prawomocnego orzeczenia zakazującego wykonywania działalności gospodarczej w zakresie transportu drog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/>
            <w:t xml:space="preserve">                                              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0:00Z</dcterms:created>
  <dc:creator>lsla</dc:creator>
  <dc:description/>
  <cp:keywords/>
  <dc:language>en-US</dc:language>
  <cp:lastModifiedBy>p.szlagiewicz</cp:lastModifiedBy>
  <cp:lastPrinted>2015-12-01T14:43:00Z</cp:lastPrinted>
  <dcterms:modified xsi:type="dcterms:W3CDTF">2015-12-01T13:43:00Z</dcterms:modified>
  <cp:revision>6</cp:revision>
  <dc:subject/>
  <dc:title>O Ś W I A D C Z E N I E</dc:title>
</cp:coreProperties>
</file>