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osoby zarządzającej transport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.………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</w:rPr>
        <w:t>Ja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odzony(a) w dniu...............19..........r., w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egitymujący(a) się dowodem  osobistym serii ...........................nr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m przez...............................................................PESEL.....................................................................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godnie z art. 5c ust. 1 pkt 2 ustawy z dnia 6 września 2001 r. o transporcie drogowym będę pełnić  rolę osoby zarządzającej transportem drogowym  w przedsiębiorstwie: .......................................................................................................................................................................................z siedzibą w: 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lsla</dc:creator>
  <dc:description/>
  <cp:keywords/>
  <dc:language>en-US</dc:language>
  <cp:lastModifiedBy>Paweł</cp:lastModifiedBy>
  <cp:lastPrinted>2013-05-28T13:48:00Z</cp:lastPrinted>
  <dcterms:modified xsi:type="dcterms:W3CDTF">2015-09-10T08:13:00Z</dcterms:modified>
  <cp:revision>5</cp:revision>
  <dc:subject/>
  <dc:title>O Ś W I A D C Z E N I E</dc:title>
</cp:coreProperties>
</file>