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62"/>
        <w:gridCol w:w="45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nr sprawy)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imię i  nazwisko wnioskodawcy)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926" w:leader="none"/>
                <w:tab w:val="right" w:pos="38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1926" w:leader="none"/>
                <w:tab w:val="right" w:pos="38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926" w:leader="none"/>
                <w:tab w:val="right" w:pos="3852" w:leader="none"/>
              </w:tabs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 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, dat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osta Lipnowski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vertAlign w:val="superscript"/>
              </w:rPr>
              <w:t>(adres wnioskodawcy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r PESEL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dział Komunikacji i Transport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Sierakowskiego 1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-600Lip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danie uprawnienia diagnos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wracam się z wnioskiem o wydanie uprawnienia diagnosty do przeprowadzania badań technicznych pojazdów na podstawie art. 84 ust. 2 ustawy z dnia 20 czerwca 1997 r. – Prawo o ruchu drogowym ( Dz. U. z 2018, poz. 1990 ze zm.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Do wniosku załączam </w:t>
      </w:r>
      <w:r>
        <w:rPr>
          <w:rFonts w:cs="Calibri" w:ascii="Calibri" w:hAnsi="Calibri"/>
          <w:i/>
          <w:sz w:val="20"/>
          <w:szCs w:val="20"/>
        </w:rPr>
        <w:t>(zaznaczyć właściwe)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Dokumenty potwierdzające posiadane wykształc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2.Zaświadczenie (a)  potwierdzające ukończenie kurs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Dokumenty potwierdzające odpowiednią praktykę zawodow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Zaświadczenie potwierdzające uzyskanie pozytywnego wyniku egzaminu kwalifikacyjnego przed komisją powołaną przez Dyrektora Transportowego Dozoru Techn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Uprawnienie diagnosty nr ………………….…/D/…………………….……  oraz w przypadku zmiany w posiadanym uprawnieniu dokumenty potwierdzające zmianę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yginały wyżej wymienionych dokumentów przedstawiam do wglądu wraz z dowodem osobistym oraz dowodem wniesienia opłaty za wydanie uprawnienia diagnost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ind w:left="5940" w:hanging="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ind w:left="5940" w:hanging="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……………</w:t>
      </w:r>
      <w:r>
        <w:rPr>
          <w:rFonts w:eastAsia="Batang;바탕" w:cs="Calibri" w:ascii="Calibri" w:hAnsi="Calibri"/>
          <w:sz w:val="22"/>
        </w:rPr>
        <w:t>.....................................................</w:t>
      </w:r>
    </w:p>
    <w:p>
      <w:pPr>
        <w:pStyle w:val="Normal"/>
        <w:ind w:left="5940" w:hanging="0"/>
        <w:jc w:val="both"/>
        <w:rPr/>
      </w:pPr>
      <w:r>
        <w:rPr>
          <w:rFonts w:eastAsia="Calibri" w:cs="Calibri" w:ascii="Calibri" w:hAnsi="Calibri"/>
          <w:sz w:val="22"/>
          <w:vertAlign w:val="superscript"/>
        </w:rPr>
        <w:t xml:space="preserve">           </w:t>
      </w: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       </w:t>
      </w:r>
      <w:r>
        <w:rPr>
          <w:rFonts w:eastAsia="Batang;바탕" w:cs="Calibri" w:ascii="Calibri" w:hAnsi="Calibri"/>
          <w:sz w:val="28"/>
          <w:szCs w:val="28"/>
          <w:vertAlign w:val="superscript"/>
        </w:rPr>
        <w:t xml:space="preserve">(czytelny podpis wnioskodawcy)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4"/>
    </w:tblGrid>
    <w:tr>
      <w:trPr/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sz w:val="20"/>
              <w:szCs w:val="20"/>
            </w:rPr>
            <w:t xml:space="preserve">                                              </w:t>
          </w:r>
          <w:r>
            <w:rPr/>
            <w:t xml:space="preserve"> </w:t>
          </w:r>
        </w:p>
      </w:tc>
      <w:tc>
        <w:tcPr>
          <w:tcW w:w="5204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2:00Z</dcterms:created>
  <dc:creator>dorota.kuklinska</dc:creator>
  <dc:description/>
  <cp:keywords/>
  <dc:language>en-US</dc:language>
  <cp:lastModifiedBy>p.szlagiewicz</cp:lastModifiedBy>
  <dcterms:modified xsi:type="dcterms:W3CDTF">2019-07-23T11:12:00Z</dcterms:modified>
  <cp:revision>3</cp:revision>
  <dc:subject/>
  <dc:title>…………………………………</dc:title>
</cp:coreProperties>
</file>