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62"/>
        <w:gridCol w:w="45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r sprawy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26" w:leader="none"/>
                <w:tab w:val="right" w:pos="3852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osta Lipn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(Wydział Komunikacji i Transportu)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ierakowskiego 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-600  Lip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32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7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175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udzielenie zezwolenia na wykonywanie  regularnych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1)   </w:t>
      </w:r>
      <w:r>
        <w:rPr>
          <w:rFonts w:cs="Calibri" w:ascii="Calibri" w:hAnsi="Calibri"/>
          <w:b/>
          <w:sz w:val="22"/>
          <w:szCs w:val="22"/>
        </w:rPr>
        <w:t>/regularnych specjalnych</w:t>
      </w:r>
      <w:r>
        <w:rPr>
          <w:rFonts w:cs="Calibri" w:ascii="Calibri" w:hAnsi="Calibri"/>
          <w:b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zów osób w krajowym transporcie drogowy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17" w:hRule="atLeas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NIOSKODAWC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przedsiębiorcy-nazwa: ……..……………………………..................................................................................……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..............................................................…………………....................................................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i adres przedsiębiorcy (miejsce zamieszkania w przypadku osób fizycznych): ..…………….................................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……..………………..........………………………………………………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w rejestrze przedsiębiorców 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NIP:   __ __ __  __ __ __ __ __ __ __   Nr telefonu do kontaktu …………………………………….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18 ust.1 pkt.1e Ustawy o transporcie drogowym z dnia 6 września 2001r. wnoszę 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Udzielenie zezwolenia na wykonywanie przewozów </w:t>
      </w:r>
      <w:r>
        <w:rPr>
          <w:rFonts w:cs="Calibri" w:ascii="Calibri" w:hAnsi="Calibri"/>
          <w:i/>
          <w:sz w:val="22"/>
          <w:szCs w:val="22"/>
        </w:rPr>
        <w:t>(zaznaczyć właściwe):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regularnych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egularnych specjalnych</w:t>
      </w:r>
    </w:p>
    <w:p>
      <w:pPr>
        <w:pStyle w:val="Normal"/>
        <w:spacing w:lineRule="auto" w:line="360"/>
        <w:ind w:left="180" w:hanging="0"/>
        <w:rPr/>
      </w:pPr>
      <w:r>
        <w:rPr>
          <w:rFonts w:cs="Calibri" w:ascii="Calibri" w:hAnsi="Calibri"/>
          <w:sz w:val="22"/>
          <w:szCs w:val="22"/>
        </w:rPr>
        <w:t>w krajowym transporcie drogowym osób na linii komunikacyjnej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umer, relację linii komunikacyjnej)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………………………………(podać wnioskowany okres ważności zezwolenia –nie dłuższy niż 5 lat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sz w:val="22"/>
          <w:szCs w:val="22"/>
        </w:rPr>
        <w:t>2. Wydanie wypisów z zezwolenia w liczbie…………………………….</w:t>
      </w:r>
      <w:r>
        <w:rPr>
          <w:rFonts w:cs="Calibri" w:ascii="Calibri" w:hAnsi="Calibri"/>
          <w:i/>
          <w:sz w:val="22"/>
          <w:szCs w:val="22"/>
        </w:rPr>
        <w:t>(podać wnioskowaną liczbę wypisów z zezwolenia adekwatną do liczby pojazdów niezbędnych do wykonywania przewozów zgodnie z rozkładem jazdy na ww. linii komunikacyjnej)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 wniosku na przewozy regularne dołączam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: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Kserokopię zezwolenia na wykonywanie zawodu przewoźnika drogowego lub licencji na transport drogowy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left" w:pos="720" w:leader="none"/>
        </w:tabs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Schemat połączeń komunikacyjnych z zaznaczoną linią komunikacyjną i przysta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twierdzenie uzgodnienia zasad korzystania z obiektów dworcowych i przystanków, dokonanego z ich właścicielami lub zarządzającym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Zobowiązanie do zamieszczania informacji o godzinach odjazdów na tabliczkach przystankowych na przystanka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Cennik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Wykaz pojazdów, z określeniem ich liczby oraz liczby miejsc, którymi wnioskodawca zamierza wykonywać przewoz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Dowód wpłaty za wydanie zezwol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Do wniosku na przewozy regularne specjalne dołączam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Kserokopię zezwolenia na wykonywanie zawodu przewoźnika drogowego lub licencji na transport drogowy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720" w:leader="none"/>
        </w:tabs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Informację określającą grupę osób, która będzie uprawniona do korzystania z przewo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Schemat połączeń komunikacyjnych z zaznaczoną linią komunikacyjną i przysta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Potwierdzenie uzgodnienia zasad korzystania z przystanków położonych w granicach administracyjnych miast </w:t>
        <w:br/>
        <w:t>i obiektów dworcowych dokonane z ich właścicielami lub zarządzającym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Dowód wpłaty za wydanie zezwol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5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</w:t>
      </w:r>
      <w:r>
        <w:rPr>
          <w:rFonts w:eastAsia="Batang;바탕" w:cs="Calibri" w:ascii="Calibri" w:hAnsi="Calibri"/>
          <w:sz w:val="22"/>
          <w:szCs w:val="22"/>
        </w:rPr>
        <w:t>......………................................................</w:t>
      </w:r>
    </w:p>
    <w:p>
      <w:pPr>
        <w:pStyle w:val="Normal"/>
        <w:ind w:left="704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sz w:val="22"/>
          <w:szCs w:val="22"/>
          <w:vertAlign w:val="superscript"/>
        </w:rPr>
        <w:t xml:space="preserve">(czytelny podpis wnioskodawcy)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przyjmującej wniosek)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NOTACJE URZĘDOWE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……………......……………..……….wydano zezwolenie nr………………………..… oraz wypisy w il. sztuk ………………….. Druki nr od ………………………………………………….............................................................................…………………………………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ki nr do ………………………………………………….............................................................................…………………………………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nioskiem przedsiębiorcy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i podpis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TWIERDZENIE ODBIORU</w:t>
            </w:r>
          </w:p>
          <w:p>
            <w:pPr>
              <w:pStyle w:val="Normal"/>
              <w:spacing w:lineRule="auto" w:line="360"/>
              <w:ind w:right="-1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am odbiór zezwolenia i wypisów  w dniu……………………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.</w:t>
            </w:r>
          </w:p>
          <w:p>
            <w:pPr>
              <w:pStyle w:val="Normal"/>
              <w:spacing w:lineRule="auto" w:line="360"/>
              <w:ind w:firstLine="709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7:00Z</dcterms:created>
  <dc:creator>Cieciora Michał</dc:creator>
  <dc:description/>
  <cp:keywords/>
  <dc:language>en-US</dc:language>
  <cp:lastModifiedBy>Paweł</cp:lastModifiedBy>
  <cp:lastPrinted>2006-10-12T08:27:00Z</cp:lastPrinted>
  <dcterms:modified xsi:type="dcterms:W3CDTF">2015-09-15T12:57:00Z</dcterms:modified>
  <cp:revision>2</cp:revision>
  <dc:subject/>
  <dc:title>WNIOSEK O UDZIELENIE ZEZWOLENIA NA WYKONYWANIE  REGULARNYCH/REGULARNYCH SPECJALNYCH PRZEWOZÓW</dc:title>
</cp:coreProperties>
</file>