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AZ POJAZDÓ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</w:t>
      </w:r>
      <w:r>
        <w:rPr>
          <w:rFonts w:cs="Calibri" w:ascii="Calibri" w:hAnsi="Calibri"/>
          <w:sz w:val="22"/>
          <w:szCs w:val="22"/>
        </w:rPr>
        <w:t>do …………………………………………………………………………………………….…………………….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ktualny na dzień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oznaczenie przedsiębiorcy – nazwa i adres) </w:t>
      </w:r>
      <w:r>
        <w:rPr/>
        <w:tab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83"/>
        <w:gridCol w:w="2254"/>
        <w:gridCol w:w="2887"/>
        <w:gridCol w:w="3757"/>
        <w:gridCol w:w="2908"/>
      </w:tblGrid>
      <w:tr>
        <w:trPr>
          <w:trHeight w:val="7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/Ty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Przeznacze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VI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tytułu prawnego do dysponowania pojazd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11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przedsiębiorcy 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9:00Z</dcterms:created>
  <dc:creator>user</dc:creator>
  <dc:description/>
  <cp:keywords/>
  <dc:language>en-US</dc:language>
  <cp:lastModifiedBy>Paweł</cp:lastModifiedBy>
  <cp:lastPrinted>2011-06-30T08:43:00Z</cp:lastPrinted>
  <dcterms:modified xsi:type="dcterms:W3CDTF">2015-09-10T06:29:00Z</dcterms:modified>
  <cp:revision>2</cp:revision>
  <dc:subject/>
  <dc:title>WYKAZ POJAZDÓW  zgłoszonych do licencji na krajowy transport drogowy,</dc:title>
</cp:coreProperties>
</file>