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......................................r. 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imię i nazwisko 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dres zamieszkania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42" w:firstLine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7a ust. 3 pkt 7 ustawy o transporcie drogowym, w związku z art. 6 ust. 1 lit. b rozporządzenia (WE) nr 1071/2009 oświadczam, że nie zostałem/am, w jednym lub kilku państwach członkowskich Unii Europejskiej, skazany/a  za poważne przestępstwo ani nie nałożono na mnie sankcji za poważne naruszenie przepisów wspólnotowych dotyczących w szczególnośc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199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czasu prowadzenia pojazdu i odpoczynku kierowców, czasu pracy oraz instalacji i używania urządzeń kontrolnych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510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maksymalnej masy i wymiarów pojazdów użytkowych w ruchu międzynarodowym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510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kwalifikacji wstępnej i ustawicznego kształcenia kierowc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199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badań technicznych w celu dopuszczenia pojazdów użytkowych do ruchu, w tym obowiązkowych badań technicznych pojazdów silnik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199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dostępu do rynku międzynarodowych przewozów drogowych rzeczy lub, w odpowiednim przypadku, dostępu do rynku przewozu drogowego osób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510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bezpieczeństwa w drogowym przewozie towarów niebezpiecznych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510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instalacji i używania ograniczników prędkości w niektórych rodzajach pojazdów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510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praw jazdy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510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-  dostępu do zawodu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" w:ascii="Calibri" w:hAnsi="Calibri"/>
          <w:sz w:val="22"/>
          <w:szCs w:val="22"/>
        </w:rPr>
        <w:t>-  transportu zwierząt,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Calibri" w:hAnsi="Calibri" w:cs="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" w:ascii="Calibri" w:hAnsi="Calibri"/>
          <w:sz w:val="22"/>
          <w:szCs w:val="22"/>
        </w:rPr>
        <w:t>w tym najpoważniejsze naruszenie określone w załączniku IV do rozporządzenia (WE) nr 1071/2009.</w:t>
      </w:r>
    </w:p>
    <w:p>
      <w:pPr>
        <w:pStyle w:val="Normal"/>
        <w:autoSpaceDE w:val="false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bjaśnienie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Oświadczenie składają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osoby będące członkami organu zarządzającego osoby prawnej, osoby zarządzające spółką jawną lub komandytową;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osoba prowadząca działalność gospodarczą;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osoba zarządzająca transportem lub osoba uprawniona na podstawie umowy do wykonywania zadań zarządzającego transportem w imieniu przedsiębior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odstawa prawna</w:t>
      </w:r>
      <w:r>
        <w:rPr>
          <w:rFonts w:cs="Calibri" w:ascii="Calibri" w:hAnsi="Calibri"/>
          <w:i/>
        </w:rPr>
        <w:t xml:space="preserve">: </w:t>
      </w:r>
    </w:p>
    <w:p>
      <w:pPr>
        <w:pStyle w:val="Normal"/>
        <w:autoSpaceDE w:val="false"/>
        <w:ind w:right="260" w:hanging="0"/>
        <w:jc w:val="both"/>
        <w:rPr/>
      </w:pPr>
      <w:r>
        <w:rPr>
          <w:rFonts w:cs="Calibri" w:ascii="Calibri" w:hAnsi="Calibri"/>
          <w:i/>
        </w:rPr>
        <w:t>- art. 6 ust. 1 lit. b rozporządzania Parlamentu Europejskiego i Rady (WE)  nr 1071/2009 z dnia 21.10.2009 r. (DZ.U.UE.L2009.300.5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- art. 7a ust. 3 pkt 7 i  ust. 6 ustawy z dnia 6 września 2001 r.  o transporcie drogowym (Dz. U. z 2019 poz. 58 z późn. zm.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9:00Z</dcterms:created>
  <dc:creator>lsla</dc:creator>
  <dc:description/>
  <cp:keywords/>
  <dc:language>en-US</dc:language>
  <cp:lastModifiedBy>p.szlagiewicz</cp:lastModifiedBy>
  <cp:lastPrinted>2018-12-20T11:20:00Z</cp:lastPrinted>
  <dcterms:modified xsi:type="dcterms:W3CDTF">2019-07-16T10:29:00Z</dcterms:modified>
  <cp:revision>29</cp:revision>
  <dc:subject/>
  <dc:title/>
</cp:coreProperties>
</file>