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X/6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stopada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ustalenia opłat za usuwanie i przechowywanie pojazdów  usuniętych z dróg na parking strzeżony oraz kosztów powstałych w wyniku wydania dyspozycji usunięcia a następnie odstąpienia od usunięcia pojazdu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12 pkt. 11 i art. 40 ust. 1 ustawy z dnia 5 czerwca 1998 r. o samorządzie powiatowym /Dz. U. z 2024 r. poz. 107 t.j./ art. 130a ust. 6 ustawy z dnia 20 czerwca 1997 r. Prawo o ruchu drogowym /Dz. U. z 2024 r. poz. 1251 t.j.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/</w:t>
      </w:r>
      <w:r>
        <w:rPr>
          <w:rFonts w:cs="Arial" w:ascii="Arial" w:hAnsi="Arial"/>
          <w:color w:val="333333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Obwieszczenie Ministra Finansów z dnia 29 lipca 2024 r. w sprawie ogłoszenia obowiązujących w 2025 r. maksymalnych stawek opłat za usunięcie pojazdu z drogi i jego parkowanie na parkingu strzeżonym /M.P. z 2024, poz. 718/ uchwala się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1. Ustala się wysokość stawek kwotowych opł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za czynności związane z usuwaniem pojazdów z dróg Powiatu Lipnowskiego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w zł.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5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9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.1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.0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.00</w:t>
            </w:r>
          </w:p>
        </w:tc>
      </w:tr>
      <w:tr>
        <w:trPr>
          <w:trHeight w:val="22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.00</w:t>
            </w:r>
          </w:p>
        </w:tc>
      </w:tr>
      <w:tr>
        <w:trPr>
          <w:trHeight w:val="2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0</w:t>
            </w:r>
          </w:p>
        </w:tc>
      </w:tr>
    </w:tbl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zechowywanie tych pojazdów na parkingu strzeżonym </w:t>
      </w:r>
      <w:r>
        <w:rPr>
          <w:rFonts w:cs="Times New Roman" w:ascii="Times New Roman" w:hAnsi="Times New Roman"/>
          <w:shd w:fill="FFFFFF" w:val="clear"/>
        </w:rPr>
        <w:t>za każdą dobę przechowywania 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</w:t>
            </w:r>
          </w:p>
        </w:tc>
      </w:tr>
      <w:tr>
        <w:trPr>
          <w:trHeight w:val="28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§2. Ustala się wysokość kosztów powstałych w wyniku wydania dyspozycji usunięcia pojazdu,                         a następnie odstąpienia od jego usunięcia, które obowiązany jest pokryć właściciel pojazdu</w:t>
      </w:r>
    </w:p>
    <w:p>
      <w:pPr>
        <w:pStyle w:val="Akapitzlist"/>
        <w:autoSpaceDE w:val="false"/>
        <w:ind w:left="11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9.1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5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6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40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4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</w:tr>
    </w:tbl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</w:rPr>
        <w:t>§3. Traci moc Uchwała Nr LV/477/2023 z dnia 27 października 2023 r. w sprawie ustalenia opłat za usuwanie i przechowywanie pojazdów usuniętych z dróg na parking strzeżony oraz kosztów powstałych w wyniku wydania dyspozycji usunięcia a następnie odstąpienia od usunięcia pojazdu.</w:t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</w:rPr>
        <w:t>§4. Uchwała wchodzi w życie od 01.01.2025 r.</w:t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</w:rPr>
        <w:t xml:space="preserve">§5.Uchwała podlega opublikowaniu w Dzienniku Urzędowym Województwa Kujawsko Pomorskiego. 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rzewodnicząca Rady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dr n. o zdr. Mariola Rybka</w:t>
      </w:r>
    </w:p>
    <w:p>
      <w:pPr>
        <w:pStyle w:val="Akapitzlist"/>
        <w:autoSpaceDE w:val="false"/>
        <w:ind w:left="709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ind w:left="70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zepis art. 130 a ust. 6 ustawy z dnia 20 czerwca 1997 r. – Prawo o ruchu drogowym /Dz. U. z 2024 r. poz. 1251</w:t>
      </w:r>
      <w:r>
        <w:rPr>
          <w:rFonts w:cs="Times New Roman" w:ascii="Times New Roman" w:hAnsi="Times New Roman"/>
        </w:rPr>
        <w:t xml:space="preserve"> t.j.</w:t>
      </w:r>
      <w:r>
        <w:rPr>
          <w:rFonts w:cs="Times New Roman" w:ascii="Times New Roman" w:hAnsi="Times New Roman"/>
          <w:shd w:fill="F9F9F9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nakłada na Radę Powiatu obowiązek określenia corocznie w drodze uchwały wysokości opłat za usuwanie pojazdów z dróg, przechowywanie ich na parkingu strzeżonym oraz określania wysokości kosztów powstałych w wyniku wydania dyspozycji usunięcia, a następnie odstąpienia od usunięcia pojazdu zgodnie z tym przepisem. O wysokości opłat winny decydować konieczność sprawnej realizacji zadania jakim jest usuwanie pojazdów z drogi w przypadkach wskazanych w art. 130a ust. 1 i 2 p.r.d. oraz koszty usuwania i przechowywania pojazdów na obszarze powiatu. Przyjęte w Uchwale stawki na 2025 r. ustalone są z uwzględnieniem w/w dyrektywy art. 130a ust. 6 p.r.d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awki określone w Uchwale nie przekraczają poziomu maksymalnego wynikającego z Obwieszczenia Ministra Finansów z dnia 29 lipca 2024 r. w sprawie ogłaszania obowiązujących w 2025 r. maksymalnych stawek opłat za usuniecie pojazdu z drogi i jego parkowanie na parkingu strzeżonym /M.P. 2024, poz. 718/. Stawki przyjęte za usunięcie pojazdów z drogi oraz koszty odstąpienia od usunięcia pojazdów odpowiadają wprost stawkom wynikającym z obowiązującej umowy zawartej przez Powiat Lipnowski w dniu 02.10.2023 r. w trybie zapytania ofertowego, z przedsiębiorcą  świadczącym usługi usuwania, przemieszczania, holowania pojazdów na podstawie dyspozycji usunięcia pojazdu, wydanej przez uprawniony podmiot, zgodnie z art. 130a ust. 4 p.r.d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odholowane z drogi przechowywane są na parkingu własnym Powiatu Lipnowskiego. Należy podkreślić, że przyjęte stawki opłat za przechowywanie pojazdów ustalone są na poziomie niższym niż stawki dobowe za przechowywanie pojazdów stosowanym w 2024 r. na dwóch komercyjnych parkingach funkcjonujących na terenie Powiatu Lipnowskiego (art. 130a ust. 6 p.r.d.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0a ust. 5f p.r.d. usuwanie pojazdów oraz prowadzenie parkingu strzeżonego dla pojazdów usuniętych z drogi stanowią zadanie własne Powiatu. Należy podkreślić to, że do września 2024 r. odholowanych na parking zostało łącznie 9 pojazdów z czego 7 zostało odebranych przez osoby uprawnione po uiszczeniu opłat za odholowanie i przechowanie. Za odholowanie i przechowanie pozostałych 2 pojazdów powstaje niezapłacona należność w łącznej kwocie 17 892,80 z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Paweł</dc:creator>
  <dc:description/>
  <cp:keywords/>
  <dc:language>en-US</dc:language>
  <cp:lastModifiedBy>Iza Pączkowska</cp:lastModifiedBy>
  <cp:lastPrinted>2024-12-03T10:03:00Z</cp:lastPrinted>
  <dcterms:modified xsi:type="dcterms:W3CDTF">2024-12-19T10:11:00Z</dcterms:modified>
  <cp:revision>7</cp:revision>
  <dc:subject/>
  <dc:title/>
</cp:coreProperties>
</file>