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/47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LIP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wrześni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udzielenia pomocy finansowej przez Powiat Lipnowski w roku 2024 Gminie Skępe na dofinansowanie zadania „Zakup  średniego wozu bojowego dla OSP Wiosk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a ustawy z dnia 5 czerwca 1998r. o samorządzie powiatowym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24 r. poz.107)</w:t>
        </w:r>
      </w:hyperlink>
      <w:r>
        <w:rPr>
          <w:rFonts w:cs="Times New Roman" w:ascii="Times New Roman" w:hAnsi="Times New Roman"/>
          <w:sz w:val="24"/>
          <w:szCs w:val="24"/>
        </w:rPr>
        <w:t>, art. 216 ust. 2 pkt 5 i art.220 ust 1 ustawy z dnia 27 sierpnia 2009 roku o finansach publicznych (Dz. U z 2023 r., poz. 1270 ze zmianami w 2023r. poz.1273, poz.1407, poz.1429, poz.1641, poz.1693, poz. 1872, z 2024r. poz. 1089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 się pomocy finansowej Gminie Skępe w łącznej wysokości 225.000,00 zł (słownie: dwieście dwadzieścia pięć tysięcy złotych 00/100) z przeznaczeniem na realizację Zad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kup średniego wozu bojowego dla OSP Wioska” </w:t>
      </w:r>
      <w:r>
        <w:rPr>
          <w:rFonts w:cs="Times New Roman" w:ascii="Times New Roman" w:hAnsi="Times New Roman"/>
          <w:sz w:val="24"/>
          <w:szCs w:val="24"/>
        </w:rPr>
        <w:t>w formie dotacji celowej               w dz. 754 rodz. 75412 ze środków budżetu Powiatu Lipnow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Szczegółowe warunki udzielenia pomocy finansowej oraz przeznaczenie i zasady rozliczania środków określone zostaną w umowie pomiędzy Gminą Skępe a Powiatem Lipnow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Mariola Ryb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7a  ustawy z dnia 5 czerwca 1998r. o samorządzie powiatowym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24 r. poz.107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„Powiaty, związki i stowarzyszenia powiatów mogą sobie wzajemnie bądź innym jednostkom samorządu terytorialnego udzielać pomocy, w tym pomocy finansowej”</w:t>
      </w:r>
      <w:bookmarkStart w:id="0" w:name="_Hlk81833792"/>
      <w:r>
        <w:rPr>
          <w:rFonts w:cs="Times New Roman" w:ascii="Times New Roman" w:hAnsi="Times New Roman"/>
          <w:sz w:val="24"/>
          <w:szCs w:val="24"/>
        </w:rPr>
        <w:t xml:space="preserve">. Podstawą udzielenia w/w pomocy jest umow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Wydatki związane z realizacją postanowień zawartych w niniejszej uchwale znajdą odzwierciedlenie w budżecie Powiatu na 2024 ro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olutionname">
    <w:name w:val="resolution_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bzgy4do" TargetMode="External"/><Relationship Id="rId3" Type="http://schemas.openxmlformats.org/officeDocument/2006/relationships/hyperlink" Target="https://sip.legalis.pl/document-view.seam?documentId=mfrxilrtg4ytkmbzgy4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0:00Z</dcterms:created>
  <dc:creator>Agata Szafrańska</dc:creator>
  <dc:description/>
  <cp:keywords/>
  <dc:language>en-US</dc:language>
  <cp:lastModifiedBy>Iza Pączkowska</cp:lastModifiedBy>
  <cp:lastPrinted>2024-07-02T08:08:00Z</cp:lastPrinted>
  <dcterms:modified xsi:type="dcterms:W3CDTF">2024-10-10T06:56:00Z</dcterms:modified>
  <cp:revision>6</cp:revision>
  <dc:subject/>
  <dc:title/>
</cp:coreProperties>
</file>