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OŚWIADCZENIE WYKONAWC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DOTYCZĄCE BRAKU PODSTAW WYKLUCZENIA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Ja/my, niżej podpisany/i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.....................................................................................................................................................................…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(imię i nazwisko osoby składającej oświadczenie oraz stanowisko/podstawa do reprezentacji)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działając w imieniu i na rzecz: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(imię i nazwisko/firma Wykonawcy, adres siedziby, w zależności od podmiotu: NIP/PESEL, KRS)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ubiegając się o udzielenie zamówienia publicznego, pn.: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„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”, znak sprawy: …………………………….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I. OŚWIADCZENIE DOTYCZĄCE WYKONAWCY: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Oświadczam/y, że nie podlegam/y wykluczeniu z postępowania na podstawie art. 7 ust. 1 ustawy z dnia 13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kwietnia 2022 r. o szczególnych rozwiązaniach w zakresie przeciwdziałania wspieraniu agresji na Ukrainę oraz służących ochronie bezpieczeństwa narodowego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.……., dnia ………….……. r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.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/>
  <cp:lastPrinted>2023-10-17T13:40:00Z</cp:lastPrinted>
  <dcterms:modified xsi:type="dcterms:W3CDTF">2023-10-17T11:41:16Z</dcterms:modified>
  <cp:revision>13</cp:revision>
  <dc:subject/>
  <dc:title/>
</cp:coreProperties>
</file>